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Ruční terminál 3. generace splňující standardy pro provoz radiové sítě PEGAS</w:t>
      </w:r>
    </w:p>
    <w:p>
      <w:pPr>
        <w:pStyle w:val="ListParagraph"/>
        <w:numPr>
          <w:ilvl w:val="0"/>
          <w:numId w:val="3"/>
        </w:numPr>
        <w:rPr/>
      </w:pPr>
      <w:r>
        <w:rPr/>
        <w:t>Radiové standardy ETSI č. EN 300 113-1 a -2 pro -20°C až + 55°C</w:t>
      </w:r>
    </w:p>
    <w:p>
      <w:pPr>
        <w:pStyle w:val="ListParagraph"/>
        <w:numPr>
          <w:ilvl w:val="0"/>
          <w:numId w:val="3"/>
        </w:numPr>
        <w:rPr/>
      </w:pPr>
      <w:r>
        <w:rPr/>
        <w:t>Normy pro elektromagnetickou kompatibilitu EN 301 489-5 a -1</w:t>
      </w:r>
    </w:p>
    <w:p>
      <w:pPr>
        <w:pStyle w:val="ListParagraph"/>
        <w:numPr>
          <w:ilvl w:val="0"/>
          <w:numId w:val="3"/>
        </w:numPr>
        <w:rPr/>
      </w:pPr>
      <w:r>
        <w:rPr/>
        <w:t>Standard ETSI EMC č. EN301 489-17 platný pro Bluetooth</w:t>
      </w:r>
    </w:p>
    <w:p>
      <w:pPr>
        <w:pStyle w:val="ListParagraph"/>
        <w:numPr>
          <w:ilvl w:val="0"/>
          <w:numId w:val="3"/>
        </w:numPr>
        <w:rPr/>
      </w:pPr>
      <w:r>
        <w:rPr/>
        <w:t>Standard elektrické bezpečnosti EN 60950-1: 2001</w:t>
      </w:r>
    </w:p>
    <w:p>
      <w:pPr>
        <w:pStyle w:val="ListParagraph"/>
        <w:numPr>
          <w:ilvl w:val="0"/>
          <w:numId w:val="3"/>
        </w:numPr>
        <w:rPr/>
      </w:pPr>
      <w:r>
        <w:rPr/>
        <w:t>Působení vysokofrekvenčních polí: splňuje limity pro působení na pracovníky vymezené v nařízení: 2004 40/EC (10W/kg). Vyhodnocení působení metodou EN20361, IEC 62209-1 a IEC 62209-2</w:t>
      </w:r>
    </w:p>
    <w:p>
      <w:pPr>
        <w:pStyle w:val="ListParagraph"/>
        <w:numPr>
          <w:ilvl w:val="0"/>
          <w:numId w:val="3"/>
        </w:numPr>
        <w:rPr/>
      </w:pPr>
      <w:r>
        <w:rPr/>
        <w:t>Označení CE</w:t>
      </w:r>
    </w:p>
    <w:p>
      <w:pPr>
        <w:pStyle w:val="ListParagraph"/>
        <w:numPr>
          <w:ilvl w:val="0"/>
          <w:numId w:val="3"/>
        </w:numPr>
        <w:rPr/>
      </w:pPr>
      <w:r>
        <w:rPr/>
        <w:t>Splňuje direktivu 2002/95/EC obsah nebezpečných látek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Kmitočtová pásma: 380-430 MHz s kanálovou roztečí 10 nebo 12,5 kHz </w:t>
      </w:r>
    </w:p>
    <w:p>
      <w:pPr>
        <w:pStyle w:val="ListParagraph"/>
        <w:ind w:left="2832" w:hanging="0"/>
        <w:rPr/>
      </w:pPr>
      <w:r>
        <w:rPr/>
        <w:t>440-490 MHz s kanálovou roztečí 10 nebo 12,5 kHz</w:t>
      </w:r>
    </w:p>
    <w:p>
      <w:pPr>
        <w:pStyle w:val="ListParagraph"/>
        <w:ind w:left="2832" w:hanging="0"/>
        <w:rPr/>
      </w:pPr>
      <w:r>
        <w:rPr/>
        <w:t>další kmitočtová pásma na vyžádání</w:t>
      </w:r>
    </w:p>
    <w:p>
      <w:pPr>
        <w:pStyle w:val="ListParagraph"/>
        <w:numPr>
          <w:ilvl w:val="0"/>
          <w:numId w:val="1"/>
        </w:numPr>
        <w:rPr/>
      </w:pPr>
      <w:r>
        <w:rPr/>
        <w:t>RF specifikace</w:t>
        <w:tab/>
        <w:t>max. výstupní výkon vysílače 2W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statická/dynamická citlivost lepší než -119dBm/-111dB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dolnost:</w:t>
        <w:tab/>
        <w:tab/>
        <w:t>proti vodě a prachu klasifikace IP54</w:t>
      </w:r>
    </w:p>
    <w:p>
      <w:pPr>
        <w:pStyle w:val="Normal"/>
        <w:spacing w:before="0" w:after="0"/>
        <w:rPr/>
      </w:pPr>
      <w:r>
        <w:rPr/>
        <w:tab/>
        <w:tab/>
        <w:tab/>
        <w:tab/>
        <w:t>proti nárazům a vibracím ETS EN 300019-1 -5 třída 5M2</w:t>
      </w:r>
    </w:p>
    <w:p>
      <w:pPr>
        <w:pStyle w:val="Normal"/>
        <w:spacing w:before="0" w:after="0"/>
        <w:rPr/>
      </w:pPr>
      <w:r>
        <w:rPr/>
        <w:tab/>
        <w:tab/>
        <w:tab/>
        <w:tab/>
        <w:t>proti vlhkosti ETS EN 300019-1-7 třída 5.2 do 95%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ypy volání:</w:t>
        <w:tab/>
        <w:t>individuální hovory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konferenční hovory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volání do telefonní sítě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přesměrování hovorů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identifikace volajícího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skupinové komunikace: normální a trunkový režim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otevřené kanály, hovorové skupiny, dispečerské volání, slučování skupin, skenov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římý režim, převaděčový režim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rozšířené pokrytí v přímém režimu v pásmu 380-430 MHz nebo 440-490 MHz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tísňové vol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 xml:space="preserve">       </w:t>
      </w:r>
      <w:r>
        <w:rPr/>
        <w:tab/>
        <w:t>využití převaděčového režim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identifikace volajícíh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Zprávy</w:t>
        <w:tab/>
        <w:t>statusové zprávy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textové zprávy a výměna dat TETRAPOL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odesílání údajů o poloze pomocí externího GP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Bezpečnost</w:t>
        <w:tab/>
        <w:t>zabudovaný šifrovací komponent (ASIC)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ověřování totožnosti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šifrování typu konec-konec u hlasových i datových přenosů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distribuce klíče radiovou cesto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dálkové zabloková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Datové přenosy</w:t>
        <w:tab/>
        <w:t>připojení k PC nebo PD přes sériový por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Baterie</w:t>
        <w:tab/>
        <w:t>provozní doba min. 12 hodin (bez GP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ind w:left="1080" w:right="-993" w:hanging="360"/>
        <w:contextualSpacing/>
        <w:rPr/>
      </w:pPr>
      <w:r>
        <w:rPr/>
        <w:t>Konektory</w:t>
        <w:tab/>
        <w:t>k připojení příslušenství a k připojení nabíječe a programování, anténní konektor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tabs>
          <w:tab w:val="clear" w:pos="708"/>
          <w:tab w:val="left" w:pos="2835" w:leader="none"/>
        </w:tabs>
        <w:spacing w:before="0" w:after="0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1a) Příslušenství pro ruční terminály sítě PEGAS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jednonásobný nabíječ stolní pro ruční terminál sítě PEGAS (dle bodu 1.)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áhradní baterie min. 4000 mAh pro ruční terminál sítě PEGAS (dle bodu 1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xterní akustická soustava (hlasitý mikrofon) pro ruční terminál sítě PEGAS (dle bodu 1.)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2835" w:leader="none"/>
        </w:tabs>
        <w:ind w:left="589" w:hanging="35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zidlový terminál včetně montážní sady do vozidla</w:t>
      </w:r>
    </w:p>
    <w:p>
      <w:pPr>
        <w:pStyle w:val="ListParagraph"/>
        <w:numPr>
          <w:ilvl w:val="0"/>
          <w:numId w:val="1"/>
        </w:numPr>
        <w:rPr/>
      </w:pPr>
      <w:r>
        <w:rPr/>
        <w:t>Dále uvedené normy pro radiová zařízení pracující při teplotách -30°C až +60°C</w:t>
      </w:r>
    </w:p>
    <w:p>
      <w:pPr>
        <w:pStyle w:val="ListParagraph"/>
        <w:numPr>
          <w:ilvl w:val="0"/>
          <w:numId w:val="1"/>
        </w:numPr>
        <w:rPr/>
      </w:pPr>
      <w:r>
        <w:rPr/>
        <w:t>Radiové standardy ETSI č. EN 300 113-1 a -2</w:t>
      </w:r>
    </w:p>
    <w:p>
      <w:pPr>
        <w:pStyle w:val="ListParagraph"/>
        <w:numPr>
          <w:ilvl w:val="0"/>
          <w:numId w:val="1"/>
        </w:numPr>
        <w:rPr/>
      </w:pPr>
      <w:r>
        <w:rPr/>
        <w:t>Normy pro elektromagnetickou kompatibilitu EN 301 489-5 a -1</w:t>
      </w:r>
    </w:p>
    <w:p>
      <w:pPr>
        <w:pStyle w:val="ListParagraph"/>
        <w:numPr>
          <w:ilvl w:val="0"/>
          <w:numId w:val="1"/>
        </w:numPr>
        <w:rPr/>
      </w:pPr>
      <w:r>
        <w:rPr/>
        <w:t>Standard elektrické bezpečnosti EN 60950-1: 2001</w:t>
      </w:r>
    </w:p>
    <w:p>
      <w:pPr>
        <w:pStyle w:val="ListParagraph"/>
        <w:numPr>
          <w:ilvl w:val="0"/>
          <w:numId w:val="1"/>
        </w:numPr>
        <w:rPr/>
      </w:pPr>
      <w:r>
        <w:rPr/>
        <w:t>Označení CE</w:t>
      </w:r>
    </w:p>
    <w:p>
      <w:pPr>
        <w:pStyle w:val="ListParagraph"/>
        <w:numPr>
          <w:ilvl w:val="0"/>
          <w:numId w:val="1"/>
        </w:numPr>
        <w:rPr/>
      </w:pPr>
      <w:r>
        <w:rPr/>
        <w:t>Splňuje direktivu 2002/95/EC obsah nebezpečných látek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Kmitočtová pásma: 380-430 MHz s kanálovou roztečí 10 nebo 12,5 kHz </w:t>
      </w:r>
    </w:p>
    <w:p>
      <w:pPr>
        <w:pStyle w:val="ListParagraph"/>
        <w:ind w:left="2832" w:hanging="0"/>
        <w:rPr/>
      </w:pPr>
      <w:r>
        <w:rPr/>
        <w:t>440-490 MHz s kanálovou roztečí 10 nebo 12,5 kHz</w:t>
      </w:r>
    </w:p>
    <w:p>
      <w:pPr>
        <w:pStyle w:val="ListParagraph"/>
        <w:ind w:left="2832" w:hanging="0"/>
        <w:rPr/>
      </w:pPr>
      <w:r>
        <w:rPr/>
        <w:t>další kmitočtová pásma na vyžádání</w:t>
      </w:r>
    </w:p>
    <w:p>
      <w:pPr>
        <w:pStyle w:val="ListParagraph"/>
        <w:numPr>
          <w:ilvl w:val="0"/>
          <w:numId w:val="1"/>
        </w:numPr>
        <w:rPr/>
      </w:pPr>
      <w:r>
        <w:rPr/>
        <w:t>RF specifikace</w:t>
        <w:tab/>
        <w:t>max. výstupní výkon vysílače 10W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statická/dynamická citlivost lepší než -119dBm/-111dB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 </w:t>
      </w:r>
      <w:r>
        <w:rPr/>
        <w:t>Odolnost:</w:t>
        <w:tab/>
        <w:tab/>
        <w:t>proti vodě a prachu klasifikace IP54</w:t>
      </w:r>
    </w:p>
    <w:p>
      <w:pPr>
        <w:pStyle w:val="Normal"/>
        <w:spacing w:before="0" w:after="0"/>
        <w:rPr/>
      </w:pPr>
      <w:r>
        <w:rPr/>
        <w:tab/>
        <w:tab/>
        <w:tab/>
        <w:tab/>
        <w:t>proti nárazům a vibracím ETS EN 300019-1 -5 třída 5M3</w:t>
      </w:r>
    </w:p>
    <w:p>
      <w:pPr>
        <w:pStyle w:val="Normal"/>
        <w:spacing w:before="0" w:after="0"/>
        <w:rPr/>
      </w:pPr>
      <w:r>
        <w:rPr/>
        <w:tab/>
        <w:tab/>
        <w:tab/>
        <w:tab/>
        <w:t>proti vlhkosti ETS EN 300019-1-5 třída 5.2 do 95%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ypy volání:</w:t>
        <w:tab/>
        <w:t>individuální hovory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konferenční hovory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volání do telefonní sítě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přesměrování hovorů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identifikace volajícího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skupinové komunikace: normální a trunkový režim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otevřené kanály, hovorové skupiny, dispečerské volání, slučování skupin, skenov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římý režim, převaděčový režim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rozšířené pokrytí v přímém režimu v pásmu 380-430 MHz nebo 440-490 MHz</w:t>
      </w:r>
    </w:p>
    <w:p>
      <w:pPr>
        <w:pStyle w:val="ListParagraph"/>
        <w:spacing w:before="0" w:after="0"/>
        <w:ind w:left="2832" w:hanging="0"/>
        <w:contextualSpacing/>
        <w:rPr/>
      </w:pPr>
      <w:r>
        <w:rPr/>
        <w:t>tísňové vol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 xml:space="preserve">       </w:t>
      </w:r>
      <w:r>
        <w:rPr/>
        <w:tab/>
        <w:t>využití převaděčového režim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identifikace volajícíh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Zprávy</w:t>
        <w:tab/>
        <w:t>statusové zprávy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textové zprávy a výměna dat TETRAPOL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odesílání údajů o poloze pomocí externího GP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Bezpečnost</w:t>
        <w:tab/>
        <w:t>zabudovaný šifrovací komponent (ASIC)</w:t>
      </w:r>
    </w:p>
    <w:p>
      <w:pPr>
        <w:pStyle w:val="ListParagraph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/>
      </w:pPr>
      <w:r>
        <w:rPr/>
        <w:tab/>
        <w:t>ověřování totožnosti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šifrování typu konec-konec u hlasových i datových přenosů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distribuce klíče radiovou cesto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ab/>
        <w:t>dálkové zabloková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before="0" w:after="0"/>
        <w:contextualSpacing/>
        <w:rPr/>
      </w:pPr>
      <w:r>
        <w:rPr/>
        <w:t>Datové přenosy</w:t>
        <w:tab/>
        <w:t xml:space="preserve">připojení k PC nebo PD přes sériový port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0" w:hanging="18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8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3656da"/>
    <w:pPr>
      <w:numPr>
        <w:ilvl w:val="0"/>
        <w:numId w:val="5"/>
      </w:numPr>
      <w:tabs>
        <w:tab w:val="clear" w:pos="708"/>
        <w:tab w:val="left" w:pos="2835" w:leader="none"/>
      </w:tabs>
      <w:spacing w:before="360" w:after="120"/>
      <w:ind w:left="426" w:hanging="0"/>
      <w:contextualSpacing w:val="false"/>
      <w:outlineLvl w:val="1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656da"/>
    <w:rPr>
      <w:b/>
      <w:sz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56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56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8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56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56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39</Words>
  <Characters>3186</Characters>
  <CharactersWithSpaces>3718</CharactersWithSpaces>
  <Paragraphs>7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3:00Z</dcterms:created>
  <dc:creator>Tomáš Velkoborský</dc:creator>
  <dc:description/>
  <dc:language>en-US</dc:language>
  <cp:lastModifiedBy>Ing. Petr Stehlík</cp:lastModifiedBy>
  <dcterms:modified xsi:type="dcterms:W3CDTF">2024-07-29T0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