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Radiostanice pro ZZSPK 20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Radiostanice pro ZZSPK 2024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2EB23-627A-4F2B-B74E-48780A95D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423</Words>
  <Characters>2502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7-26T07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