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26"/>
                <w:lang w:eastAsia="cs-CZ"/>
              </w:rPr>
              <w:t>Odvoz a likvidace nebezpečného odpadu z nemocnic Plzeňského kra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339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7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3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HLAV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Petrmich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, Bc. Petra Matějková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300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Hlavní zadavatel poskytuje prostřednictvím administrátora v souladu s § 98 a § 99 zákona č. 134/2016 Sb., </w:t>
        <w:br/>
        <w:t>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4. 7. 2024 byla doručena žádost o vysvětlení zadávací dokumentace, na kterou hlavní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: „V zadávací dokumentaci v odst. 2.2. uvádíte, že informace k množství odpadu je uvedená v příloze č. 2a ZD - tabulka - Odpady. Příloha č. 2 uvedenou tabulku neobsahuje. Bude tato tabulka do ZD doplněna?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Odpověď hlavního zadavatele: </w:t>
      </w:r>
      <w:r>
        <w:rPr>
          <w:rFonts w:eastAsia="Times New Roman" w:cs="Calibri" w:cstheme="minorHAnsi"/>
          <w:lang w:eastAsia="cs-CZ"/>
        </w:rPr>
        <w:t xml:space="preserve">Chybějící </w:t>
      </w:r>
      <w:r>
        <w:rPr>
          <w:rFonts w:eastAsia="Times New Roman" w:cs="Calibri" w:cstheme="minorHAnsi"/>
          <w:b/>
          <w:lang w:eastAsia="cs-CZ"/>
        </w:rPr>
        <w:t>Příloha č. 2a ZD – tabulka – Odpady (P</w:t>
      </w:r>
      <w:bookmarkStart w:id="0" w:name="_GoBack"/>
      <w:bookmarkEnd w:id="0"/>
      <w:r>
        <w:rPr>
          <w:rFonts w:eastAsia="Times New Roman" w:cs="Calibri" w:cstheme="minorHAnsi"/>
          <w:b/>
          <w:lang w:eastAsia="cs-CZ"/>
        </w:rPr>
        <w:t>ředpokládaný odběr)</w:t>
      </w:r>
      <w:r>
        <w:rPr>
          <w:rFonts w:eastAsia="Times New Roman" w:cs="Calibri" w:cstheme="minorHAnsi"/>
          <w:lang w:eastAsia="cs-CZ"/>
        </w:rPr>
        <w:t xml:space="preserve"> je doplněna v rámci tohoto vysvětlení a je také vložena v systému E-ZAK v položce „Zadávací dokumentace“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24. 7. 2024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811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95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4-07-2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