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ind w:left="578" w:hanging="578"/>
        <w:rPr/>
      </w:pPr>
      <w:r>
        <w:rPr/>
        <w:t>Tablety pro výjezdové skupiny ZZSPK 2024 – Technická specifikace dodavatele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8611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8611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  <w:tc>
          <w:tcPr>
            <w:tcW w:w="8611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Model:</w:t>
            </w:r>
          </w:p>
        </w:tc>
        <w:tc>
          <w:tcPr>
            <w:tcW w:w="8611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Heading3"/>
        <w:rPr/>
      </w:pPr>
      <w:r>
        <w:rPr/>
        <w:t>Specifikace</w:t>
      </w:r>
    </w:p>
    <w:tbl>
      <w:tblPr>
        <w:tblStyle w:val="Mkatabulky"/>
        <w:tblW w:w="104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8"/>
        <w:gridCol w:w="529"/>
        <w:gridCol w:w="371"/>
        <w:gridCol w:w="290"/>
        <w:gridCol w:w="132"/>
        <w:gridCol w:w="133"/>
        <w:gridCol w:w="267"/>
        <w:gridCol w:w="1585"/>
        <w:gridCol w:w="2977"/>
        <w:gridCol w:w="2802"/>
      </w:tblGrid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280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isplej</w:t>
            </w:r>
          </w:p>
        </w:tc>
        <w:tc>
          <w:tcPr>
            <w:tcW w:w="6284" w:type="dxa"/>
            <w:gridSpan w:val="8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arevný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284" w:type="dxa"/>
            <w:gridSpan w:val="8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apacitní dotykový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284" w:type="dxa"/>
            <w:gridSpan w:val="8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tireflexní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284" w:type="dxa"/>
            <w:gridSpan w:val="8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yp IPS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284" w:type="dxa"/>
            <w:gridSpan w:val="8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likost [“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“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284" w:type="dxa"/>
            <w:gridSpan w:val="8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P55 digitalizátor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284" w:type="dxa"/>
            <w:gridSpan w:val="8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as maximální [cd/m2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284" w:type="dxa"/>
            <w:gridSpan w:val="8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ozlišení (šířka x výška) [pixel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vládání prsty i v rukavicích (rozpoznání min. 10 současných doteků)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vládání perem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2823" w:type="dxa"/>
            <w:gridSpan w:val="6"/>
            <w:vMerge w:val="restart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funkčnost při teplotách</w:t>
            </w:r>
          </w:p>
        </w:tc>
        <w:tc>
          <w:tcPr>
            <w:tcW w:w="4829" w:type="dxa"/>
            <w:gridSpan w:val="3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 [°C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823" w:type="dxa"/>
            <w:gridSpan w:val="6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29" w:type="dxa"/>
            <w:gridSpan w:val="3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 [°C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nstrukční řešení vhodné do extrémních podmínek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tuitivní ovládání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PU [body dle www.cpubenchmark.net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558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tegrované úložiště</w:t>
            </w:r>
          </w:p>
        </w:tc>
        <w:tc>
          <w:tcPr>
            <w:tcW w:w="5094" w:type="dxa"/>
            <w:gridSpan w:val="5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apacita [GB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558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94" w:type="dxa"/>
            <w:gridSpan w:val="5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chnologie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perační paměť RAM [GB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tegrovaná WiFi (IEEE802.11a/b/g/n/ac)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tegrovaný Bluetooth v5.1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2690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ední kamera</w:t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tegrovaná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2690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ozlišení [megapixel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690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dní kamera</w:t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tegrovaná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2690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utofocus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2690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LED flash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2690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ozlišení [megapixel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odem LTE (4G)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imální doba provozu na baterie [hodina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čet USB portů 3.1 typu A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čet USB portů 3.1 typu C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čet uživatelsky programovatelných tlačítek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nektor pro dokovací stanici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pájení tabletu typu „powerjack“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2268" w:type="dxa"/>
            <w:gridSpan w:val="3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perační systém</w:t>
            </w:r>
          </w:p>
        </w:tc>
        <w:tc>
          <w:tcPr>
            <w:tcW w:w="5384" w:type="dxa"/>
            <w:gridSpan w:val="6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mpatibilní s aplikací pro Mobilní zadávání dat (dodavatel aplikace:</w:t>
            </w:r>
            <w:r>
              <w:rPr>
                <w:rFonts w:eastAsia="Calibri" w:cs="Calibri" w:cstheme="minorHAnsi" w:eastAsiaTheme="minorHAnsi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cs-CZ" w:bidi="ar-SA"/>
              </w:rPr>
              <w:t>European Medical Distribution s.r.o.)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keepNext w:val="true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384" w:type="dxa"/>
            <w:gridSpan w:val="6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motnost [kg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897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íslušenství:</w:t>
            </w:r>
          </w:p>
        </w:tc>
        <w:tc>
          <w:tcPr>
            <w:tcW w:w="5755" w:type="dxa"/>
            <w:gridSpan w:val="7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pájecí adaptér pro 230 V a 12 V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189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755" w:type="dxa"/>
            <w:gridSpan w:val="7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andstrap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189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755" w:type="dxa"/>
            <w:gridSpan w:val="7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tykové pero (voděodolný digitizer) – dotykové pero musí být umístěno v těle tabletu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3090" w:type="dxa"/>
            <w:gridSpan w:val="7"/>
            <w:vMerge w:val="restart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sty na odolnost přístroje</w:t>
            </w:r>
          </w:p>
        </w:tc>
        <w:tc>
          <w:tcPr>
            <w:tcW w:w="4562" w:type="dxa"/>
            <w:gridSpan w:val="2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rytí [IPxx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090" w:type="dxa"/>
            <w:gridSpan w:val="7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62" w:type="dxa"/>
            <w:gridSpan w:val="2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olnost MIL-STD 810G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ablet lze umístit do držáku tabletu, který je nainstalován v sanitních vozech ZZSPK; specifikace držáku je uvedena v příloze č. 6 výzvy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ablet bude dodán včetně dokončené instalace operačního systému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aterie a kryt baterie nesmí být k tělu tabletu připevněn pomocí šroubků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4675" w:type="dxa"/>
            <w:gridSpan w:val="8"/>
            <w:vMerge w:val="restart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áruk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élka [měsíce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5" w:type="dxa"/>
            <w:gridSpan w:val="8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yp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jištění 3 roky proti náhodnému poškození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  <w:bookmarkStart w:id="0" w:name="_GoBack"/>
            <w:bookmarkEnd w:id="0"/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Přílohou této specifikace je doklad o certifikaci opravňující umístění nabízeného tabletu do držáku instalovaného v sanitních vozech ZZSPK (od výrobce držáku SICAR s.r.o.) v případě, že nabízený tablet bude odlišný od toho, pro který je držák v současné době certifikován (Panasonic FZ-G1, Panasonic FZ-G2).</w:t>
      </w:r>
    </w:p>
    <w:p>
      <w:pPr>
        <w:pStyle w:val="Normal"/>
        <w:spacing w:before="1200" w:after="0"/>
        <w:rPr/>
      </w:pPr>
      <w:r>
        <w:rPr/>
        <w:t>V ___________ dne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ind w:left="4962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56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jc w:val="left"/>
      <w:rPr/>
    </w:pPr>
    <w:r>
      <w:rPr/>
      <w:t>TECHNICKÁ SPECIFIKACE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41f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2a74c6"/>
    <w:pPr>
      <w:shd w:val="clear" w:color="auto" w:fill="D9D9D9" w:themeFill="background1" w:themeFillShade="d9"/>
      <w:spacing w:lineRule="auto" w:line="240" w:before="300" w:after="120"/>
      <w:ind w:left="432" w:hanging="432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b41fe"/>
    <w:pPr>
      <w:keepNext w:val="true"/>
      <w:pageBreakBefore/>
      <w:spacing w:before="240" w:after="60"/>
      <w:ind w:left="578" w:hanging="578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10bfc"/>
    <w:pPr>
      <w:keepNext w:val="true"/>
      <w:keepLines/>
      <w:spacing w:before="240" w:after="120"/>
      <w:ind w:left="720" w:hanging="720"/>
      <w:outlineLvl w:val="2"/>
    </w:pPr>
    <w:rPr>
      <w:rFonts w:ascii="Calibri" w:hAnsi="Calibri" w:eastAsia="" w:cs="" w:asciiTheme="minorHAnsi" w:cstheme="majorBidi" w:eastAsiaTheme="majorEastAsia" w:hAnsiTheme="minorHAnsi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76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76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76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76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76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76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2b42e3"/>
    <w:rPr>
      <w:rFonts w:ascii="Courier New" w:hAnsi="Courier New" w:eastAsia="Times New Roman" w:cs="Courier New"/>
      <w:sz w:val="17"/>
      <w:szCs w:val="17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b41fe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InternetLink">
    <w:name w:val="Hyperlink"/>
    <w:basedOn w:val="DefaultParagraphFont"/>
    <w:uiPriority w:val="99"/>
    <w:unhideWhenUsed/>
    <w:rsid w:val="005376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767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a74c6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10bfc"/>
    <w:rPr>
      <w:rFonts w:eastAsia="" w:cs="" w:cstheme="majorBidi" w:eastAsiaTheme="majorEastAsia"/>
      <w:b/>
      <w:bCs/>
      <w:i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d1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3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384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384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4663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561bdd"/>
    <w:rPr>
      <w:rFonts w:ascii="Calibri" w:hAnsi="Calibri" w:eastAsia="Times New Roman" w:cs="Calibri"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2b42e3"/>
    <w:pPr>
      <w:spacing w:lineRule="auto" w:line="276" w:before="0" w:after="0"/>
      <w:jc w:val="right"/>
    </w:pPr>
    <w:rPr>
      <w:rFonts w:ascii="Courier New" w:hAnsi="Courier New" w:cs="Courier New"/>
      <w:sz w:val="17"/>
      <w:szCs w:val="17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paragraph" w:styleId="ListParagraph">
    <w:name w:val="List Paragraph"/>
    <w:basedOn w:val="Normal"/>
    <w:uiPriority w:val="34"/>
    <w:qFormat/>
    <w:rsid w:val="00e56293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Bullet">
    <w:name w:val="List Bullet"/>
    <w:basedOn w:val="Normal"/>
    <w:uiPriority w:val="99"/>
    <w:qFormat/>
    <w:rsid w:val="00e41d12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3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384"/>
    <w:pPr/>
    <w:rPr>
      <w:b/>
      <w:bCs/>
    </w:rPr>
  </w:style>
  <w:style w:type="paragraph" w:styleId="TextBodyIndent">
    <w:name w:val="Body Text Indent"/>
    <w:basedOn w:val="Normal"/>
    <w:link w:val="ZkladntextodsazenChar"/>
    <w:semiHidden/>
    <w:unhideWhenUsed/>
    <w:rsid w:val="00466311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5129d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561bdd"/>
    <w:pPr>
      <w:spacing w:lineRule="auto" w:line="480" w:before="0" w:after="120"/>
      <w:jc w:val="left"/>
    </w:pPr>
    <w:rPr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F6802E-92A4-495C-BA1E-D176263008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  <Pages>2</Pages>
  <Words>345</Words>
  <Characters>2038</Characters>
  <CharactersWithSpaces>23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42:00Z</dcterms:created>
  <dc:creator>Stehlík Petr</dc:creator>
  <dc:description/>
  <dc:language>en-US</dc:language>
  <cp:lastModifiedBy>Ing. Petr Stehlík</cp:lastModifiedBy>
  <dcterms:modified xsi:type="dcterms:W3CDTF">2024-07-16T12:07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