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-75" w:tblpY="23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Calibri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Rekonstrukce Muzea Šumavy v Kašperských Horá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9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1787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4V000001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1223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uzeum Šumavy Sušice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m. Svobody 40, 342 01 Suš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000751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osef Hais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Josef Hai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ROP, CZ.06.04.04/00/22_034/0000417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486752272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452258491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03086307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028893832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516832427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5004524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32706934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483978661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990758993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8781503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26236308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6231147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02981809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1740472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25479255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6766956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22967363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7632599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3225487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</w:t>
      </w:r>
      <w:bookmarkStart w:id="4" w:name="_GoBack"/>
      <w:bookmarkEnd w:id="4"/>
      <w:r>
        <w:rPr>
          <w:b/>
        </w:rPr>
        <w:t xml:space="preserve">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/>
    <w:rsid/>
    <w:rsid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C7BEA-8B8D-4A89-A254-8169ABFD3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60</Words>
  <Characters>2717</Characters>
  <CharactersWithSpaces>31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5-30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