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>
          <w:trHeight w:val="567" w:hRule="exac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kup zdravotnického materiálu pro potřeby PČR“ 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bez DPH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 Kč vč. DPH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podnikat v rozsahu odpovídajícím předmětu výše uvedené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vádí v nabídce údaje pravdivé a odpovídají skutečnosti.</w:t>
            </w:r>
            <w:bookmarkStart w:id="0" w:name="_GoBack"/>
          </w:p>
        </w:tc>
      </w:tr>
      <w:tr>
        <w:trPr>
          <w:trHeight w:val="851" w:hRule="exact"/>
        </w:trPr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263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4D36A-637B-460F-BD38-55EB08A13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3:00Z</dcterms:created>
  <dc:creator>Volín Richard</dc:creator>
  <dc:description/>
  <dc:language>en-US</dc:language>
  <cp:lastModifiedBy>Lucáková Helena</cp:lastModifiedBy>
  <dcterms:modified xsi:type="dcterms:W3CDTF">2024-07-1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