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</w:t>
            </w:r>
            <w:bookmarkStart w:id="1" w:name="_GoBack"/>
            <w:bookmarkEnd w:id="1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cs-CZ"/>
              </w:rPr>
              <w:t>ELEKTROINSTALACE VČETNĚ VNITŘNÍCH OMÍTEK - BUDOVA DĚTSKÉHO DOMOVA CHANOVICE, VNITŘNÍ PROSTOR BUDOVY DĚTSKÉHO DOMOVA CHANOVICE (druhé 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18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0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47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etra Diviš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2" w:name="_Toc150158075"/>
      <w:bookmarkStart w:id="3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20214516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42374997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944007616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142963203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985306442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574454733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7722267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84858538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95520986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8316188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6312839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7058488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01212513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0026181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27586580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37780610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8787416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1446948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494770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4" w:name="_Toc150158076"/>
      <w:r>
        <w:rPr>
          <w:rFonts w:cs="Calibri" w:cstheme="minorHAnsi"/>
        </w:rPr>
        <w:t>HODNOTÍCÍ KRITÉRIA NABÍDKY A ZPŮSOB HODNOCENÍ</w:t>
      </w:r>
      <w:bookmarkEnd w:id="4"/>
    </w:p>
    <w:p>
      <w:pPr>
        <w:pStyle w:val="Normal"/>
        <w:spacing w:before="120" w:after="120"/>
        <w:rPr/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</w:t>
        <w:tab/>
        <w:t xml:space="preserve"> 10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2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>Jméno a příjmení osoby oprávněné zastupovat dodavatele: 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Datum:   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/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6133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4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AB0D2-1C54-453D-A06E-25E7F6D4D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502</Words>
  <Characters>2964</Characters>
  <CharactersWithSpaces>34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Štěpánka Hamatová</dc:creator>
  <dc:description/>
  <dc:language>en-US</dc:language>
  <cp:lastModifiedBy>Jan Miksan</cp:lastModifiedBy>
  <cp:lastPrinted>2022-05-16T07:45:00Z</cp:lastPrinted>
  <dcterms:modified xsi:type="dcterms:W3CDTF">2024-07-08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