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výměnné nástavby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  <w:u w:val="single"/>
        </w:rPr>
        <w:t xml:space="preserve"> SYKO 6 INER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 středisko SÚSPK 54. Kařez, Kařez 141, 338 08 Kařez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kompletní opravy výměnné nástavby inertní sypač model SYKO 6  v.č. 770/480/06 a agregaci na nákladní vozidlo kat. N3G MERCEDES AROCS 1840 AK r.v. 202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korby: koroze u výsypů, opotřebení v místě pod vynášecími šne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úprava pohonu nástavby k pohonu od hydraulického systému nos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hydraulického okruh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dávacích šneků včetně ložisek a jejich u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edního rozmetala včetně jeho hydraulického pohonu a indikace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zadního rozmetadla včetně jeho hydraulického pohonu, indikace posypu a natáč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lková oprava elektroinstalace – výstražné LED světelné šipky (levá, pravá, kříž) včetně dvou kusů LED výstražných majá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ipojení elektrické instalace k vozidlu s propojovacím konektorem za kabinou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/výměna automatického dávkování (nastavená dávka je udržována konstantně, nezávisle na změně rychlosti vozidla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řídící jednotky sypače, která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chování režimů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ochranných vyjímatelných sít (oko cca 100x100 m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/výměna odklopné střechy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lakování oranžovou barvou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nosného rámu a úprava na nosič AROC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88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4-06-24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