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7" w:hanging="4247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b/>
        </w:rPr>
        <w:t>P</w:t>
      </w:r>
      <w:bookmarkStart w:id="0" w:name="_GoBack"/>
      <w:bookmarkEnd w:id="0"/>
      <w:r>
        <w:rPr>
          <w:b/>
        </w:rPr>
        <w:t>říloha č. 2 Výzvy</w:t>
      </w:r>
    </w:p>
    <w:p>
      <w:pPr>
        <w:pStyle w:val="Normal"/>
        <w:suppressAutoHyphens w:val="true"/>
        <w:spacing w:lineRule="auto" w:line="276" w:before="0" w:after="0"/>
        <w:ind w:left="4247" w:hanging="4247"/>
        <w:jc w:val="center"/>
        <w:rPr>
          <w:rFonts w:ascii="Calibri" w:hAnsi="Calibri"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uzavřená dle ustanovení § 2079 a násl. zák.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(</w:t>
      </w:r>
      <w:r>
        <w:rPr>
          <w:rFonts w:eastAsia="Times New Roman" w:cs="Calibri"/>
          <w:lang w:eastAsia="cs-CZ"/>
        </w:rPr>
        <w:t xml:space="preserve">dále jen </w:t>
      </w:r>
      <w:r>
        <w:rPr>
          <w:rFonts w:eastAsia="Times New Roman" w:cs="Calibri"/>
          <w:bCs/>
          <w:lang w:eastAsia="cs-CZ"/>
        </w:rPr>
        <w:t>„občanský zákoník“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  <w:t>Plzeňský kra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Sídlo: </w:t>
        <w:tab/>
        <w:tab/>
        <w:tab/>
        <w:t>Škroupova 1760/18, Jižní Předměstí, 301 00 Plzeň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IČO: </w:t>
        <w:tab/>
        <w:tab/>
        <w:tab/>
        <w:t>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  <w:t>CZ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řevzetí:</w:t>
        <w:tab/>
        <w:t>Aleš Novák, pověřen zastupováním vedoucího oddělení autoprovoz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kupujíc</w:t>
      </w:r>
      <w:r>
        <w:rPr>
          <w:rFonts w:eastAsia="Times New Roman" w:cs="Calibri"/>
          <w:color w:val="000000"/>
          <w:sz w:val="24"/>
          <w:szCs w:val="24"/>
          <w:lang w:eastAsia="cs-CZ"/>
        </w:rPr>
        <w:t>í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IČO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Zapsané v obchodním rejstříku, vedeném                         , pod sp. zn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rodávající</w:t>
      </w:r>
      <w:r>
        <w:rPr>
          <w:rFonts w:eastAsia="Times New Roman" w:cs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druh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uzavírají spolu,</w:t>
      </w:r>
      <w:r>
        <w:rPr/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na základě nabídky prodávajícího podané v poptávkovém řízení na veřejnou zakázku malého rozsahu s názvem „Nákup osobního vozidla pro KÚPK 2024“, tuto kupní smlouvu (dále jen „smlouva“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outo smlouvou se prodávající zavazuje k dodání ....................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(dále též jen „zboží“) a kupující se zavazuje za zboží zaplatit prodávajícímu kupní cenu </w:t>
      </w:r>
      <w:r>
        <w:rPr>
          <w:rFonts w:eastAsia="Times New Roman" w:cs="Calibri"/>
          <w:sz w:val="24"/>
          <w:szCs w:val="24"/>
          <w:lang w:eastAsia="cs-CZ"/>
        </w:rPr>
        <w:t>podle čl. II. této smlouvy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Prodávající se zavazuje, že zboží bude dodáno minimálně v technické specifikaci a výbavě uvedené v jeho nabídce na veřejnou zakázku malého rozsahu s názvem „Nákup osobního vozidla pro KÚPK 2024“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echnická specifikace zboží je uvedena v příloze této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Prodávající se zavazuje dodat kupujícímu zboží podle této smlouvy a převést na něj vlastnické právo. Kupující je povinen zboží bez vad od prodávajícího převzít a zaplatit za ně prodávajícímu dohodnutou kupní cenu podle čl. II. této smlouv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Kupující nabývá vlastnické právo ke zboží jeho převzetím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Kupní ce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za zboží dle čl. I. smlouvy činí ..........................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bez DPH.  Cena bude navýšena o DPH v zákonné výš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na je konečná a zahrnuje veškeré výdaje spojené s řádným plněním předmětu této smlouvy včetně záruky, dopravy do místa dodání at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Dodání zbož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je povinen dodat zboží nejpozději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do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15. 12. 2024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O konkrétním termínu předání je prodávající povinen kupujícího písemně vyrozumět minimálně 5 pracovních dnů před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ístem dodání je sídlo kupujícího Škroupova 1760/18, Jižní Předměstí, 301 00 Plzeň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 předání zboží se sepíše předávací protokol podepsaný zástupcem na straně prodávajícího a zástupcem na straně kupu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, že zboží plnění bude vyhovovat bezpečnostním standardům, jejichž použití je obvyklé u obdobných produktů, a rovněž bude odpovídat závazným technickým, bezpečnostním a hygienickým normám platným v České republi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dávající se zavazuje, že dodaný osobní automobil bude v souladu se zákonem č. 56/2001 Sb., o podmínkách provozu vozidel na pozemních komunikacích, ve znění pozdějších předpisů (dále jen „Zákon o provozu vozidel“) a zákonem č. 168/1999 Sb., o pojištění odpovědnosti za újmu způsobenou provozem vozidla a o změně některých souvisejících zákonů (zákon o pojištění odpovědnosti z provozu vozidla), ve znění pozdějších předpisů, nebo zákonem nahrazujícím zákon č. 168/1999 Sb., o pojištění odpovědnosti za újmu způsobenou provozem vozidla a o změně některých souvisejících zákonů (zákon o pojištění odpovědnosti z provozu vozidla) a souvisejícími předpisy registrována k provozu na pozemních komunikacích u příslušného správního úřadu a budou opatřena registrační značkou (dále jen „RZ“), to vše na kupujícího. RZ bude namontována na umělohmotné podložce k tomu určené a homologované a tato podložka nebude obsahovat žádné reklamní popisky, nápisy a loga dodavatele či jiného subjekt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dodat zboží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 povinnou výbavou dle ustanovení § 9 a přílohy č. 7 vyhlášky č. 153/2023Sb., o schvalování technické způsobilosti a o technických podmínkách provozu vozidel na pozemních komunikací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e všemi provozními kapalinami na úrovni dle doporučení výrobc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všech dokladů, technické dokumentace a jiných listin potřebných pro jeho převzetí a užívá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servisní literatury v českém jazyce a návodu k obsluze vozid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Kupující není povinen zboží převzít zejména v následujících případe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sobní automobil má vady, zejména nesplňuje-li smluvní ujednání o jakosti a proved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prodávající spolu se zbožím nepředá kupujícímu veškeré doklady, případně doklady nutné k užívání vozidel mají vad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ruka za jakost, nároky z va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Prodávající zaručuje kupujícímu, že zboží odevzdané v souladu s touto smlouvo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nové a nepoužité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plně funkční a má obvyklé technické vlastnosti, odpovídající technickým údajům výrobc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je použitelné v České republic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poskytuje ve smyslu § 2113 občanského zákoníku kupujícímu záruku za jakost, spočívající v tom, že zboží dodávané na základě této smlouvy, jakož i jeho veškeré části a jednotlivé komponenty, budou po záruční dobu způsobilé pro použití k obvyklým účelům a zachovají si obvyklé vlastnosti. Záruční doba počíná běžet dnem převzetí zboží bez vad kupujícím, délka a rozsah jsou uvedeny v technické specifikaci v příloze této smlouvy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prokázané vady bezplatně odstranit ve lhůtě do 5</w:t>
      </w:r>
      <w:r>
        <w:rPr>
          <w:rFonts w:eastAsia="Times New Roman" w:cs="Calibri"/>
          <w:sz w:val="24"/>
          <w:szCs w:val="24"/>
          <w:lang w:eastAsia="ar-SA"/>
        </w:rPr>
        <w:t xml:space="preserve"> pracovních dnů</w:t>
      </w:r>
      <w:r>
        <w:rPr>
          <w:rFonts w:eastAsia="Times New Roman" w:cs="Calibri"/>
          <w:sz w:val="24"/>
          <w:szCs w:val="24"/>
          <w:lang w:eastAsia="cs-CZ"/>
        </w:rPr>
        <w:t>, nedojde-li k jiné dohodě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o</w:t>
      </w:r>
      <w:r>
        <w:rPr>
          <w:rFonts w:eastAsia="Times New Roman" w:cs="Calibri"/>
          <w:sz w:val="24"/>
          <w:szCs w:val="24"/>
          <w:lang w:eastAsia="cs-CZ"/>
        </w:rPr>
        <w:t xml:space="preserve"> zaplacení kupní ceny zboží je prodávající povinen vystavit kupujícímu fakturu, která musí splňovat všechny náležitosti dle zvláštních právních předpisů. Na faktuře musí být uveden zveřejněný bankovní účet. Prodávající neposkytuje záloh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je splatná po řádném dodání zboží včetně všech dokladů a po oboustranném podepsání předávacího protokolu, a to příkazem k úhradě na účet prodávajícího, který bude uvedený na faktuř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platnost faktury bude minimálně 30 kalendářních dnů od dne jejího doručení kupujícímu. Nebude-li faktura splňovat veškeré náležitosti daňového dokladu, jak je uvedeno výše, nebo bude mít jiné vady v obsahu, je kupující oprávněn ji ve lhůtě její splatnosti prodávajícímu vrátit a prodávající je povinen vystavit kupujícímu fakturu opravenou či doplněnou. Do doby odstranění nedostatků faktury není kupující v prodlení s úhradou faktury. Po odstranění těchto nedostatků a opětovném doručení faktury kupujícímu běží nová lhůta splatnosti faktury. Dnem úhrady se pro účely této smlouvy rozumí den odepsání fakturované částky z účtu kupujícího.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Smluvní pokut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ující má nárok na slevu z ceny zboží ve výši 0,05 % z celkové kupní ceny dle čl. II  této smlouvy za prodlení prodávajícího s dodržením dodací lhůty dle čl. III. této smlouvy, a to za každý byť započatý den prodlení s plněním této povinnost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 případě prodlení prodávajícího se zahájením odstraňování vady vozidel podle čl. IV. této smlouvy je kupující oprávněn požadovat po prodávajícím smluvní pokutu ve výši 500,- Kč (slovy: pět set korun českých), a to za každý započatý den prodl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Uhrazením smluvní pokuty není dotčeno právo na náhradu skutečně vzniklé škody v plné výš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věrečná ujedná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mlouva se uzavírá v elektronické podobě a je podepsána elektronickými podpisy oprávněných osob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edílnou součástí smlouvy je příloha s technickou specifikací zbož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uto smlouvu lze měnit pouze písemnými dodatky podepsanými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stanou-li u některé ze smluvních stran okolnosti bránící řádnému plnění této smlouvy, je povinna to bez zbytečného odkladu oznámit druhé straně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rodávající souhlasí s uveřejněním této smlouvy i případných dodatků uzavřených k této smlouvě v registru smluv. Uveřejnění v registru smluv zabezpečí kupu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2"/>
        <w:gridCol w:w="561"/>
        <w:gridCol w:w="4155"/>
      </w:tblGrid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dáv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pující:</w:t>
            </w:r>
          </w:p>
        </w:tc>
      </w:tr>
      <w:tr>
        <w:trPr>
          <w:trHeight w:val="851" w:hRule="exact"/>
        </w:trPr>
        <w:tc>
          <w:tcPr>
            <w:tcW w:w="4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514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9a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4</Pages>
  <Words>1150</Words>
  <Characters>6785</Characters>
  <CharactersWithSpaces>7920</CharactersWithSpaces>
  <Paragraphs>15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7:00Z</dcterms:created>
  <dc:creator>Lucáková Helena</dc:creator>
  <dc:description/>
  <dc:language>en-US</dc:language>
  <cp:lastModifiedBy>Lucáková Helena</cp:lastModifiedBy>
  <dcterms:modified xsi:type="dcterms:W3CDTF">2024-06-2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