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sz w:val="72"/>
        </w:rPr>
      </w:pPr>
      <w:r>
        <w:rPr>
          <w:rFonts w:eastAsia="Calibri" w:cs="Times New Roman"/>
          <w:b/>
          <w:sz w:val="72"/>
        </w:rPr>
      </w:r>
      <w:bookmarkStart w:id="0" w:name="_GoBack"/>
      <w:bookmarkStart w:id="1" w:name="_GoBack"/>
      <w:bookmarkEnd w:id="1"/>
    </w:p>
    <w:p>
      <w:pPr>
        <w:pStyle w:val="Normal"/>
        <w:spacing w:lineRule="auto" w:line="276" w:before="0" w:after="200"/>
        <w:jc w:val="center"/>
        <w:rPr>
          <w:rFonts w:ascii="Calibri" w:hAnsi="Calibri" w:eastAsia="Calibri" w:cs="Times New Roman"/>
          <w:b/>
          <w:b/>
          <w:sz w:val="72"/>
        </w:rPr>
      </w:pPr>
      <w:r>
        <w:rPr>
          <w:rFonts w:eastAsia="Calibri" w:cs="Times New Roman"/>
          <w:b/>
          <w:sz w:val="72"/>
        </w:rPr>
        <w:t>ZADAVATELSKÉ PODMÍNKY</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jc w:val="center"/>
        <w:rPr>
          <w:rFonts w:ascii="Calibri" w:hAnsi="Calibri" w:eastAsia="Calibri" w:cs="Times New Roman"/>
          <w:b/>
          <w:b/>
          <w:sz w:val="32"/>
        </w:rPr>
      </w:pPr>
      <w:r>
        <w:rPr>
          <w:rFonts w:eastAsia="Calibri" w:cs="Times New Roman"/>
          <w:b/>
          <w:sz w:val="32"/>
        </w:rPr>
        <w:t>PRAVIDLA PRO ZADÁVÁNÍ VEŘEJNÝCH ZAKÁZEK, KTERÁ SE PODPŮRNĚ POUŽIJÍ VE VEŘEJNÉ ZAKÁZCE</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sz w:val="36"/>
        </w:rPr>
      </w:pPr>
      <w:r>
        <w:rPr>
          <w:rFonts w:eastAsia="Calibri" w:cs="Times New Roman"/>
          <w:b/>
          <w:sz w:val="36"/>
        </w:rPr>
        <w:t>ZADAVATELSKÉ PODMÍNKY</w:t>
      </w:r>
    </w:p>
    <w:p>
      <w:pPr>
        <w:pStyle w:val="NoSpacing"/>
        <w:rPr>
          <w:b/>
          <w:b/>
          <w:sz w:val="24"/>
          <w:u w:val="single"/>
        </w:rPr>
      </w:pPr>
      <w:r>
        <w:rPr>
          <w:b/>
          <w:sz w:val="24"/>
          <w:u w:val="single"/>
        </w:rPr>
        <w:t>Obsah</w:t>
      </w:r>
    </w:p>
    <w:p>
      <w:pPr>
        <w:pStyle w:val="NoSpacing"/>
        <w:rPr>
          <w:b/>
          <w:b/>
          <w:sz w:val="24"/>
          <w:u w:val="single"/>
        </w:rPr>
      </w:pPr>
      <w:r>
        <w:rPr>
          <w:b/>
          <w:sz w:val="24"/>
          <w:u w:val="single"/>
        </w:rPr>
      </w:r>
    </w:p>
    <w:p>
      <w:pPr>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4096"/>
        </w:sectPr>
      </w:pPr>
    </w:p>
    <w:p>
      <w:pPr>
        <w:pStyle w:val="NoSpacing"/>
        <w:numPr>
          <w:ilvl w:val="0"/>
          <w:numId w:val="3"/>
        </w:numPr>
        <w:rPr>
          <w:b/>
          <w:b/>
        </w:rPr>
      </w:pPr>
      <w:r>
        <w:rPr>
          <w:b/>
        </w:rPr>
        <w:t>ÚVOD</w:t>
      </w:r>
    </w:p>
    <w:p>
      <w:pPr>
        <w:pStyle w:val="ListParagraph"/>
        <w:numPr>
          <w:ilvl w:val="0"/>
          <w:numId w:val="3"/>
        </w:numPr>
        <w:rPr>
          <w:b/>
          <w:b/>
        </w:rPr>
      </w:pPr>
      <w:r>
        <w:rPr>
          <w:b/>
        </w:rPr>
        <w:t>POJMY A ZKRATKY</w:t>
      </w:r>
    </w:p>
    <w:p>
      <w:pPr>
        <w:pStyle w:val="ListParagraph"/>
        <w:numPr>
          <w:ilvl w:val="0"/>
          <w:numId w:val="3"/>
        </w:numPr>
        <w:rPr>
          <w:b/>
          <w:b/>
        </w:rPr>
      </w:pPr>
      <w:r>
        <w:rPr>
          <w:b/>
        </w:rPr>
        <w:t>ZÁSADY ZADÁVÁNÍ VEŘEJNÝCH ZAKÁZEK</w:t>
      </w:r>
    </w:p>
    <w:p>
      <w:pPr>
        <w:pStyle w:val="ListParagraph"/>
        <w:numPr>
          <w:ilvl w:val="1"/>
          <w:numId w:val="3"/>
        </w:numPr>
        <w:rPr/>
      </w:pPr>
      <w:r>
        <w:rPr/>
        <w:t>Zásady při postupu podle ZZVZ</w:t>
      </w:r>
    </w:p>
    <w:p>
      <w:pPr>
        <w:pStyle w:val="ListParagraph"/>
        <w:numPr>
          <w:ilvl w:val="1"/>
          <w:numId w:val="3"/>
        </w:numPr>
        <w:rPr/>
      </w:pPr>
      <w:r>
        <w:rPr/>
        <w:t xml:space="preserve"> </w:t>
      </w:r>
      <w:r>
        <w:rPr/>
        <w:t>Zásady ve vztahu k dodavatelům</w:t>
      </w:r>
    </w:p>
    <w:p>
      <w:pPr>
        <w:pStyle w:val="ListParagraph"/>
        <w:numPr>
          <w:ilvl w:val="1"/>
          <w:numId w:val="3"/>
        </w:numPr>
        <w:rPr/>
      </w:pPr>
      <w:r>
        <w:rPr/>
        <w:t xml:space="preserve"> </w:t>
      </w:r>
      <w:r>
        <w:rPr/>
        <w:t>Zásady podle zákona o finanční kontrole</w:t>
      </w:r>
    </w:p>
    <w:p>
      <w:pPr>
        <w:pStyle w:val="ListParagraph"/>
        <w:numPr>
          <w:ilvl w:val="1"/>
          <w:numId w:val="3"/>
        </w:numPr>
        <w:rPr/>
      </w:pPr>
      <w:r>
        <w:rPr/>
        <w:t xml:space="preserve"> </w:t>
      </w:r>
      <w:r>
        <w:rPr/>
        <w:t>Vedlejší zásady</w:t>
      </w:r>
    </w:p>
    <w:p>
      <w:pPr>
        <w:pStyle w:val="ListParagraph"/>
        <w:numPr>
          <w:ilvl w:val="0"/>
          <w:numId w:val="3"/>
        </w:numPr>
        <w:rPr>
          <w:b/>
          <w:b/>
        </w:rPr>
      </w:pPr>
      <w:r>
        <w:rPr>
          <w:b/>
        </w:rPr>
        <w:t>ZADÁVACÍ PODMÍNKY</w:t>
      </w:r>
    </w:p>
    <w:p>
      <w:pPr>
        <w:pStyle w:val="ListParagraph"/>
        <w:numPr>
          <w:ilvl w:val="1"/>
          <w:numId w:val="3"/>
        </w:numPr>
        <w:rPr/>
      </w:pPr>
      <w:r>
        <w:rPr/>
        <w:t>Zadávací dokumentace</w:t>
      </w:r>
    </w:p>
    <w:p>
      <w:pPr>
        <w:pStyle w:val="ListParagraph"/>
        <w:numPr>
          <w:ilvl w:val="1"/>
          <w:numId w:val="3"/>
        </w:numPr>
        <w:rPr/>
      </w:pPr>
      <w:r>
        <w:rPr/>
        <w:t xml:space="preserve"> </w:t>
      </w:r>
      <w:r>
        <w:rPr/>
        <w:t>Předpokládaná hodnota</w:t>
      </w:r>
    </w:p>
    <w:p>
      <w:pPr>
        <w:pStyle w:val="ListParagraph"/>
        <w:numPr>
          <w:ilvl w:val="1"/>
          <w:numId w:val="3"/>
        </w:numPr>
        <w:rPr/>
      </w:pPr>
      <w:r>
        <w:rPr/>
        <w:t xml:space="preserve"> </w:t>
      </w:r>
      <w:r>
        <w:rPr/>
        <w:t>Odkazy na názvy, výrobky a materiály</w:t>
      </w:r>
    </w:p>
    <w:p>
      <w:pPr>
        <w:pStyle w:val="ListParagraph"/>
        <w:numPr>
          <w:ilvl w:val="0"/>
          <w:numId w:val="3"/>
        </w:numPr>
        <w:rPr>
          <w:b/>
          <w:b/>
        </w:rPr>
      </w:pPr>
      <w:r>
        <w:rPr>
          <w:b/>
        </w:rPr>
        <w:t>KVALIFIKACE</w:t>
      </w:r>
    </w:p>
    <w:p>
      <w:pPr>
        <w:pStyle w:val="ListParagraph"/>
        <w:numPr>
          <w:ilvl w:val="1"/>
          <w:numId w:val="3"/>
        </w:numPr>
        <w:rPr/>
      </w:pPr>
      <w:r>
        <w:rPr/>
        <w:t xml:space="preserve"> </w:t>
      </w:r>
      <w:r>
        <w:rPr/>
        <w:t>Doba prokazování splnění kvalifikace</w:t>
      </w:r>
    </w:p>
    <w:p>
      <w:pPr>
        <w:pStyle w:val="ListParagraph"/>
        <w:numPr>
          <w:ilvl w:val="1"/>
          <w:numId w:val="3"/>
        </w:numPr>
        <w:rPr/>
      </w:pPr>
      <w:r>
        <w:rPr/>
        <w:t xml:space="preserve"> </w:t>
      </w:r>
      <w:r>
        <w:rPr/>
        <w:t>Forma, pravost a stáří dokladů</w:t>
      </w:r>
    </w:p>
    <w:p>
      <w:pPr>
        <w:pStyle w:val="ListParagraph"/>
        <w:numPr>
          <w:ilvl w:val="1"/>
          <w:numId w:val="3"/>
        </w:numPr>
        <w:rPr/>
      </w:pPr>
      <w:r>
        <w:rPr/>
        <w:t xml:space="preserve"> </w:t>
      </w:r>
      <w:r>
        <w:rPr/>
        <w:t>Prokazování kvalifikace jinou osobou</w:t>
      </w:r>
    </w:p>
    <w:p>
      <w:pPr>
        <w:pStyle w:val="ListParagraph"/>
        <w:numPr>
          <w:ilvl w:val="1"/>
          <w:numId w:val="3"/>
        </w:numPr>
        <w:rPr/>
      </w:pPr>
      <w:r>
        <w:rPr/>
        <w:t xml:space="preserve"> </w:t>
      </w:r>
      <w:r>
        <w:rPr/>
        <w:t>Společná nabídka</w:t>
      </w:r>
    </w:p>
    <w:p>
      <w:pPr>
        <w:pStyle w:val="ListParagraph"/>
        <w:numPr>
          <w:ilvl w:val="1"/>
          <w:numId w:val="3"/>
        </w:numPr>
        <w:rPr/>
      </w:pPr>
      <w:r>
        <w:rPr/>
        <w:t xml:space="preserve"> </w:t>
      </w:r>
      <w:r>
        <w:rPr/>
        <w:t>Zahraniční dodavatelé</w:t>
      </w:r>
    </w:p>
    <w:p>
      <w:pPr>
        <w:pStyle w:val="ListParagraph"/>
        <w:numPr>
          <w:ilvl w:val="1"/>
          <w:numId w:val="3"/>
        </w:numPr>
        <w:rPr/>
      </w:pPr>
      <w:r>
        <w:rPr/>
        <w:t xml:space="preserve"> </w:t>
      </w:r>
      <w:r>
        <w:rPr/>
        <w:t>Změny v kvalifikaci</w:t>
      </w:r>
    </w:p>
    <w:p>
      <w:pPr>
        <w:pStyle w:val="ListParagraph"/>
        <w:numPr>
          <w:ilvl w:val="1"/>
          <w:numId w:val="3"/>
        </w:numPr>
        <w:rPr/>
      </w:pPr>
      <w:r>
        <w:rPr/>
        <w:t xml:space="preserve"> </w:t>
      </w:r>
      <w:r>
        <w:rPr/>
        <w:t>Nesplnění kvalifikace</w:t>
      </w:r>
    </w:p>
    <w:p>
      <w:pPr>
        <w:pStyle w:val="ListParagraph"/>
        <w:numPr>
          <w:ilvl w:val="1"/>
          <w:numId w:val="3"/>
        </w:numPr>
        <w:rPr/>
      </w:pPr>
      <w:r>
        <w:rPr/>
        <w:t xml:space="preserve"> </w:t>
      </w:r>
      <w:r>
        <w:rPr/>
        <w:t>Seznam kvalifikovaných dodavatelů</w:t>
      </w:r>
    </w:p>
    <w:p>
      <w:pPr>
        <w:pStyle w:val="ListParagraph"/>
        <w:numPr>
          <w:ilvl w:val="1"/>
          <w:numId w:val="3"/>
        </w:numPr>
        <w:rPr/>
      </w:pPr>
      <w:r>
        <w:rPr/>
        <w:t xml:space="preserve"> </w:t>
      </w:r>
      <w:r>
        <w:rPr/>
        <w:t>Systém certifikovaných dodavatelů</w:t>
      </w:r>
    </w:p>
    <w:p>
      <w:pPr>
        <w:pStyle w:val="ListParagraph"/>
        <w:numPr>
          <w:ilvl w:val="0"/>
          <w:numId w:val="3"/>
        </w:numPr>
        <w:rPr>
          <w:b/>
          <w:b/>
        </w:rPr>
      </w:pPr>
      <w:r>
        <w:rPr>
          <w:b/>
        </w:rPr>
        <w:t>VYHLÁŠENÍ ZAKÁZKY</w:t>
      </w:r>
    </w:p>
    <w:p>
      <w:pPr>
        <w:pStyle w:val="ListParagraph"/>
        <w:numPr>
          <w:ilvl w:val="1"/>
          <w:numId w:val="3"/>
        </w:numPr>
        <w:rPr/>
      </w:pPr>
      <w:r>
        <w:rPr/>
        <w:t xml:space="preserve"> </w:t>
      </w:r>
      <w:r>
        <w:rPr/>
        <w:t>Zahájení zadávacího řízení</w:t>
      </w:r>
    </w:p>
    <w:p>
      <w:pPr>
        <w:pStyle w:val="ListParagraph"/>
        <w:numPr>
          <w:ilvl w:val="1"/>
          <w:numId w:val="3"/>
        </w:numPr>
        <w:rPr/>
      </w:pPr>
      <w:r>
        <w:rPr/>
        <w:t xml:space="preserve"> </w:t>
      </w:r>
      <w:r>
        <w:rPr/>
        <w:t>Vysvětlení zadávací dokumentace</w:t>
      </w:r>
    </w:p>
    <w:p>
      <w:pPr>
        <w:pStyle w:val="ListParagraph"/>
        <w:numPr>
          <w:ilvl w:val="1"/>
          <w:numId w:val="3"/>
        </w:numPr>
        <w:rPr/>
      </w:pPr>
      <w:r>
        <w:rPr/>
        <w:t xml:space="preserve"> </w:t>
      </w:r>
      <w:r>
        <w:rPr/>
        <w:t>Prohlídka místa plnění</w:t>
      </w:r>
    </w:p>
    <w:p>
      <w:pPr>
        <w:pStyle w:val="ListParagraph"/>
        <w:numPr>
          <w:ilvl w:val="0"/>
          <w:numId w:val="3"/>
        </w:numPr>
        <w:rPr>
          <w:b/>
          <w:b/>
        </w:rPr>
      </w:pPr>
      <w:r>
        <w:rPr>
          <w:b/>
        </w:rPr>
        <w:t>OTEVÍRÁNÍ NABÍDEK</w:t>
      </w:r>
    </w:p>
    <w:p>
      <w:pPr>
        <w:pStyle w:val="ListParagraph"/>
        <w:numPr>
          <w:ilvl w:val="1"/>
          <w:numId w:val="3"/>
        </w:numPr>
        <w:rPr/>
      </w:pPr>
      <w:r>
        <w:rPr/>
        <w:t xml:space="preserve"> </w:t>
      </w:r>
      <w:r>
        <w:rPr/>
        <w:t>Nabídka</w:t>
      </w:r>
    </w:p>
    <w:p>
      <w:pPr>
        <w:pStyle w:val="ListParagraph"/>
        <w:numPr>
          <w:ilvl w:val="1"/>
          <w:numId w:val="3"/>
        </w:numPr>
        <w:rPr/>
      </w:pPr>
      <w:r>
        <w:rPr/>
        <w:t xml:space="preserve"> </w:t>
      </w:r>
      <w:r>
        <w:rPr/>
        <w:t>Průběh otevírání nabídek</w:t>
      </w:r>
    </w:p>
    <w:p>
      <w:pPr>
        <w:pStyle w:val="ListParagraph"/>
        <w:numPr>
          <w:ilvl w:val="1"/>
          <w:numId w:val="3"/>
        </w:numPr>
        <w:rPr/>
      </w:pPr>
      <w:r>
        <w:rPr/>
        <w:t xml:space="preserve"> </w:t>
      </w:r>
      <w:r>
        <w:rPr/>
        <w:t>Účast na otevírání nabídek</w:t>
      </w:r>
    </w:p>
    <w:p>
      <w:pPr>
        <w:pStyle w:val="ListParagraph"/>
        <w:numPr>
          <w:ilvl w:val="0"/>
          <w:numId w:val="3"/>
        </w:numPr>
        <w:rPr>
          <w:b/>
          <w:b/>
        </w:rPr>
      </w:pPr>
      <w:r>
        <w:rPr>
          <w:b/>
        </w:rPr>
        <w:t>KONTROLA A HODNOCENÍ NABÍDEK</w:t>
      </w:r>
    </w:p>
    <w:p>
      <w:pPr>
        <w:pStyle w:val="ListParagraph"/>
        <w:numPr>
          <w:ilvl w:val="1"/>
          <w:numId w:val="3"/>
        </w:numPr>
        <w:rPr/>
      </w:pPr>
      <w:r>
        <w:rPr/>
        <w:t xml:space="preserve"> </w:t>
      </w:r>
      <w:r>
        <w:rPr/>
        <w:t>Úkony během kontroly a hodnocení</w:t>
      </w:r>
    </w:p>
    <w:p>
      <w:pPr>
        <w:pStyle w:val="ListParagraph"/>
        <w:numPr>
          <w:ilvl w:val="1"/>
          <w:numId w:val="3"/>
        </w:numPr>
        <w:rPr/>
      </w:pPr>
      <w:r>
        <w:rPr/>
        <w:t xml:space="preserve"> </w:t>
      </w:r>
      <w:r>
        <w:rPr/>
        <w:t>Komise</w:t>
      </w:r>
    </w:p>
    <w:p>
      <w:pPr>
        <w:pStyle w:val="ListParagraph"/>
        <w:numPr>
          <w:ilvl w:val="1"/>
          <w:numId w:val="3"/>
        </w:numPr>
        <w:rPr/>
      </w:pPr>
      <w:r>
        <w:rPr/>
        <w:t xml:space="preserve"> </w:t>
      </w:r>
      <w:r>
        <w:rPr/>
        <w:t>Mimořádně nízká nabídková cena</w:t>
      </w:r>
    </w:p>
    <w:p>
      <w:pPr>
        <w:pStyle w:val="ListParagraph"/>
        <w:numPr>
          <w:ilvl w:val="1"/>
          <w:numId w:val="3"/>
        </w:numPr>
        <w:rPr/>
      </w:pPr>
      <w:r>
        <w:rPr/>
        <w:t xml:space="preserve"> </w:t>
      </w:r>
      <w:r>
        <w:rPr/>
        <w:t>Nesplnění požadavků</w:t>
      </w:r>
    </w:p>
    <w:p>
      <w:pPr>
        <w:pStyle w:val="ListParagraph"/>
        <w:numPr>
          <w:ilvl w:val="1"/>
          <w:numId w:val="3"/>
        </w:numPr>
        <w:rPr/>
      </w:pPr>
      <w:r>
        <w:rPr/>
        <w:t xml:space="preserve"> </w:t>
      </w:r>
      <w:r>
        <w:rPr/>
        <w:t>Jednání o nabídkách</w:t>
      </w:r>
    </w:p>
    <w:p>
      <w:pPr>
        <w:pStyle w:val="ListParagraph"/>
        <w:numPr>
          <w:ilvl w:val="0"/>
          <w:numId w:val="3"/>
        </w:numPr>
        <w:rPr>
          <w:b/>
          <w:b/>
        </w:rPr>
      </w:pPr>
      <w:r>
        <w:rPr>
          <w:b/>
        </w:rPr>
        <w:t>VÝBĚR DODAVATELE</w:t>
      </w:r>
    </w:p>
    <w:p>
      <w:pPr>
        <w:pStyle w:val="ListParagraph"/>
        <w:numPr>
          <w:ilvl w:val="1"/>
          <w:numId w:val="3"/>
        </w:numPr>
        <w:rPr/>
      </w:pPr>
      <w:r>
        <w:rPr/>
        <w:t xml:space="preserve"> </w:t>
      </w:r>
      <w:r>
        <w:rPr/>
        <w:t>Rozhodnutí o výběru dodavatele</w:t>
      </w:r>
    </w:p>
    <w:p>
      <w:pPr>
        <w:pStyle w:val="ListParagraph"/>
        <w:numPr>
          <w:ilvl w:val="1"/>
          <w:numId w:val="3"/>
        </w:numPr>
        <w:rPr/>
      </w:pPr>
      <w:r>
        <w:rPr/>
        <w:t xml:space="preserve"> </w:t>
      </w:r>
      <w:r>
        <w:rPr/>
        <w:t>Výzva k uzavření smlouvy a součinnost</w:t>
      </w:r>
    </w:p>
    <w:p>
      <w:pPr>
        <w:pStyle w:val="ListParagraph"/>
        <w:numPr>
          <w:ilvl w:val="1"/>
          <w:numId w:val="3"/>
        </w:numPr>
        <w:rPr/>
      </w:pPr>
      <w:r>
        <w:rPr/>
        <w:t xml:space="preserve"> </w:t>
      </w:r>
      <w:r>
        <w:rPr/>
        <w:t>Uzavření smlouvy</w:t>
      </w:r>
    </w:p>
    <w:p>
      <w:pPr>
        <w:pStyle w:val="ListParagraph"/>
        <w:numPr>
          <w:ilvl w:val="1"/>
          <w:numId w:val="3"/>
        </w:numPr>
        <w:rPr/>
      </w:pPr>
      <w:r>
        <w:rPr/>
        <w:t xml:space="preserve"> </w:t>
      </w:r>
      <w:r>
        <w:rPr/>
        <w:t>Uveřejnění výsledku</w:t>
      </w:r>
    </w:p>
    <w:p>
      <w:pPr>
        <w:pStyle w:val="ListParagraph"/>
        <w:numPr>
          <w:ilvl w:val="1"/>
          <w:numId w:val="3"/>
        </w:numPr>
        <w:rPr/>
      </w:pPr>
      <w:r>
        <w:rPr/>
        <w:t xml:space="preserve"> </w:t>
      </w:r>
      <w:r>
        <w:rPr/>
        <w:t>Námitky</w:t>
      </w:r>
    </w:p>
    <w:p>
      <w:pPr>
        <w:pStyle w:val="ListParagraph"/>
        <w:numPr>
          <w:ilvl w:val="1"/>
          <w:numId w:val="3"/>
        </w:numPr>
        <w:rPr/>
      </w:pPr>
      <w:r>
        <w:rPr/>
        <w:t xml:space="preserve"> </w:t>
      </w:r>
      <w:r>
        <w:rPr/>
        <w:t>Zrušení zadávacího řízení</w:t>
      </w:r>
    </w:p>
    <w:p>
      <w:pPr>
        <w:pStyle w:val="ListParagraph"/>
        <w:numPr>
          <w:ilvl w:val="1"/>
          <w:numId w:val="3"/>
        </w:numPr>
        <w:rPr/>
      </w:pPr>
      <w:r>
        <w:rPr/>
        <w:t xml:space="preserve"> </w:t>
      </w:r>
      <w:r>
        <w:rPr/>
        <w:t>Řízení před ÚOHS</w:t>
      </w:r>
    </w:p>
    <w:p>
      <w:pPr>
        <w:pStyle w:val="ListParagraph"/>
        <w:numPr>
          <w:ilvl w:val="0"/>
          <w:numId w:val="3"/>
        </w:numPr>
        <w:rPr>
          <w:b/>
          <w:b/>
        </w:rPr>
      </w:pPr>
      <w:r>
        <w:rPr>
          <w:b/>
        </w:rPr>
        <w:t>PLNĚNÍ SMLOUVY</w:t>
      </w:r>
    </w:p>
    <w:p>
      <w:pPr>
        <w:pStyle w:val="ListParagraph"/>
        <w:numPr>
          <w:ilvl w:val="1"/>
          <w:numId w:val="3"/>
        </w:numPr>
        <w:rPr/>
      </w:pPr>
      <w:r>
        <w:rPr/>
        <w:t>Smlouva</w:t>
      </w:r>
    </w:p>
    <w:p>
      <w:pPr>
        <w:pStyle w:val="ListParagraph"/>
        <w:numPr>
          <w:ilvl w:val="1"/>
          <w:numId w:val="3"/>
        </w:numPr>
        <w:rPr/>
      </w:pPr>
      <w:r>
        <w:rPr/>
        <w:t>Rámcová dohoda</w:t>
      </w:r>
    </w:p>
    <w:p>
      <w:pPr>
        <w:pStyle w:val="ListParagraph"/>
        <w:numPr>
          <w:ilvl w:val="1"/>
          <w:numId w:val="3"/>
        </w:numPr>
        <w:rPr/>
      </w:pPr>
      <w:r>
        <w:rPr/>
        <w:t>Změny smlouvy</w:t>
      </w:r>
    </w:p>
    <w:p>
      <w:pPr>
        <w:pStyle w:val="ListParagraph"/>
        <w:numPr>
          <w:ilvl w:val="1"/>
          <w:numId w:val="3"/>
        </w:numPr>
        <w:rPr/>
      </w:pPr>
      <w:r>
        <w:rPr/>
        <w:t>Ukončení smlouvy</w:t>
      </w:r>
    </w:p>
    <w:p>
      <w:pPr>
        <w:pStyle w:val="ListParagraph"/>
        <w:numPr>
          <w:ilvl w:val="1"/>
          <w:numId w:val="3"/>
        </w:numPr>
        <w:rPr/>
      </w:pPr>
      <w:r>
        <w:rPr/>
        <w:t>Uveřejnění skutečně uhrazené ceny</w:t>
      </w:r>
    </w:p>
    <w:p>
      <w:pPr>
        <w:pStyle w:val="NoSpacing"/>
        <w:numPr>
          <w:ilvl w:val="0"/>
          <w:numId w:val="3"/>
        </w:numPr>
        <w:rPr>
          <w:b/>
          <w:b/>
        </w:rPr>
      </w:pPr>
      <w:r>
        <w:rPr>
          <w:b/>
        </w:rPr>
        <w:t>ELEKTRONICKÝ NÁSTROJ E-ZAK</w:t>
      </w:r>
    </w:p>
    <w:p>
      <w:pPr>
        <w:pStyle w:val="NoSpacing"/>
        <w:numPr>
          <w:ilvl w:val="1"/>
          <w:numId w:val="3"/>
        </w:numPr>
        <w:rPr/>
      </w:pPr>
      <w:r>
        <w:rPr/>
        <w:t>E-ZAK</w:t>
      </w:r>
    </w:p>
    <w:p>
      <w:pPr>
        <w:pStyle w:val="NoSpacing"/>
        <w:numPr>
          <w:ilvl w:val="1"/>
          <w:numId w:val="3"/>
        </w:numPr>
        <w:rPr/>
      </w:pPr>
      <w:r>
        <w:rPr/>
        <w:t>Testy</w:t>
      </w:r>
    </w:p>
    <w:p>
      <w:pPr>
        <w:pStyle w:val="NoSpacing"/>
        <w:numPr>
          <w:ilvl w:val="1"/>
          <w:numId w:val="3"/>
        </w:numPr>
        <w:rPr/>
      </w:pPr>
      <w:r>
        <w:rPr/>
        <w:t>Podání elektronické nabídky</w:t>
      </w:r>
    </w:p>
    <w:p>
      <w:pPr>
        <w:pStyle w:val="NoSpacing"/>
        <w:numPr>
          <w:ilvl w:val="0"/>
          <w:numId w:val="3"/>
        </w:numPr>
        <w:rPr>
          <w:b/>
          <w:b/>
        </w:rPr>
      </w:pPr>
      <w:r>
        <w:rPr>
          <w:b/>
        </w:rPr>
        <w:t>OSTATNÍ INFORMACE</w:t>
      </w:r>
    </w:p>
    <w:p>
      <w:pPr>
        <w:pStyle w:val="NoSpacing"/>
        <w:numPr>
          <w:ilvl w:val="1"/>
          <w:numId w:val="3"/>
        </w:numPr>
        <w:rPr/>
      </w:pPr>
      <w:r>
        <w:rPr/>
        <w:t>Komunikace a doručování</w:t>
      </w:r>
    </w:p>
    <w:p>
      <w:pPr>
        <w:pStyle w:val="NoSpacing"/>
        <w:numPr>
          <w:ilvl w:val="1"/>
          <w:numId w:val="3"/>
        </w:numPr>
        <w:rPr/>
      </w:pPr>
      <w:r>
        <w:rPr/>
        <w:t>Zastoupení zadavatele a podepisování</w:t>
      </w:r>
    </w:p>
    <w:p>
      <w:pPr>
        <w:pStyle w:val="NoSpacing"/>
        <w:numPr>
          <w:ilvl w:val="1"/>
          <w:numId w:val="3"/>
        </w:numPr>
        <w:rPr/>
      </w:pPr>
      <w:r>
        <w:rPr/>
        <w:t>Rozdělení VZ na části</w:t>
      </w:r>
    </w:p>
    <w:p>
      <w:pPr>
        <w:pStyle w:val="NoSpacing"/>
        <w:numPr>
          <w:ilvl w:val="1"/>
          <w:numId w:val="3"/>
        </w:numPr>
        <w:rPr/>
      </w:pPr>
      <w:r>
        <w:rPr/>
        <w:t>Zvýhodnění</w:t>
      </w:r>
    </w:p>
    <w:p>
      <w:pPr>
        <w:pStyle w:val="NoSpacing"/>
        <w:numPr>
          <w:ilvl w:val="1"/>
          <w:numId w:val="3"/>
        </w:numPr>
        <w:rPr/>
      </w:pPr>
      <w:r>
        <w:rPr/>
        <w:t>Charakter dokumentů v nabídce</w:t>
      </w:r>
    </w:p>
    <w:p>
      <w:pPr>
        <w:pStyle w:val="NoSpacing"/>
        <w:numPr>
          <w:ilvl w:val="1"/>
          <w:numId w:val="3"/>
        </w:numPr>
        <w:rPr/>
      </w:pPr>
      <w:r>
        <w:rPr/>
        <w:t>Ochrana informací, GDPR a mlčenlivost</w:t>
      </w:r>
    </w:p>
    <w:p>
      <w:pPr>
        <w:pStyle w:val="NoSpacing"/>
        <w:numPr>
          <w:ilvl w:val="1"/>
          <w:numId w:val="3"/>
        </w:numPr>
        <w:rPr/>
      </w:pPr>
      <w:r>
        <w:rPr/>
        <w:t>Časté nedostatky</w:t>
      </w:r>
    </w:p>
    <w:p>
      <w:pPr>
        <w:pStyle w:val="NoSpacing"/>
        <w:numPr>
          <w:ilvl w:val="1"/>
          <w:numId w:val="3"/>
        </w:numPr>
        <w:rPr/>
      </w:pPr>
      <w:r>
        <w:rPr/>
        <w:t>Upozornění a výhrady zadavatele</w:t>
      </w:r>
    </w:p>
    <w:p>
      <w:pPr>
        <w:pStyle w:val="NoSpacing"/>
        <w:numPr>
          <w:ilvl w:val="0"/>
          <w:numId w:val="3"/>
        </w:numPr>
        <w:rPr>
          <w:b/>
          <w:b/>
        </w:rPr>
      </w:pPr>
      <w:r>
        <w:rPr>
          <w:b/>
        </w:rPr>
        <w:t>ZÁVĚREČNÉ USTANOVENÍ</w:t>
      </w:r>
    </w:p>
    <w:p>
      <w:pPr>
        <w:sectPr>
          <w:type w:val="continuous"/>
          <w:pgSz w:w="11906" w:h="16838"/>
          <w:pgMar w:left="1417" w:right="1417" w:gutter="0" w:header="283" w:top="1417" w:footer="708" w:bottom="1417"/>
          <w:cols w:num="2" w:space="708" w:equalWidth="true" w:sep="false"/>
          <w:formProt w:val="false"/>
          <w:textDirection w:val="lrTb"/>
          <w:docGrid w:type="default" w:linePitch="360" w:charSpace="4096"/>
        </w:sectPr>
      </w:pP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ListParagraph"/>
        <w:numPr>
          <w:ilvl w:val="0"/>
          <w:numId w:val="5"/>
        </w:numPr>
        <w:rPr>
          <w:rFonts w:ascii="Calibri" w:hAnsi="Calibri" w:eastAsia="Calibri" w:cs="Times New Roman"/>
          <w:b/>
          <w:b/>
          <w:sz w:val="28"/>
        </w:rPr>
      </w:pPr>
      <w:r>
        <w:rPr>
          <w:rFonts w:eastAsia="Calibri" w:cs="Times New Roman"/>
          <w:b/>
          <w:sz w:val="28"/>
        </w:rPr>
        <w:t>ÚVOD</w:t>
      </w:r>
    </w:p>
    <w:p>
      <w:pPr>
        <w:pStyle w:val="Normal"/>
        <w:spacing w:lineRule="auto" w:line="276" w:before="0" w:after="200"/>
        <w:jc w:val="both"/>
        <w:rPr>
          <w:rFonts w:ascii="Calibri" w:hAnsi="Calibri" w:eastAsia="Calibri" w:cs="Times New Roman"/>
          <w:b/>
          <w:b/>
        </w:rPr>
      </w:pPr>
      <w:r>
        <w:rPr>
          <w:rFonts w:eastAsia="Calibri" w:cs="Times New Roman"/>
        </w:rPr>
        <w:t xml:space="preserve">Zadavatelské podmínky jsou souborem pravidel, kterými se řídí organizace Plzeňského kraje, pokud realizují veřejné zakázky v pozici veřejného zadavatele. Tato pravidla se použijí, je-li na ně odkázáno v zadávací dokumentaci. </w:t>
      </w:r>
      <w:r>
        <w:rPr>
          <w:rFonts w:eastAsia="Calibri" w:cs="Times New Roman"/>
          <w:b/>
          <w:u w:val="single"/>
        </w:rPr>
        <w:t>Přednost</w:t>
      </w:r>
      <w:r>
        <w:rPr>
          <w:rFonts w:eastAsia="Calibri" w:cs="Times New Roman"/>
          <w:b/>
        </w:rPr>
        <w:t xml:space="preserve"> před zněním Zadavatelských podmínek má zákon č. 134/2016 Sb., o zadávání veřejných zakázek, v platném znění (ZZVZ), související a prováděcí předpisy, platná Směrnice Rady PK o zadávání veřejných zakázek, </w:t>
        <w:br/>
        <w:t xml:space="preserve">a dále ustanovení </w:t>
      </w:r>
      <w:r>
        <w:rPr>
          <w:rFonts w:eastAsia="Calibri" w:cs="Times New Roman"/>
          <w:b/>
          <w:u w:val="single"/>
        </w:rPr>
        <w:t>zadávací dokumentace</w:t>
      </w:r>
      <w:r>
        <w:rPr>
          <w:rFonts w:eastAsia="Calibri" w:cs="Times New Roman"/>
          <w:b/>
        </w:rPr>
        <w:t xml:space="preserve"> a rozhodnutí orgánů Plzeňského kraje.</w:t>
      </w:r>
    </w:p>
    <w:p>
      <w:pPr>
        <w:pStyle w:val="Normal"/>
        <w:spacing w:lineRule="auto" w:line="276" w:before="0" w:after="200"/>
        <w:jc w:val="both"/>
        <w:rPr>
          <w:rFonts w:ascii="Calibri" w:hAnsi="Calibri" w:eastAsia="Calibri" w:cs="Times New Roman"/>
        </w:rPr>
      </w:pPr>
      <w:r>
        <w:rPr>
          <w:rFonts w:eastAsia="Calibri" w:cs="Times New Roman"/>
        </w:rPr>
        <w:t>Zadavatelské podmínky obsahují pojmosloví, popis konkrétních postupů při administraci zakázek, ustanovení o kvalifikaci, elektronickém zadávání, kontrole nabídek, uveřejňování a uzavírání smluv.</w:t>
      </w:r>
    </w:p>
    <w:p>
      <w:pPr>
        <w:pStyle w:val="Normal"/>
        <w:spacing w:lineRule="auto" w:line="276" w:before="0" w:after="200"/>
        <w:jc w:val="both"/>
        <w:rPr>
          <w:rFonts w:ascii="Calibri" w:hAnsi="Calibri" w:eastAsia="Calibri" w:cs="Times New Roman"/>
        </w:rPr>
      </w:pPr>
      <w:r>
        <w:rPr>
          <w:rFonts w:eastAsia="Calibri" w:cs="Times New Roman"/>
        </w:rPr>
        <w:t>Účelem zadavatelských podmínek je podpůrný výklad hlavních ustanovení zákona a ošetření postupů, které se vyskytují v poptávkových řízeních veřejných zakázek malého rozsahu a v zadávacích řízeních podlimitních a nadlimitních veřejných zakázek. V případě rozporů, pochybností nebo nejasností bude přihlédnuto k ustanovením Zadavatelských podmínek.</w:t>
      </w:r>
    </w:p>
    <w:p>
      <w:pPr>
        <w:pStyle w:val="Normal"/>
        <w:spacing w:lineRule="auto" w:line="276" w:before="0" w:after="200"/>
        <w:jc w:val="both"/>
        <w:rPr>
          <w:rFonts w:ascii="Calibri" w:hAnsi="Calibri" w:eastAsia="Calibri" w:cs="Times New Roman"/>
        </w:rPr>
      </w:pPr>
      <w:r>
        <w:rPr>
          <w:rFonts w:eastAsia="Calibri" w:cs="Times New Roman"/>
        </w:rPr>
        <w:t>Zadavatelem se rozumí Plzeňský kraj, Centrální nákup Plzeňského kraje, příspěvková organizace nebo organizace založené nebo zřízené Plzeňským krajem.</w:t>
      </w:r>
    </w:p>
    <w:p>
      <w:pPr>
        <w:pStyle w:val="Normal"/>
        <w:spacing w:lineRule="auto" w:line="276" w:before="0" w:after="200"/>
        <w:jc w:val="both"/>
        <w:rPr>
          <w:rFonts w:ascii="Calibri" w:hAnsi="Calibri" w:eastAsia="Calibri" w:cs="Times New Roman"/>
        </w:rPr>
      </w:pPr>
      <w:r>
        <w:rPr>
          <w:rFonts w:eastAsia="Calibri" w:cs="Times New Roman"/>
        </w:rPr>
        <w:t>V textu pravidel jsou vyznačeny zvláštní postupy pro veřejné zakázky malého rozsahu (VZMR), zjednodušené podlimitní řízení (ZPŘ), jednací řízení bez uveřejnění (JŘBU), jednací řízení s uveřejněním (JŘSU), centrální veřejné zakázky (CVZ), dynamický nákupní systém (DNS) a nabídková řízení v dopravě.</w:t>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POJMY A ZKRATKY</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w:t>
      </w:r>
      <w:r>
        <w:rPr>
          <w:rFonts w:eastAsia="Times New Roman" w:cs="Times New Roman"/>
          <w:lang w:eastAsia="cs-CZ"/>
        </w:rPr>
        <w:t xml:space="preserve"> – veřejná zakázka na dodávky, služby nebo na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 malého rozsahu (VZMR)</w:t>
      </w:r>
      <w:r>
        <w:rPr>
          <w:rFonts w:eastAsia="Times New Roman" w:cs="Times New Roman"/>
          <w:lang w:eastAsia="cs-CZ"/>
        </w:rPr>
        <w:t xml:space="preserve"> – veřejná zakázka, jejíž předpokládaná hodnota nepřekročí 2 mil. Kč bez DPH u dodávek a služeb a nepřekročí 6 mil.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limitní veřejná zakázka</w:t>
      </w:r>
      <w:r>
        <w:rPr>
          <w:rFonts w:eastAsia="Times New Roman" w:cs="Times New Roman"/>
          <w:lang w:eastAsia="cs-CZ"/>
        </w:rPr>
        <w:t xml:space="preserve"> – veřejná zakázka, jejíž předpokládaná hodnota nepřekročí 5 401 000 Kč bez DPH u dodávek a služeb a nepřekročí 140 448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Nadlimitní veřejná zakázka</w:t>
      </w:r>
      <w:r>
        <w:rPr>
          <w:rFonts w:eastAsia="Times New Roman" w:cs="Times New Roman"/>
          <w:lang w:eastAsia="cs-CZ"/>
        </w:rPr>
        <w:t xml:space="preserve"> – veřejná zakázka, jejíž předpokládaná hodnota je vyšší než 5 401 000 Kč bez DPH u dodávek a služeb a vyšší než 135 348 000 Kč bez DPH u stavebních prac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ní veřejné zakázky</w:t>
      </w:r>
      <w:r>
        <w:rPr>
          <w:rFonts w:eastAsia="Times New Roman" w:cs="Times New Roman"/>
          <w:lang w:eastAsia="cs-CZ"/>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zadávání veřejných zakázek</w:t>
      </w:r>
      <w:r>
        <w:rPr>
          <w:rFonts w:eastAsia="Times New Roman" w:cs="Times New Roman"/>
          <w:lang w:eastAsia="cs-CZ"/>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odpovědného veřejného zadávání</w:t>
      </w:r>
      <w:r>
        <w:rPr>
          <w:rFonts w:eastAsia="Times New Roman" w:cs="Times New Roman"/>
          <w:lang w:eastAsia="cs-CZ"/>
        </w:rPr>
        <w:t xml:space="preserve"> – zásada sociálně odpovědného veřejného zadávání, zásada environmentálně odpovědného zadávání a zásada inov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3E</w:t>
      </w:r>
      <w:r>
        <w:rPr>
          <w:rFonts w:eastAsia="Times New Roman" w:cs="Times New Roman"/>
          <w:lang w:eastAsia="cs-CZ"/>
        </w:rPr>
        <w:t xml:space="preserve"> - zásada hospodárnosti, zásada efektivnosti a zásada účelnosti podle zákona č. 320/2001 Sb.</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Identifikační údaje</w:t>
      </w:r>
      <w:r>
        <w:rPr>
          <w:rFonts w:eastAsia="Times New Roman" w:cs="Times New Roman"/>
          <w:lang w:eastAsia="cs-CZ"/>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Kvalifikace</w:t>
      </w:r>
      <w:r>
        <w:rPr>
          <w:rFonts w:eastAsia="Times New Roman" w:cs="Times New Roman"/>
          <w:lang w:eastAsia="cs-CZ"/>
        </w:rPr>
        <w:t xml:space="preserve"> – způsobilost a schopnost dodavatele pro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ředpokládaná hodnota VZ</w:t>
      </w:r>
      <w:r>
        <w:rPr>
          <w:rFonts w:eastAsia="Times New Roman" w:cs="Times New Roman"/>
          <w:lang w:eastAsia="cs-CZ"/>
        </w:rPr>
        <w:t xml:space="preserve"> – zadavatelem předpokládaná výše úplaty peněžitého závazku vyplývající z plnění veřejné zakázky, kterou zadavatel stanovil pro účely postupu v zadávacím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dokumentace</w:t>
      </w:r>
      <w:r>
        <w:rPr>
          <w:rFonts w:eastAsia="Times New Roman" w:cs="Times New Roman"/>
          <w:lang w:eastAsia="cs-CZ"/>
        </w:rPr>
        <w:t xml:space="preserve"> (Výzva k podání nabídky) – veškeré písemné dokumenty obsahující zadávací podmínky, sdělované nebo zpřístupňované účastníkům poptávkového řízení při zahájení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podmínky</w:t>
      </w:r>
      <w:r>
        <w:rPr>
          <w:rFonts w:eastAsia="Times New Roman" w:cs="Times New Roman"/>
          <w:lang w:eastAsia="cs-CZ"/>
        </w:rPr>
        <w:t xml:space="preserve"> – veškeré zadavatelem stanovené podmínky průběhu zadávacího (poptávkového) řízení, podmínky účasti v zadávacím (poptávkovém) řízení, pravidla pro hodnocení nabídek a další podmínky; zadávací podmínky jsou uvedeny v Zadávací dokumentaci, příp. ve Výzvě k podání nabídky a jejích přílohách, na profilu zadavatele, případně ve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kumentace o zadávacím (poptávkovém) řízení </w:t>
      </w:r>
      <w:r>
        <w:rPr>
          <w:rFonts w:eastAsia="Times New Roman" w:cs="Times New Roman"/>
          <w:lang w:eastAsia="cs-CZ"/>
        </w:rPr>
        <w:t>– všechny dokumenty v listinné nebo elektronické podobě a výstupy z ústní komunikace, jejichž pořízení v průběhu zadávacího (poptávkového) řízení, popřípadě po jeho ukončení, vyžaduje ZZVZ, aktuální Směrnice RPK o zadávání veřejných zakázek, včetně úplného znění originálů nabídek vše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Nabídka </w:t>
      </w:r>
      <w:r>
        <w:rPr>
          <w:rFonts w:eastAsia="Times New Roman" w:cs="Times New Roman"/>
          <w:lang w:eastAsia="cs-CZ"/>
        </w:rPr>
        <w:t>– údaje nebo doklady, které dodavatel podal písemně zadavateli na základě Zadávací dokumentace (Výzvy k podání nabídk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Elektronický nástroj </w:t>
      </w:r>
      <w:r>
        <w:rPr>
          <w:rFonts w:eastAsia="Times New Roman" w:cs="Times New Roman"/>
          <w:lang w:eastAsia="cs-CZ"/>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rofil zadavatele</w:t>
      </w:r>
      <w:r>
        <w:rPr>
          <w:rFonts w:eastAsia="Times New Roman" w:cs="Times New Roman"/>
          <w:lang w:eastAsia="cs-CZ"/>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Mimořádně nízká nabídková cena</w:t>
      </w:r>
      <w:r>
        <w:rPr>
          <w:rFonts w:eastAsia="Times New Roman" w:cs="Times New Roman"/>
          <w:lang w:eastAsia="cs-CZ"/>
        </w:rPr>
        <w:t xml:space="preserve"> – nabídková cena nebo náklady uvedené účastníkem zadávacího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Střet zájmů</w:t>
      </w:r>
      <w:r>
        <w:rPr>
          <w:rFonts w:eastAsia="Times New Roman" w:cs="Times New Roman"/>
          <w:lang w:eastAsia="cs-CZ"/>
        </w:rPr>
        <w:t xml:space="preserve"> – situace, kdy zájmy osob, které se podílejí na průběhu zadávacího (poptávkového) řízení nebo mají nebo by mohly mít vliv na výsledek zadávacího (poptávkového) řízení, ohrožují jejich nestrannost či nezávislost v souvislosti se zadávacím (poptávkovým) říz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davatel </w:t>
      </w:r>
      <w:r>
        <w:rPr>
          <w:rFonts w:eastAsia="Times New Roman" w:cs="Times New Roman"/>
          <w:lang w:eastAsia="cs-CZ"/>
        </w:rPr>
        <w:t>– osoba, která nabízí poskytnutí dodávek, služeb nebo stavebních prací, nebo více těchto osob společně, případně také pobočka závodu; účastník, který podal nabídku v zadávacím (poptávkovém řízení), popř. 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Účastník</w:t>
      </w:r>
      <w:r>
        <w:rPr>
          <w:rFonts w:eastAsia="Times New Roman" w:cs="Times New Roman"/>
          <w:lang w:eastAsia="cs-CZ"/>
        </w:rPr>
        <w:t xml:space="preserve"> – dodavatel, který se stal účastníkem zadávacího řízení v okamžiku, kdy vyjádřil předběžný zájem, podal nabídku, popř. zahájil jednání se zadavatelem v zadávacím (poptávkovém) řízen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hraniční dodavatel</w:t>
      </w:r>
      <w:r>
        <w:rPr>
          <w:rFonts w:eastAsia="Times New Roman" w:cs="Times New Roman"/>
          <w:lang w:eastAsia="cs-CZ"/>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dodavatel</w:t>
      </w:r>
      <w:r>
        <w:rPr>
          <w:rFonts w:eastAsia="Times New Roman" w:cs="Times New Roman"/>
          <w:lang w:eastAsia="cs-CZ"/>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Rámcová dohoda</w:t>
      </w:r>
      <w:r>
        <w:rPr>
          <w:rFonts w:eastAsia="Times New Roman" w:cs="Times New Roman"/>
          <w:lang w:eastAsia="cs-CZ"/>
        </w:rPr>
        <w:t xml:space="preserve"> – smlouva, ve které není sjednán přesný rozsah plnění; smluvní strany si ujednávají rámcové podmínky týkající se zejména ceny nebo jiných podmínek plnění veřejné zakázky, které jsou závazné po dobu trvání rámcové doho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DPH</w:t>
      </w:r>
      <w:r>
        <w:rPr>
          <w:rFonts w:eastAsia="Times New Roman" w:cs="Times New Roman"/>
          <w:lang w:eastAsia="cs-CZ"/>
        </w:rPr>
        <w:t xml:space="preserve"> – daň z přidané hodnot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E-ZAK</w:t>
      </w:r>
      <w:r>
        <w:rPr>
          <w:rFonts w:eastAsia="Times New Roman" w:cs="Times New Roman"/>
          <w:lang w:eastAsia="cs-CZ"/>
        </w:rPr>
        <w:t xml:space="preserve"> – elektronický nástroj, kde je uveřejněn profil zadavatel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Z</w:t>
      </w:r>
      <w:r>
        <w:rPr>
          <w:rFonts w:eastAsia="Times New Roman" w:cs="Times New Roman"/>
          <w:lang w:eastAsia="cs-CZ"/>
        </w:rPr>
        <w:t xml:space="preserve"> – veřejná zakáz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VZ</w:t>
      </w:r>
      <w:r>
        <w:rPr>
          <w:rFonts w:eastAsia="Times New Roman" w:cs="Times New Roman"/>
          <w:lang w:eastAsia="cs-CZ"/>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TED</w:t>
      </w:r>
      <w:r>
        <w:rPr>
          <w:rFonts w:eastAsia="Times New Roman" w:cs="Times New Roman"/>
          <w:lang w:eastAsia="cs-CZ"/>
        </w:rPr>
        <w:t xml:space="preserve"> – Úřední věstník EU</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ÚOHS </w:t>
      </w:r>
      <w:r>
        <w:rPr>
          <w:rFonts w:eastAsia="Times New Roman" w:cs="Times New Roman"/>
          <w:lang w:eastAsia="cs-CZ"/>
        </w:rPr>
        <w:t>– Úřad pro ochranu hospodářské soutěž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D</w:t>
      </w:r>
      <w:r>
        <w:rPr>
          <w:rFonts w:eastAsia="Times New Roman" w:cs="Times New Roman"/>
          <w:lang w:eastAsia="cs-CZ"/>
        </w:rPr>
        <w:t xml:space="preserve"> – Zadávací dokumentace</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ÁSADY ZADÁVÁNÍ VEŘEJNÝCH ZAKÁZEK</w:t>
      </w:r>
    </w:p>
    <w:p>
      <w:pPr>
        <w:pStyle w:val="Normal"/>
        <w:spacing w:lineRule="auto" w:line="276" w:before="0" w:after="200"/>
        <w:jc w:val="both"/>
        <w:rPr>
          <w:rFonts w:ascii="Calibri" w:hAnsi="Calibri" w:eastAsia="Calibri" w:cs="Times New Roman"/>
        </w:rPr>
      </w:pPr>
      <w:r>
        <w:rPr>
          <w:rFonts w:eastAsia="Calibri" w:cs="Times New Roman"/>
        </w:rPr>
        <w:t>Zadavatel zohlední při realizaci veřejných zakázek následující zásady.</w:t>
      </w:r>
    </w:p>
    <w:p>
      <w:pPr>
        <w:pStyle w:val="Normal"/>
        <w:spacing w:lineRule="auto" w:line="276" w:before="0" w:after="200"/>
        <w:jc w:val="both"/>
        <w:rPr>
          <w:rFonts w:ascii="Calibri" w:hAnsi="Calibri" w:eastAsia="Calibri" w:cs="Times New Roman"/>
          <w:b/>
          <w:b/>
        </w:rPr>
      </w:pPr>
      <w:r>
        <w:rPr>
          <w:rFonts w:eastAsia="Calibri" w:cs="Times New Roman"/>
          <w:b/>
        </w:rPr>
        <w:t>3.1. Zásady při postupu podle ZZVZ</w:t>
      </w:r>
    </w:p>
    <w:p>
      <w:pPr>
        <w:pStyle w:val="Normal"/>
        <w:spacing w:lineRule="auto" w:line="276" w:before="0" w:after="200"/>
        <w:jc w:val="both"/>
        <w:rPr>
          <w:rFonts w:ascii="Calibri" w:hAnsi="Calibri" w:eastAsia="Calibri" w:cs="Times New Roman"/>
        </w:rPr>
      </w:pPr>
      <w:r>
        <w:rPr>
          <w:rFonts w:eastAsia="Calibri" w:cs="Times New Roman"/>
          <w:b/>
          <w:i/>
        </w:rPr>
        <w:t>Zásada transparentnosti</w:t>
      </w:r>
      <w:r>
        <w:rPr>
          <w:rFonts w:eastAsia="Calibri" w:cs="Times New Roman"/>
        </w:rPr>
        <w:t xml:space="preserve"> – Zadavatel písemně dokladuje všechny své zásadní kroky, aby bylo možné v budoucnu dohledat konkrétní postup ve veřejné zakázce. Úkony zadavatele musí být zpětně přehledné, vysledovatelné, kontrolovatelné a přezkoumatelné, aby nevznikaly pochybnosti, co bylo pravým důvodem kroků zadavatele. Dokumenty musí být zpracovány v přehledné jednoduché formě, aby všichni přiměřeně informovaní dodavatelé při vynaložení běžné péče mohli rozumět jejich přesnému významu a shodně je interpretovat.</w:t>
      </w:r>
    </w:p>
    <w:p>
      <w:pPr>
        <w:pStyle w:val="Normal"/>
        <w:spacing w:lineRule="auto" w:line="276" w:before="0" w:after="200"/>
        <w:jc w:val="both"/>
        <w:rPr>
          <w:rFonts w:ascii="Calibri" w:hAnsi="Calibri" w:eastAsia="Calibri" w:cs="Times New Roman"/>
        </w:rPr>
      </w:pPr>
      <w:r>
        <w:rPr>
          <w:rFonts w:eastAsia="Calibri" w:cs="Times New Roman"/>
          <w:b/>
          <w:i/>
        </w:rPr>
        <w:t>Zásada přiměřenosti</w:t>
      </w:r>
      <w:r>
        <w:rPr>
          <w:rFonts w:eastAsia="Calibri" w:cs="Times New Roman"/>
        </w:rPr>
        <w:t xml:space="preserve"> – Zadavatel volí postupy přiměřené významu a hodnotě veřejné zakázky.</w:t>
      </w:r>
    </w:p>
    <w:p>
      <w:pPr>
        <w:pStyle w:val="Normal"/>
        <w:spacing w:lineRule="auto" w:line="276" w:before="0" w:after="200"/>
        <w:jc w:val="both"/>
        <w:rPr>
          <w:rFonts w:ascii="Calibri" w:hAnsi="Calibri" w:eastAsia="Calibri" w:cs="Times New Roman"/>
          <w:b/>
          <w:b/>
        </w:rPr>
      </w:pPr>
      <w:r>
        <w:rPr>
          <w:rFonts w:eastAsia="Calibri" w:cs="Times New Roman"/>
          <w:b/>
        </w:rPr>
        <w:t>3.2. Zásady ve vztahu k dodavatelům</w:t>
      </w:r>
    </w:p>
    <w:p>
      <w:pPr>
        <w:pStyle w:val="Normal"/>
        <w:spacing w:lineRule="auto" w:line="276" w:before="0" w:after="200"/>
        <w:jc w:val="both"/>
        <w:rPr>
          <w:rFonts w:ascii="Calibri" w:hAnsi="Calibri" w:eastAsia="Calibri" w:cs="Times New Roman"/>
        </w:rPr>
      </w:pPr>
      <w:r>
        <w:rPr>
          <w:rFonts w:eastAsia="Calibri" w:cs="Times New Roman"/>
          <w:b/>
          <w:i/>
        </w:rPr>
        <w:t>Zásada rovného zacházení</w:t>
      </w:r>
      <w:r>
        <w:rPr>
          <w:rFonts w:eastAsia="Calibri" w:cs="Times New Roman"/>
        </w:rPr>
        <w:t xml:space="preserve"> – Zadavatel jedná stejným způsobem s dodavateli v podobných situacích. Odlišnost musí být objektivně zdůvodněna.</w:t>
      </w:r>
    </w:p>
    <w:p>
      <w:pPr>
        <w:pStyle w:val="Normal"/>
        <w:spacing w:lineRule="auto" w:line="276" w:before="0" w:after="200"/>
        <w:jc w:val="both"/>
        <w:rPr>
          <w:rFonts w:ascii="Calibri" w:hAnsi="Calibri" w:eastAsia="Calibri" w:cs="Times New Roman"/>
        </w:rPr>
      </w:pPr>
      <w:r>
        <w:rPr>
          <w:rFonts w:eastAsia="Calibri" w:cs="Times New Roman"/>
          <w:b/>
          <w:i/>
        </w:rPr>
        <w:t>Zásada zákazu diskriminace</w:t>
      </w:r>
      <w:r>
        <w:rPr>
          <w:rFonts w:eastAsia="Calibri" w:cs="Times New Roman"/>
        </w:rPr>
        <w:t xml:space="preserve"> – Zakazuje se přímá i nepřímá diskriminace dodavatelů na základě státní či regionální příslušnosti nebo z jiných důvodů. Vůči dodavatelům by neměly být uplatňovány rozdílné podmínky ani bezdůvodně omezována jejich účast. Nepřípustné je také uplatňování formálně shodných požadavků, které mají na některé subjekty odlišný dopad, například stanovení přísných požadavků na kvalifikaci u malých a středních dodavatelů.</w:t>
      </w:r>
    </w:p>
    <w:p>
      <w:pPr>
        <w:pStyle w:val="Normal"/>
        <w:spacing w:lineRule="auto" w:line="276" w:before="0" w:after="200"/>
        <w:jc w:val="both"/>
        <w:rPr>
          <w:rFonts w:ascii="Calibri" w:hAnsi="Calibri" w:eastAsia="Calibri" w:cs="Times New Roman"/>
        </w:rPr>
      </w:pPr>
      <w:r>
        <w:rPr>
          <w:rFonts w:eastAsia="Calibri" w:cs="Times New Roman"/>
          <w:b/>
          <w:i/>
        </w:rPr>
        <w:t>Zásada zákazu omezování účasti dodavatelů z EU</w:t>
      </w:r>
      <w:r>
        <w:rPr>
          <w:rFonts w:eastAsia="Calibri" w:cs="Times New Roman"/>
        </w:rPr>
        <w:t xml:space="preserve"> – Zadavatel nesmí omezovat účast v zadávacím řízení těm dodavatelům, kteří mají sídlo v členském státě Evropské unie, Evropského hospodářského prostoru nebo Švýcarské konfederaci, ani v jiném státě, který má s Českou republikou nebo Evropskou unií uzavřenu mezinárodní smlouvu, jež zaručuje přístup dodavatelů z těchto států k zadávané veřejné zakázce.</w:t>
      </w:r>
    </w:p>
    <w:p>
      <w:pPr>
        <w:pStyle w:val="Normal"/>
        <w:spacing w:lineRule="auto" w:line="276" w:before="0" w:after="200"/>
        <w:jc w:val="both"/>
        <w:rPr>
          <w:rFonts w:ascii="Calibri" w:hAnsi="Calibri" w:eastAsia="Calibri" w:cs="Times New Roman"/>
          <w:b/>
          <w:b/>
        </w:rPr>
      </w:pPr>
      <w:r>
        <w:rPr>
          <w:rFonts w:eastAsia="Calibri" w:cs="Times New Roman"/>
          <w:b/>
        </w:rPr>
        <w:t>3.3. Zásady odpovědného veřejného zadávání</w:t>
      </w:r>
    </w:p>
    <w:p>
      <w:pPr>
        <w:pStyle w:val="Normal"/>
        <w:spacing w:lineRule="auto" w:line="276" w:before="0" w:after="200"/>
        <w:jc w:val="both"/>
        <w:rPr>
          <w:rFonts w:ascii="Calibri" w:hAnsi="Calibri" w:eastAsia="Calibri" w:cs="Times New Roman"/>
        </w:rPr>
      </w:pPr>
      <w:r>
        <w:rPr>
          <w:rFonts w:eastAsia="Calibri" w:cs="Times New Roman"/>
          <w:b/>
          <w:i/>
        </w:rPr>
        <w:t>Zásada sociálně odpovědného zadávání</w:t>
      </w:r>
      <w:r>
        <w:rPr>
          <w:rFonts w:eastAsia="Calibri" w:cs="Times New Roman"/>
        </w:rPr>
        <w:t xml:space="preserve"> – Zadavatel při zadávání zohledňuje prospěch pro společnost, ekonomiku, podporuje zaměstnanost osob znevýhodněných na trhu práce, vzdělávání, praxi, rekvalifikaci, dbá na důstojné pracovní podmínky a bezpečnost práce, podporuje malé a střední podniky.</w:t>
      </w:r>
    </w:p>
    <w:p>
      <w:pPr>
        <w:pStyle w:val="Normal"/>
        <w:spacing w:lineRule="auto" w:line="276" w:before="0" w:after="200"/>
        <w:jc w:val="both"/>
        <w:rPr>
          <w:rFonts w:ascii="Calibri" w:hAnsi="Calibri" w:eastAsia="Calibri" w:cs="Times New Roman"/>
        </w:rPr>
      </w:pPr>
      <w:r>
        <w:rPr>
          <w:rFonts w:eastAsia="Calibri" w:cs="Times New Roman"/>
          <w:b/>
          <w:i/>
        </w:rPr>
        <w:t>Zásada environmentálně odpovědného zadávání</w:t>
      </w:r>
      <w:r>
        <w:rPr>
          <w:rFonts w:eastAsia="Calibri" w:cs="Times New Roman"/>
        </w:rPr>
        <w:t xml:space="preserve"> – Je dbáno na dlouhodobou udržitelnost a minimalizaci negativních dopadů na životní prostředí. Zadavatel preferuje ekologicky šetrná řešení, prosazuje etické nakupování.</w:t>
      </w:r>
    </w:p>
    <w:p>
      <w:pPr>
        <w:pStyle w:val="Normal"/>
        <w:spacing w:lineRule="auto" w:line="276" w:before="0" w:after="200"/>
        <w:jc w:val="both"/>
        <w:rPr>
          <w:rFonts w:ascii="Calibri" w:hAnsi="Calibri" w:eastAsia="Calibri" w:cs="Times New Roman"/>
        </w:rPr>
      </w:pPr>
      <w:r>
        <w:rPr>
          <w:rFonts w:eastAsia="Calibri" w:cs="Times New Roman"/>
          <w:b/>
          <w:i/>
        </w:rPr>
        <w:t>Zásada inovací</w:t>
      </w:r>
      <w:r>
        <w:rPr>
          <w:rFonts w:eastAsia="Calibri" w:cs="Times New Roman"/>
        </w:rPr>
        <w:t xml:space="preserve"> – Ve vhodných případech se zadavatel snaží zavádět nové inovativní technologii a postupy, které zefektivňují realizaci plnění.</w:t>
      </w:r>
    </w:p>
    <w:p>
      <w:pPr>
        <w:pStyle w:val="Normal"/>
        <w:spacing w:lineRule="auto" w:line="276" w:before="0" w:after="200"/>
        <w:jc w:val="both"/>
        <w:rPr>
          <w:rFonts w:ascii="Calibri" w:hAnsi="Calibri" w:eastAsia="Calibri" w:cs="Times New Roman"/>
          <w:b/>
          <w:b/>
        </w:rPr>
      </w:pPr>
      <w:r>
        <w:rPr>
          <w:rFonts w:eastAsia="Calibri" w:cs="Times New Roman"/>
          <w:b/>
        </w:rPr>
        <w:t>3.4. Zásady podle zákona o finanční kontrole</w:t>
      </w:r>
    </w:p>
    <w:p>
      <w:pPr>
        <w:pStyle w:val="Normal"/>
        <w:spacing w:lineRule="auto" w:line="276" w:before="0" w:after="200"/>
        <w:jc w:val="both"/>
        <w:rPr>
          <w:rFonts w:ascii="Calibri" w:hAnsi="Calibri" w:eastAsia="Calibri" w:cs="Times New Roman"/>
        </w:rPr>
      </w:pPr>
      <w:r>
        <w:rPr>
          <w:rFonts w:eastAsia="Calibri" w:cs="Times New Roman"/>
          <w:b/>
          <w:i/>
        </w:rPr>
        <w:t>Zásada hospodárnosti</w:t>
      </w:r>
      <w:r>
        <w:rPr>
          <w:rFonts w:eastAsia="Calibri" w:cs="Times New Roman"/>
        </w:rPr>
        <w:t xml:space="preserve"> – Veřejné prostředky budou použity k zajištění stanovených úkolů s co nejnižším vynaložením těchto prostředků, a to při dodržení odpovídající kvality plněných úkolů.</w:t>
      </w:r>
    </w:p>
    <w:p>
      <w:pPr>
        <w:pStyle w:val="Normal"/>
        <w:spacing w:lineRule="auto" w:line="276" w:before="0" w:after="200"/>
        <w:jc w:val="both"/>
        <w:rPr>
          <w:rFonts w:ascii="Calibri" w:hAnsi="Calibri" w:eastAsia="Calibri" w:cs="Times New Roman"/>
        </w:rPr>
      </w:pPr>
      <w:r>
        <w:rPr>
          <w:rFonts w:eastAsia="Calibri" w:cs="Times New Roman"/>
          <w:b/>
          <w:i/>
        </w:rPr>
        <w:t>Zásada efektivnosti</w:t>
      </w:r>
      <w:r>
        <w:rPr>
          <w:rFonts w:eastAsia="Calibri" w:cs="Times New Roman"/>
        </w:rPr>
        <w:t xml:space="preserve"> – Veřejné prostředky budou použity způsobem, kterým se dosáhne nejvýše možného rozsahu, kvality a přínosu splněných úkolů ve srovnání s objemem prostředků vynaložených na jejich plnění.</w:t>
      </w:r>
    </w:p>
    <w:p>
      <w:pPr>
        <w:pStyle w:val="Normal"/>
        <w:spacing w:lineRule="auto" w:line="276" w:before="0" w:after="200"/>
        <w:jc w:val="both"/>
        <w:rPr>
          <w:rFonts w:ascii="Calibri" w:hAnsi="Calibri" w:eastAsia="Calibri" w:cs="Times New Roman"/>
        </w:rPr>
      </w:pPr>
      <w:r>
        <w:rPr>
          <w:rFonts w:eastAsia="Calibri" w:cs="Times New Roman"/>
          <w:b/>
          <w:i/>
        </w:rPr>
        <w:t>Zásada účelnosti</w:t>
      </w:r>
      <w:r>
        <w:rPr>
          <w:rFonts w:eastAsia="Calibri" w:cs="Times New Roman"/>
        </w:rPr>
        <w:t xml:space="preserve"> – Použití veřejných prostředků musí zajistit optimální míru dosažení cílů při plnění stanovených úkolů.</w:t>
      </w:r>
    </w:p>
    <w:p>
      <w:pPr>
        <w:pStyle w:val="Normal"/>
        <w:spacing w:lineRule="auto" w:line="276" w:before="0" w:after="200"/>
        <w:jc w:val="both"/>
        <w:rPr>
          <w:rFonts w:ascii="Calibri" w:hAnsi="Calibri" w:eastAsia="Calibri" w:cs="Times New Roman"/>
          <w:b/>
          <w:b/>
          <w:i/>
          <w:i/>
        </w:rPr>
      </w:pPr>
      <w:r>
        <w:rPr>
          <w:rFonts w:eastAsia="Calibri" w:cs="Times New Roman"/>
          <w:b/>
          <w:i/>
        </w:rPr>
        <w:t>3.4. Vedlejší zásady</w:t>
      </w:r>
    </w:p>
    <w:p>
      <w:pPr>
        <w:pStyle w:val="Normal"/>
        <w:spacing w:lineRule="auto" w:line="276" w:before="0" w:after="200"/>
        <w:jc w:val="both"/>
        <w:rPr>
          <w:rFonts w:ascii="Calibri" w:hAnsi="Calibri" w:eastAsia="Calibri" w:cs="Times New Roman"/>
        </w:rPr>
      </w:pPr>
      <w:r>
        <w:rPr>
          <w:rFonts w:eastAsia="Calibri" w:cs="Times New Roman"/>
          <w:b/>
          <w:i/>
        </w:rPr>
        <w:t>Zásada písemnosti</w:t>
      </w:r>
      <w:r>
        <w:rPr>
          <w:rFonts w:eastAsia="Calibri" w:cs="Times New Roman"/>
        </w:rPr>
        <w:t xml:space="preserve"> – Zadávací (poptávkové) řízení probíhá písemně z důvodu efektivnější prokazatelnosti.</w:t>
      </w:r>
    </w:p>
    <w:p>
      <w:pPr>
        <w:pStyle w:val="Normal"/>
        <w:spacing w:lineRule="auto" w:line="276" w:before="0" w:after="200"/>
        <w:jc w:val="both"/>
        <w:rPr>
          <w:rFonts w:ascii="Calibri" w:hAnsi="Calibri" w:eastAsia="Calibri" w:cs="Times New Roman"/>
        </w:rPr>
      </w:pPr>
      <w:r>
        <w:rPr>
          <w:rFonts w:eastAsia="Calibri" w:cs="Times New Roman"/>
          <w:b/>
          <w:i/>
        </w:rPr>
        <w:t>Zásada elektronizace</w:t>
      </w:r>
      <w:r>
        <w:rPr>
          <w:rFonts w:eastAsia="Calibri" w:cs="Times New Roman"/>
        </w:rPr>
        <w:t xml:space="preserve"> – Dokumenty ve veřejných zakázkách jsou vyhotoveny v elektronické formě, komunikace mezi zadavatelem a dodavateli probíhá elektronicky. Průběh veřejné zakázky se urychlí. Listinná forma je přípustná výjimečně, pokud ji připouští ZZVZ.</w:t>
      </w:r>
    </w:p>
    <w:p>
      <w:pPr>
        <w:pStyle w:val="Normal"/>
        <w:spacing w:lineRule="auto" w:line="276" w:before="0" w:after="200"/>
        <w:jc w:val="both"/>
        <w:rPr>
          <w:rFonts w:ascii="Calibri" w:hAnsi="Calibri" w:eastAsia="Calibri" w:cs="Times New Roman"/>
        </w:rPr>
      </w:pPr>
      <w:r>
        <w:rPr>
          <w:rFonts w:eastAsia="Calibri" w:cs="Times New Roman"/>
          <w:b/>
          <w:i/>
        </w:rPr>
        <w:t>Zásada výkladu ve prospěch dodavatele</w:t>
      </w:r>
      <w:r>
        <w:rPr>
          <w:rFonts w:eastAsia="Calibri" w:cs="Times New Roman"/>
        </w:rPr>
        <w:t xml:space="preserve"> – Neúplnost nebo nejednotný výklad zadávacích podmínek nelze přičítat dodavateli, odpovídá za to zadavatel. Pokud se vyskytnou různé výklady, uplatní se výklad příznivější pro dodavatele.</w:t>
      </w:r>
    </w:p>
    <w:p>
      <w:pPr>
        <w:pStyle w:val="Normal"/>
        <w:spacing w:lineRule="auto" w:line="276" w:before="0" w:after="200"/>
        <w:jc w:val="both"/>
        <w:rPr>
          <w:rFonts w:ascii="Calibri" w:hAnsi="Calibri" w:eastAsia="Calibri" w:cs="Times New Roman"/>
        </w:rPr>
      </w:pPr>
      <w:r>
        <w:rPr>
          <w:rFonts w:eastAsia="Calibri" w:cs="Times New Roman"/>
          <w:b/>
          <w:i/>
        </w:rPr>
        <w:t>Zásada profesionality</w:t>
      </w:r>
      <w:r>
        <w:rPr>
          <w:rFonts w:eastAsia="Calibri" w:cs="Times New Roman"/>
        </w:rPr>
        <w:t xml:space="preserve"> – Za obsah dokumentu nebo rozhodnutí odpovídá osoba, která má více zkušeností nebo praxe v oblasti, které se dokument nebo úkon týká.</w:t>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ADÁVACÍ PODMÍN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1.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í se rozumí veškeré písemné dokumenty obsahující zadávací podmínky, sdělované nebo zpřístupňované účastníkům zadávacího řízení. Patří sem též formuláře ve VVZ a TED a informace ve vysvětlení zadávací dokumentace. ZD je soubor dokumentů, údajů, požadavků a technických podmínek vymezujících předmět veřejné zakázky v podrobnostech nezbytných pro zpracování nabídky, dále podmínky účasti v zadávacím řízení, kvalifikace, pravidla pro hodnocení nabídek a další podmínky. Podrobnější informace, návrh smlouvy, projektová dokumentace, soupis prací a vzorové formuláře jsou v přílohách ZD. Za úplnost a správnost ZD odpovídá zadavatel. Nejednoznačnost nebo nesprávnost ZD nelze přičítat k tíži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D s přílohami je uveřejněna na profilu zadavatele v E-ZAK v detailu konkré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ávací dokumentací je Výzva k podání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Vedle ZD je zde Výzva k podání nabídek podle § 53 ZZVZ, která může být součástí ZD.</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D se rozumí Výzva k jednání a k podání nabídek v JŘB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Informace a údaje uvedené v jednotlivých částech ZD a jejích přílohách vymezují závazné požadavky zadavatele na plnění VZ, není-li v textu ZD uvedeno jinak. Dodavatel je povinen tyto požadavky plně a bezvýjimečně respektovat a akceptovat při zpracování své nabídky. Porušení nebo neakceptování požadavků zadavatele uvedených v ZD a přílohách bude považováno za nesplnění zadávacích podmínek podle § 48 odst. 2 ZZVZ s možným následkem vyloučení dodavatele ze zadávacího řízení. 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2. Předpokládaná hodn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ou hodnotu stanoví zadavatel před zahájením zadávacího (poptávkového) řízení, a to k okamžiku zahájení. Stanovil-li zadavatel hodnotu dříve, musí zjistit a odůvodnit, zda je hodnota aktuální. Předpokládanou hodnotou se rozumí zadavatelem předpokládaná výše úplaty za plnění VZ vyjádřená v penězích. Hodnota se určuje zpravidla v Kč bez DPH. Patří sem hodnota všech plnění, která mohou vyplývat ze smlouvy na veřejnou zakázku včetně vyhrazených změn závazku a opce dle § 100 ZZVZ, nestanoví-li zákon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předpokládanou hodnotu VZ na základě údajů a informací o zakázkách stejného či obdobného předmětu plnění. Nejsou-li k dispozici takové údaje či informace, vychází zadavatel z informací získaných průzkumem trhu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ečte hodnotu všech částí VZ, pokud jejich plnění tvoří jeden funkční celek a jsou zadávána v časové souvislosti. Každá související část bude zadávána v přísnějším režimu celkové veřejné zakázky. Je na uvážení zadavatele, jestli vyhlásí části v samostatných zadávacích řízeních nebo jako jednu VZ dělenou na části. Výjimečně lze zadat v nižším režimu ty části, jejichž předpokládaná hodnota nepřesáhne 20 % souhrnné předpokládané hodnoty VZ a současně předpokládaná hodnota jednotlivé části VZ je nižší než 1 955 000 Kč bez DPH u dodávek a služeb a 24 440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musí sčítat hodnotu podlimitních veřejných zakázek (a VZMR) s takovým předmětem plnění, jehož jednotková cena je v průběhu účetního období proměnlivá a zadavatel pořizuje takové dodávky či služby opakovaně podle svých aktuálních potřeb. Výjimka neplatí pro nadlimit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dodávek nebo služeb, které jsou pravidelně pořizované nebo trvající, se stanoví jako skutečná cena uhrazená dodavatelem za předcházejících 12 měsíců, upravená o změny v množství nebo cenách, které lze očekávat během následujících 12 měsíců. Nejsou-li k dispozici údaje za předchozí období, sečte se součet předpokládaných hodnot za následujících 12 měsíců. U pravidelně pořizovaných nebo trvajících dodávek na dobu určitou je rozhodující celková výše úplaty za celou dobu trvání smlouvy, u doby neurčité se určí výše úplaty za 48 měsíců. U pravidelně pořizovaných nebo trvajících služeb, kde není stanovena celková smluvní cena, se počítá předpokládaná hodnota na max. 48 měsíců nebo dobu kratší, je-li smlouva uzavřena na 48 měsíců či na kratší dobu. Pokud je smlouva na tyto služby uzavřena na dobu neurčitou nebo delší než 48 měsíců, stanoví se předpokládaná hodnota za 48 měsíců. Je-li známa celková smluvní cena služeb přesahujících 48 měsíců, počítá se předpokládaná hodnota za celkový počet měsíců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dodávky se stanoví za celou dobu trvání smlouvy, u kontraktu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služby se stanoví podle doby trvání smlouvy, u kontraktu delšího než 48 měsíců (bez stanovení celkové ceny) nebo u smlouvy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jsou součástí veřejné zakázky na stavební práce dodávky nebo služby, zahrne se jejich hodnota do celkové předpokládané hodnoty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ředpokládaná hodnota se stanoví obdobně jako u nadlimitních a podlimitních VZ.</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3. Odkazy na názvy, výrobky a materiál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 Odkaz je přípustný, nemůže-li být objektivně stanovení technických podmínek dostatečně přesné a srozumitelné.</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Pokud by ZD nebo její přílohy přímý nebo nepřímý odkaz obsahovaly, zadavatel výslovně připouští a umožňuje nabídnout rovnocenné</w:t>
      </w:r>
      <w:r>
        <w:rPr>
          <w:rFonts w:eastAsia="Times New Roman" w:cs="Times New Roman"/>
          <w:color w:val="000000"/>
          <w:lang w:eastAsia="cs-CZ"/>
        </w:rPr>
        <w:t>, kvalitativně a technicky obdobné řešení.</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4. Jist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v ZD jistotu v souladu s § 41 ZZVZ. Jistota slouží k zajištění povinností dodavatele v zadávacím řízení. Jistota bude poskytnuta formou bankovní záruky, složením na účet zadavatele nebo formou pojištění záruky. Je na dodavateli, jakou formu zvol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složí jistotu na účet zadavatele nejpozději do konce lhůty pro podání nabídek. Nabídka musí obsahovat údaje o provedené platbě zadavateli, složil-li dodavatel jistotu na účet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musí obsahovat doklad, prokazující povinnost banky nebo pojišťovny vyplatit zadavateli jistotu na základě jeho sdělení, jde-li o bankovní záruku nebo pojištění záruky. Platnost bankovní záruky nebo pojištění záruky musí být po celou dobu zadávací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uplynutí zadávací lhůty, dále poté, co dodavateli zanikne jeho účast v zadávacím řízení před koncem zadávací lhůty, nebo po ukončení zadávacího řízení vrátí zadavatel peněžní jistotu bez zbytečného odkladu včetně úroků zúčtovaných peněžním ústavem nebo odešle dodavateli údaje či doklady nezbytné k uvolnění jisto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á právo na plnění jistoty včetně úroků zúčtovaných peněžním ústavem, pokud dodavateli zanikla po vyloučení účast v zadávacím řízení podle § 122 odst. 8 nebo § 124 odst. 2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5. Zadávací lhů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stanovit zadávací lhůtu. Počátkem zadávací lhůty je konec lhůty pro podání nabídek. Po dobu zadávací lhůty nesmí dodavatelé ze zadávacího řízení odstoupit. Zadávací lhůta se prodlužuje o dobu, ve které nesmí zadavatel uzavřít smlouvu podle § 246 ZZVZ, případně o dobu, na které se zadavatel dohodl s účastníky zadávacího řízení. Zadavatel odešle v zadávací lhůtě oznámen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sdělení týkající se doby zákazu uzavření smlouvy. Zadavatel žádost zodpoví do 5 pracovních dnů a odpověď uveřejní na profilu v detailu této veřejné zakázky.</w:t>
      </w:r>
    </w:p>
    <w:p>
      <w:pPr>
        <w:pStyle w:val="Normal"/>
        <w:spacing w:lineRule="auto" w:line="240" w:before="0" w:after="0"/>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VALIFIK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1. Doba prokazová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prokazuje splnění kvalifikace ve lhůtě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2. Forma, pravost a stáří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hlášení a doklady se vyhotovují výhradně v elektronické podobě. Výjimkou je předkládání fyzických vzorků nebo dočasná nefunkčnost elektronického nástroje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může ve Výzvě stanovit, že je přípustná listinná form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é prohlášení postačuje ve skenu. Je-li prohlášení v elektronické nabídce, nemusí být podepsáno, je-li opatřena elektronickým podpisem datová zpráva nebo elektronická nabídka. Zadavatel může stanovit, že elektronická nabídka podepsána být nemusí, v tom případě je přípustné i nepodepsané prohlášení. Je-li vyžadován podpis, bude dokument opatřen elektronickým podpisem osoby oprávněné zastupovat dodavatele. Nejedná-li se o statutárního zástupce, předloží vybraný dodavatel do uzavření smlouvy kopii plné moci. Zadavatel je v dobré víře, že dokumenty podepsala osoba oprávněná zastupovat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li umožněno listinné prohlášení či dokument, musí být datovány a podepsány oprávně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 obsahu čestného prohlášení musí být zřejmé, že dodavatel kvalifikační předpoklady požadované zadavatelem splňuje. Lze využít vzorovou přílohu ZD. Pokud dodavatel předkládá k prokázání kvalifikace přímo doklady, stačí jejich prostá kopie (sken), netrvá-li zadavatel na originálech nebo ověřených kopií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o kvalifikaci mohou být nahrazeny jednotným evropským osvědčením pro veřejné zakázky. Dodavatel je též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ákladní a profesní způsobilost lze prokázat také předložením výpisu ze seznamu kvalifikovaných dodavatelů. Stažený soubor má povahu originál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základní způsobilost, pokud jsou v nabídce předloženy, musí prokazovat splnění požadovaného kritéria způsobilosti nejpozději v době 3 měsíců před zahájením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předložení prohlášení dodavatele, že se nezměnily údaje rozhodné pro posouze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předloží před uzavřením smlouvy elektronické kopie dokladů o kvalifikaci. To neplatí, pokud byly takové doklady předloženy v nabídce, dodavatel odkázal na informační systém veřejné správy nebo byl doložen výpis ze seznamu kvalifikovaných dodavatelů či jednotné evropské osvědčení pro veřejné zakázky. Zadavatel může v ZD stanovit, že kopie dokladů o kvalifikaci budou již součástí nabídky, popřípadě, že dodavatel předloží elektronické originály nebo ověřené (konvertované) kopie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ybraný dodavatel nemusí předkládat kopie dokladů o kvalifikaci, netrvá-li na tom za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3. Prokazování kvalifikace ji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oprávněn prokázat splnění části profesní způsobilosti, ekonomickou nebo technickou kvalifikace prostřednictvím jiných osob, zpravidla poddodavatelů. Jiná osoba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v takovém případě povinen na výzvu zadavatele před uzavřením smlouvy předložit:</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výpis z obchodního rejstříku </w:t>
      </w:r>
      <w:r>
        <w:rPr>
          <w:rFonts w:eastAsia="Times New Roman" w:cs="Times New Roman"/>
          <w:lang w:eastAsia="cs-CZ"/>
        </w:rPr>
        <w:t>nebo jiné obdobné evidence od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prohlášení </w:t>
      </w:r>
      <w:r>
        <w:rPr>
          <w:rFonts w:eastAsia="Times New Roman" w:cs="Times New Roman"/>
          <w:lang w:eastAsia="cs-CZ"/>
        </w:rPr>
        <w:t xml:space="preserve">a </w:t>
      </w:r>
      <w:r>
        <w:rPr>
          <w:rFonts w:eastAsia="Times New Roman" w:cs="Times New Roman"/>
          <w:b/>
          <w:lang w:eastAsia="cs-CZ"/>
        </w:rPr>
        <w:t>doklady</w:t>
      </w:r>
      <w:r>
        <w:rPr>
          <w:rFonts w:eastAsia="Times New Roman" w:cs="Times New Roman"/>
          <w:lang w:eastAsia="cs-CZ"/>
        </w:rPr>
        <w:t xml:space="preserve"> prokazující splnění chybějící části kvalifikace prostřednictvím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prohlášení</w:t>
      </w:r>
      <w:r>
        <w:rPr>
          <w:rFonts w:eastAsia="Times New Roman" w:cs="Times New Roman"/>
          <w:lang w:eastAsia="cs-CZ"/>
        </w:rPr>
        <w:t xml:space="preserve"> a </w:t>
      </w:r>
      <w:r>
        <w:rPr>
          <w:rFonts w:eastAsia="Times New Roman" w:cs="Times New Roman"/>
          <w:b/>
          <w:lang w:eastAsia="cs-CZ"/>
        </w:rPr>
        <w:t>doklady</w:t>
      </w:r>
      <w:r>
        <w:rPr>
          <w:rFonts w:eastAsia="Times New Roman" w:cs="Times New Roman"/>
          <w:lang w:eastAsia="cs-CZ"/>
        </w:rPr>
        <w:t xml:space="preserve"> o splnění základní způsobilosti dle § 74 a 75 ZZVZ jinou osobou (poddodavatelem) a</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smlouvu nebo jinou osobou podepsané potvrzení o její existenci, jejímž obsahem je závazek</w:t>
      </w:r>
      <w:r>
        <w:rPr>
          <w:rFonts w:eastAsia="Times New Roman" w:cs="Times New Roman"/>
          <w:lang w:eastAsia="cs-CZ"/>
        </w:rPr>
        <w:t xml:space="preserve"> jiné osoby (poddodavatele) k poskytnutí plnění určeného k plnění veřejné zakázky nebo k poskytnutí věcí nebo práv, s nimiž bude dodavatel oprávněn disponovat při plnění veřejné zakázky, a to alespoň v rozsahu, v jakém jiná osoba (poddodavatel) prokázala kvalifikaci za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kazuje-li dodavatel prostřednictvím jiné osoby (poddodavatele) kvalifikaci a předkládá seznam referencí nebo osvědčení o vzdělání a o odborné kvalifikaci vztahující se k takové osobě (§ 79 odst. 2 a), b), d) ZZVZ), musí ze smlouvy nebo potvrzení o její existenci vyplývat závazek, že jiná osoba (poddodavatel) bude vykonávat stavební práce či služby, ke kterým se prokazované kritérium kvalifikace vztahuje. Vyplývá-li z obsahu smlouvy či z potvrzení o její existenci, že jiná osoba (poddodavatel) bude plnit veřejnou zakázku společně a nerozdílně s dodavatelem, jetím splněn požadavek v předchozí vě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požadována ekonomická kvalifikace, nenesou dodavatel a jiná osoba prokazující ekonomickou kvalifikaci společnou a nerozdílnou odpovědnost, ledaže by ZD (Výzva) stanovila jinak. Dodavatel a jiné osoby prokazují kvalifikaci společně, nestanoví-li ZD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tačuje prohlášení jiné osoby prokazující část kvalifikace, že splňuje základní způsobilost, je zapsána v obchodním rejstříku či jiné obdobné evidence, disponuje doklady v části prokazované kvalifikace a zavazuje se k poskytnutí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požadovat nahrazení poddodavatele, který neprokáže splnění zadavatelem požadovaných kritérií způsobilosti nebo který je nezpůsobilý. Dodavatel musí poddodavatele nahradit do konce zadavatelem stanovené přiměře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účastník zadávacího (poptávkového) řízení v tomtéž zadávacím (poptávkové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highlight w:val="yellow"/>
          <w:lang w:eastAsia="cs-CZ"/>
        </w:rPr>
        <w:t>:</w:t>
      </w:r>
      <w:r>
        <w:rPr>
          <w:rFonts w:eastAsia="Times New Roman" w:cs="Times New Roman"/>
          <w:lang w:eastAsia="cs-CZ"/>
        </w:rPr>
        <w:t xml:space="preserve"> Místo vyloučení dodavatele se nabídka formálně vyřadí. V dotovaných VZ mohou pravidla OP stanovit, že se dodavatel vyloučí z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4. Společ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a kdo je oprávněn podepisovat a zastupovat. Zadavatel může požádat o objasnění, není-li zřejmé, zda se jedná o společnou nabí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později do uzavření smlouvy předloží společní dodavatelé kopii smlouvy, ve které je obsažen závazek, že tito dodavatelé budou vůči zadavateli a třetím osobám zavázáni společně a nerozdílně po celou dobu plnění veřejné zakázky i po dobu trvání jiných závazků vyplývajících z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společné nabídky stačí prohlášení, že se jedná o společnou nabídku. Zadavatel si může vyžádat smlouvu a další dokla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5. Zahraniční dodavatel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Kvalifikace získaná v zahraničí se prokazuje doklady vydanými podle právního řádu země, ve které byla získána, a to v rozsahu požadovaném zadavatelem. Jestliže se požadovaný doklad v příslušném státě nevydává, předloží dodavatel o tom čestné prohláš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6. Změny v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jde-li v průběhu zadávacího řízení ke změně kvalifikace účastníka, je tento dodavatel povinen tuto změnu oznámit zadavateli do 5 pracovních dnů a do 10 pracovních dnů od oznámení změny předložit nové doklady nebo prohlášení o kvalifikaci. Nevztahuje se to na případy, jestliže podmínky kvalifikace jsou přesto nadále splněny a nedošlo k ovlivnění kritérií hodnocení nabídek. Dodavatel, který nesplnil povinnost oznámit změnu kvalifikace, může být vyloučen. Pokud se změní kvalifikace po uzavření smlouvy, je vybraný dodavatel povinen oznámit změny a doložit doklady ve stejných lhůtách, nestanoví-li smlou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Dodavatel během poptávkového řízení oznámí změnu kvalifikace do 3 pracovních dnů a doklady či prohlášení doloží do 5 pracovních dnů od oznám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7. Ne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který nesplnil kvalifikaci v požadovaném rozsahu nebo neoznámil změny v kvalifikaci ve stanovené lhůtě. U dodavatelů na druhém a dalších místech v pořadí nemusí být rozhodováno o vylouč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kvalifikaci nebo neoznámil změny, bude vyřazena. Pravidla OP v dotovaných zakázkách mohou požadovat vyloučení dodavatel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8. Seznam kval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eznam kvalifikovaných dodavatelů je upraven v § 226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9. Systém cert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ystém certifikovaných dodavatelů je upraven v § 233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YHLÁŠENÍ ZAKÁZ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1.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řízení je zahájeno odesláním formuláře do VVZ. U nadlimitních VZ též do TED. První den lhůty pro podání nabídek je den následující po odeslání formuláře oznámení o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zahájeno dnem odesláním Výzvy k podáním nabídky osloveným dodavatelům. První den lhůty pro podání nabídek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ávací řízení je zahájeno uveřejněním Výzvy k podání nabídek (nebo ZD) na profilu zadavatele v detailu VZ v E-ZAK. Zadavatel může Výzvu nepovinně zaslat min. 5 dodavatelům.</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ávací řízení je zahájeno odesláním Výzvy k jednání a podání nabídky. První den lhůty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odlimitním otevřeném řízení je minimální lhůta pro podání nabídek 15 pracovních dnů u dodávek a služeb, 20 pracovních dnů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adlimitním otevřením řízení je minimální lhůta pro podání nabídek 30 d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vyhlášena prohlídka místa plnění, musí být lhůta pro podání nabídek aspoň o den delší, než je minimální délka. Lhůty mohou být zkráceny, jestliže zadavatel uveřejnil předběžné oznámení. V otevřeném řízení se lhůta prodlouží aspoň o 5 dnů, pokud dodavatel předkládá vzorky nebo modely mimo prostředí elektronické komun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nimální lhůta pro podání nabídek je 5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Lhůta pro podání nabídek je minimálně 11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u pro podání nabídek v přiměřené délc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2. Vysvětlení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zaslat dotazy k zadávacím podmínkám formou žádosti o vysvětlení zadávací dokumentace. Žádost musí být doručena nejméně 8 pracovních dnů před uplynutím lhůty pro podání nabídek. Zadavatel nevyřizuje žádost doručenou den po posledním osmém dnu lhůty. Zadavatel zpracuje odpovědi a uveřejní vysvětlení zadávací dokumentace do 3 pracovních dnů v detailu VZ v E-ZAK. Ve vysvětlení bude přesné znění žádosti bez identifikace tazatele. Vysvětlení nemusí být zasíláno tazateli ani ostatním dodavatelům. Informace o VZ se neposkytují telefonic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odpoví-li zadavatel pozdě podaný dotaz, je na jeho uvážení, zda prodlouží lhůtu tak, aby vysvětlení zadávací dokumentace bylo uveřejněno nejméně 5 pracovních dnů před uplynutím lhůty před podáním nabíde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uveřejnit vysvětlení zadávací dokumentace z vlastní vůle bez předchozí žádo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zadavatel v prodlení s odpovědí, prodlouží lhůtu pro podání nabídek o tolik dnů, o kolik bylo vysvětlení pozdě uveřejně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jde ke změně nebo doplnění ZD, zadavatel přiměřeně prodlouží lhůtu pro podání nabídek podle povahy změny. V případě takové změny nebo doplnění ZD, která může rozšířit okruh možných účastníků zadávacího řízení, prodlouží zadavatel lhůtu pro podání nabídek nejméně o celou původní dél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Žádost o vysvětlení musí být doručena min. 2 pracovní dny před koncem lhůty pro podání nabídek. Zadavatel uveřejní vysvětlení nejpozději 2 pracovní dny před koncem lhůty pro podání nabídek. Výzva může stanovit odliš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Žádost musí být doručena nejméně 7 pracovních dnů před uplynutím lhůty pro podání nabídek. Vysvětlení zadávací dokumentace musí být uveřejněno nejméně 4 pracovní dny před uplynut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y ve Výzvě, jinak se přihlíží k otevřenému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stanovit v ZD, že námitky proti zadávacím podmínkám mohou být podány nejpozději 72 hodin před skončením lhůty pro podání nabídek. V případě takové výhrady se uvedené lhůty odvíjí od okamžiku mezního termínu pro podání námitek proti ZD a zadavatel prodlouží lhůtu tak, aby byla dodržena minimální lhůta na nabídky od vyhlášení do skončení lhůty pro námitky proti ZD.</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3. Prohlídka místa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umožnit prohlídku místa plnění. Prohlídka místa budoucího plnění slouží výhradně k seznámení dodavatelů se stávajícím místem budoucího plnění. Pokud při prohlídce vzniknou nejasnosti nebo dotazy vztahující se k obsahu ZD, je dodavatel povinen podat písemnou žádost o vysvětlení ZD. Dobu pro prohlídku místa plnění zadavatel určí tak, aby bylo možné prohlídku uskutečnit nejpozději 10 pracovních dnů před skončen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rohlídka místa plnění proběhne nejpozději 2 pracovní dny před skončením lhůty pro podání nabídek, 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Prohlídka místa plnění se uskuteční nejpozději 5 pracovních dnů před skončením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OTEVÍRÁ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1.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pokladem pro účast ve veřejné zakázce je podání nabídky, která bude splňovat všechny požadavky zadávacích podmínek a ZZVZ. Dodavatel zpracuje nabídku důkladně z věcného i z formálního hlediska.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může podat v zadávacím (poptávkovém) řízení pouze jednu nabídku, a to pouze v elektronické podobě prostřednictvím elektronického nástroje E-ZA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 možné připustit podání nabídky v listinné podobě. Ve II. Skupině VZMR se elektronická nabídka podává na základě požadavků Výzvy, zpravidla v otevřené výzvě přes systém E-ZAK, popřípadě v uzavřené výzvě přes E-ZAK nebo prostřednictvím e-mailu, výjimečně datovou schránkou nebo v listinné podob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dodavatel v tomtéž zadávacím (poptávkovém) řízení prokazuje kvalifikaci (čl. 5.3.).</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vzít již podanou nabídku zpět. V systému E-ZAK svoji nabídku zneplatní a podá ji znovu. V případě listinné nabídky doručí zadavateli písemnou žádost, následně podá novou nabídku a předchozí si vezme na základě potvrzení zpět. U nabídky podané e-mailem postačuje písemná žádost o stažení nabíd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je předkládána v českém jazyce, nestanoví-li ZD (Výzva) jinak. Doklady o kvalifikace je přípustné doložit i ve slovenském jazy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ody, manuály a podrobné specifikace mohou být předloženy v původním jazyce. Zadavatel však doporučuje, aby zásadní a podstatné parametry byly vždy uvedeny v českém jazyce. Zadavatel je oprávněn požadovat doplnění překladu do českého jazyka.</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2. Průběh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v elektronické podobě otevřou po bezodkladně po skončení lhůty oprávněné osoby zadavatele nebo administrátora. Elektronické nabídky otevírají vždy 2 pověřené osoby zadavatele (administrátora). Otevírání nabídek je neveřejné, ledaže by ZD (Výzva) stanovila jinak. Veřejné otevírání nabídek je zakázáno, bude-li hodnoceno v elektronické aukci. Jsou-li požadovány fyzické vzorky, otevřou se bezprostředně po otevře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K otevření elektronické nabídky v E-ZAK je oprávněna jedna pověřená osob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ručené nabídky se evidují v seznamu. Kontrolující osoby zaznamenají po otevření identifikační údaje účastníků, nabídkové ceny a další hodnocen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řením nabídky se rozumí zpřístupnění jejího obsahu oprávněným osobám. U elektronické nabídky se zkontroluje, zda byla doručena ve stanovené lhůtě a zda s ní nebylo před jejím otevřením manipulová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listinné nabídky je kontrolováno, zda nabídka byla doručena ve stanovené lhůtě a v řádně uzavřené obálce označené názvem veřejné zakázky. Při veřejném otevírání zadavatel sdělí přítomným osobám identifikační údaje dodavatelů a údaje z nabídek odpovídající číselně vyjádřitelným kritériím hodnocení. Protokol o otevírání nabídek se nevyhotovuje, ledaže je to požadováno ve Výz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údaje z nabídek, které odpovídají číselně vyjádřitelným kritériím hodnocení (zejména nabídková cena). Zadavatel zašle informace bez identifikačních údajů účastníků do 5 pracovních dnů od doručení žádosti a uveřejní je v detailu VZ v E-ZAK. Lhůta začne běžet nejdříve okamžikem otevření elektronických nabídek. Je možné tyto údaje uveřejnit v detailu VZ v E-ZAK. Požadované údaje zadavatel neposkytne, bude-li hodnoceno elektronickou aukcí nebo dodavatel si nepřeje zveřejnit údaje z důvodu důvěrnosti (§ 218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3. Účast na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írání nabídek je neveřejné. Výjimečně lze připustit účast dodavatelů, stanoví-li to ZD (Výzva), zejména pokud jsou umožněny listinné nabídky (VZMR). Otevírání nabídek se účastní pověření zástupci zadavatele, administrátora a přizvané osoby, například zástupci Plzeňského kraje, poskytovatele dotace či odborníci. Před kontrolou nabídek podepíše přítomná osoba prohlášení o střetu zájmů a mlčenlivosti. Zadavatel je oprávněn jmenovat komisi, jejíž členové a náhradníci budou pověřeni otevíráním kontrolou a hodnocením nabídek. Zadavatel může provést otevření, kontrolu a hodnocení nabídek s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ONTROLA A HODNOCE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8.1. Úkony během kontroly a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nabídek zadavatel provede hodnocení. Doručené nabídky budou seřazeny podle výše nabídkových cen nebo podle počtu dosažených bodů v případě jiného hodnoticího kritéria než pouze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 nabídky první v pořadí bude provedena kompletní formální a obsahová kontrola, která spočívá v posouzení splnění podmínek účasti, kvalifikace a dalších požadavků zadavatele. Následně kontrolující osoby doporučí zadavateli, aby vybral tohoto dodavatele k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bsahuje-li nabídka nejasnosti či rozpory, vyzve zadavatel dodavatele k objasnění nebo doplnění údajů či dokladů z nabídky. Zadavatel stanoví přiměřenou lhůtu k doručení objasnění či doplnění nabídky. Vyzývat se nemusí, pokud jde o zřejmé nesplnění zadávacích podmínek.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 Za objasnění se považuje i oprava položkového rozpočtu, pokud není dotčena celková nabídková cena nebo jiné kritérium hodnocení nabídek. Zadavatel může lhůtu pro objasnění prodloužit nebo prominout její zmešk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zkontrolovat více nabídek vedle nabídky první v pořadí nebo všechny nabídky. Pokud bude hodnoceno prostřednictvím elektronické aukce, zadavatel nejdříve zkontroluje obsah všech nabídek, provede předběžné hodnocení a poté zašle nevyloučeným dodavatelům výzvu k účasti v elektronické auk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rozhodnout, že nejprve budou zkontrolovány všechny nabídky a potom proběhne jejich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 otevírání, kontrole a hodnocení nabídek vyhotoví pověřené osoby </w:t>
      </w:r>
      <w:r>
        <w:rPr>
          <w:rFonts w:eastAsia="Times New Roman" w:cs="Times New Roman"/>
          <w:b/>
          <w:lang w:eastAsia="cs-CZ"/>
        </w:rPr>
        <w:t>Zprávu o hodnocení nabídek</w:t>
      </w:r>
      <w:r>
        <w:rPr>
          <w:rFonts w:eastAsia="Times New Roman" w:cs="Times New Roman"/>
          <w:lang w:eastAsia="cs-CZ"/>
        </w:rPr>
        <w:t>. Zpráva bude obsahovat identifikaci zadávacího řízení, seznam kontrolujících osob a hodnotitelů, stanovené hodnoticí kritérium, popis a výsledek hodnocení, výsledek posouzení splnění podmínek účasti vybraného dodavatele a další související informace. U vybraného dodavatele se zaznamená seznam dokladů, kterými prokazoval kvalifikaci, údaje rozhodné pro prokázání profesní způsobilosti, ekonomické a technické kvalifikace, seznam dokladů či vzorků, které jsou podmínkou uzavření smlouvy nebo výsledek zkoušek vzorků. Zadavatel může vyhotovit neveřejný protokol o jednání. Výsledek posouzení splnění podmínek účasti je možné vytvořit zvlášť a zaslat s oznámením o výběru. Zpráva o hodnocení s výsledkem posouzení splnění účasti je součástí oznámení o výběru dodavatele. Hodnocení nemusí být provedeno, pokud je v zadávacím řízení jediný účastník. V takovém případě se nemusí vyhotovit Zpráva o hodnocení, pouze výsledek posouzení splnění podmínek úča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Ve II. Skupině VZMR, realizované v systému E-ZAK, se vytvoří </w:t>
      </w:r>
      <w:r>
        <w:rPr>
          <w:rFonts w:eastAsia="Times New Roman" w:cs="Times New Roman"/>
          <w:b/>
          <w:lang w:eastAsia="cs-CZ"/>
        </w:rPr>
        <w:t>Záznam o poptávkovém řízení</w:t>
      </w:r>
      <w:r>
        <w:rPr>
          <w:rFonts w:eastAsia="Times New Roman" w:cs="Times New Roman"/>
          <w:lang w:eastAsia="cs-CZ"/>
        </w:rPr>
        <w:t>, který zadavatel uveřejní do 30 pracovních dnů po uzavření smlouvy na profilu zadavatele v E-ZAK. V případě VZMR nemusí být hodnocení provedeno, byla-li podána nebo zůstala jedi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se zkontrolují a hodnocení bude provedeno na společném jednání nebo dálkovým způsobem s využitím telekonference, e-mailové komunikace nebo datového úložiš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2.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kony zadavatele a kontrolujících osob mohou být svěřeny komisi, která rozhoduje většinou hlasů přítomných členů. Za nepřítomného člena bude pozván náhradník. V případě sporu má hlavní slovo zadavatel. Člen komise má právo na zaznamenání odchylného stanoviska v protokolu nebo ve zprávě. Komisi jmenuje a kontrolující osoby pověřuje zadavatel, případně administrátor. Zadavatel je povinen jmenovat hodnoticí komisi u veřejných zakázek s předpokládanou hodnotou vyšší než 300 mil. Kč bez DPH. Komise má min. 5 členů, z nichž většina prokáže příslušnou odbornost ve vztahu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3. Mimořádně nízká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posoudí mimořádně nízkou nabídkovou cenu u dodavatele prvního v pořadí. Je-li hodnoceno prostřednictvím elektronické aukce, bude cena posouzena až po jejím skončení. ZD může určit cenu nebo náklady, které se budou považovat za mimořádně nízké nebo stanovit způsob určení mimořádně nízké nabídkové ceny. Pokud je cena shledána jako mimořádně nízká, zašle zadavatel dodavateli žádost o její zdůvodnění a stanoví přiměřenou lhůtu. V žádost zadavatel popíše, z jakého důvodu považuje cenu za mimořádně nízkou a identifikuje cenové položky, které je třeba zdůvodnit. Dodavatel nabídkovou cenu ve lhůtě řádně zdůvodní a potvrdí, že při plnění veřejné zakázky zajistí dodržování povinností vyplývajících z právních předpisů vztahujících se k předmětu VZ, jakož i pracovněprávních předpisů a kolektivních smluv vztahujících se na zaměstnance, kteří se budou podílet na plnění VZ, dále potvrdí, že neobdržel neoprávněnou veřejnou podporu. Mimořádně nízkou nabídkovou cenu může dodavatel odůvodnit zejména prostřednictvím ekonomických aspektů výrobního procesu, poskytovaných služeb nebo konstrukčních metod, použitých technických řešení či výjimečně příznivých podmínek, které má dispozici pro plnění VZ nebo originality stavebních prací, dodávek nebo služeb. Zadavatel vyloučí dodavatele, pokud nepotvrdí výše uvedené skutečnosti o dodržování předpisů a veřejné podpoře. Zjistí-li zadavatel, že cena je mimořádně nízká a dodavatel ji objektivně nezdůvodnil, přičemž tak získal značnou výhodu oproti ostatním dodavatelům, je oprávněn dodavatele vyloučit. V důvodech vyloučení musí být důkladně zdůvodněno, proč je cena mimořádně nízká a jaký byl její negativní vliv na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mořádně nízká nabídková cena se posoudí jen v případě, že nejnižší cena je nižší než 50 % předpokládané hodnoty VZ, nestanoví-li Výzva jinak. Nabídka se místo vyloučení dodavatele vyřadí. Pravidla OP mohou u dotovaných VZ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4. Nesplnění požadavk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nesplnil zadávací podmínky, neobjasnil či nedoplnil nabídku, uvedl nepravdivé údaje nebo neodpověděl na žádost ve stanovené lhůtě, bude zadavatelem vyloučen ze zadávacího řízení. Zadavatel zkontroluje nabídku dodavatele dalšího v pořadí nebo zruší zadávací řízení, pokud to ZZVZ umožňuje. Rozhodnutí se odešle jen vyloučenému dodavateli, nemusí se uveřejňovat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požadavky, bude vyřazena. Důvody vyřazení se zaznamenají v Záznamu o poptávkovém řízení, popřípadě v protokolu. Poptávkové řízení je možné zrušil z jakéhokoli důvodu nebo i bez důvodu. Pravidla dotovaných VZ mohou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yloučení bude uveřejněno na profilu zadavatele (§ 53 odst. 5 ZZVZ). V tomto případě se oznámení nemusí odeslat vyloučenému dodavateli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pouze na základě důvodů stanovených v ZD nebo v ZZVZ. Vyloučen může být také dodavatel, který je akciovou společností nebo má právní formu obdobnou akciové společnosti a nemá vydány výlučně zaknihované akcie. K vyloučení dojde též v případě naplnění důvodů podle § 48 odst. 2, odst. 5 písm. nebo odst.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5. Jednání o nabídkách</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 xml:space="preserve">O podaných nabídkách je možné jednat v jednacím řízení s uveřejněním (JŘSU), jednacím řízení bez uveřejnění (JŘBU) nebo ve VZMR, stanoví-li tak Výzva. Jednání lze vyhradit i v ZD u nabídkového řízení v dopravě. Je na uvážení zadavatele, zda možnost jednání využije. V případě jednání jsou podané nabídky považovány za předběžné. Zadavatel vyzve dodavatele prvního v pořadí nebo více dodavatelů k jednání s cílem upravit jejich nabídku nebo snížit nabídkovou cen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lang w:eastAsia="cs-CZ"/>
        </w:rPr>
        <w:t xml:space="preserve">Předmětem jednání mohou být také ustanovení nabídky, která jsou obecná, nevhodná nebo na jejichž základě se objevila možnost nového efektivnějšího řešení ve prospěch zadavatele. </w:t>
      </w:r>
      <w:r>
        <w:rPr>
          <w:rFonts w:eastAsia="Times New Roman" w:cs="Times New Roman"/>
          <w:lang w:eastAsia="cs-CZ"/>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lang w:eastAsia="cs-CZ"/>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6. Test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může v ZD (Výzvě) vyhradit, že bude testovat vzorek či demoverzi nabízeného plnění. Není-li v ZD jasně stanoveno, že se jedná o závazné testování, kdy zjištěné nedostatky znamenají nesplnění zadávacích podmínek, jde o pouhé formální předvedení vzorku (demoverz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ÝBĚR DODAVATEL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1.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kontrole a hodnocení nabídek doporučí pověřené osoby zadavateli, aby rozhodl o výběru vybraného dodavatele. Není-li zjištěn nezákonný postup, zadavatel doporučení vyhoví a rozhodne o výběru dodavatele k uzavření smlouvy. Rozhodnutí o výběru bude obsahovat identifikační údaje vybraného dodavatele, odůvodnění výběru a poučení o podání námitek. Oznámení o výběru bude zasláno bez zbytečného odkladu vybranému dodavateli a všem účastníkům zadávacího řízení, kterým nezanikla účast. Přílohou oznámení bude Zpráva o hodnocení nabídek včetně výsledku posouzení splnění podmínek účasti vybraného dodavatele, ledaže se jedná o jediného účastník. Rozhodnutí o výběru nemusí být zveřejněno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Rozhodnutí o výběru postačuje odeslat jen vybranému dodavateli, současně se uveřejní v detailu VZ v E-Z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ýběru bude uveřejněno na profilu zadavatele (§ 53 odst. 5 ZZVZ). V tomto případě se nemusí odeslat dodavatelům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2. Výzva k uzavření smlouvy a součinn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šle vybranému dodavateli výzvu k uzavření smlouvy a předložení požadovaných dokladů. Ve výzvě bude specifikováno, jaké doklady mají být předloženy, k tomu zadavatel stanoví přiměřenou lhůtu. Vybraný dodavatel musí předložit aspoň kopie dokladů o kvalifikaci, pokud nebyly součástí nabídky. Smlouva bude uzavřena k elektronické podobě. Smlouvu podepisuje jako první dodavatel, nestanoví-li výzva k součinnosti jinak.</w:t>
      </w:r>
    </w:p>
    <w:p>
      <w:pPr>
        <w:pStyle w:val="NoSpacing"/>
        <w:jc w:val="both"/>
        <w:rPr>
          <w:lang w:eastAsia="cs-CZ"/>
        </w:rPr>
      </w:pPr>
      <w:r>
        <w:rPr>
          <w:lang w:eastAsia="cs-CZ"/>
        </w:rPr>
        <w:t>Zadavatel ověří před uzavřením smlouvy,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Informace o skutečných majitelích není třeba zjišťovat, stejně tak nemusí být doklady o kvalifikaci, </w:t>
        <w:br/>
        <w:t>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3.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zavře smlouvu s vybraným dodavatelem bez zbytečného odkladu po uplynutí lhůty pro podání námitek. Neposkytne-li dodavatel součinnost, zadavatel jej vyloučí. Smlouva bude uzavřena v souladu s nabídkou vybraného dodavatele. Změnit nebo doplnit lze formální a nepodstatné údaje, které nejsou v rozporu se ZD a nemají vliv na pořadí nabídek. Je-li v zadávacím řízení jediný účastník, může být smlouva uzavřena bezodkladn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mlouva bude uzavřena bez zbytečného odkladu po rozhodnutí o výběru. Námitky nejsou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častník může odstoupit ze zadávacího řízení. Odstoupení je účinné okamžikem doručení zadavateli. Pokud vybraný dodavatel odstoupí nebo je vyloučen, může zadavatel vyzvat k uzavření smlouvy dodavatele dalšího v pořadí. Zadavatel v tomto případě vydá nové rozhodnutí o výběru. Jestliže by vyloučení prvního dodavatele znamenalo podstatné ovlivnění původního pořadí nabídek, musí zadavatel provést nové hodnocení a vyhotovit novou Zprávu o hodnocení. Postup lze využít opakované, nedojde-li ke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nesmí být uzavřena před uplynutím lhůty pro podání námitek proti rozhodnutí o vyloučení nebo rozhodnutí o výběru dodavatele, dále do doby doručení rozhodnutí o námitkách stěžovateli, který je podal, před uplynutím lhůty pro podání návrhu na zahájení řízení o přezkoumání úkonů zadavatele nebo ve lhůtě 60 dnů ode dne zahájení řízení o přezkoumání úkonů zadavatele. Zadavatel nesmí uzavřít smlouvu s dodavatelem ve lhůtě 60 dnů ode dne zahájení řízení o přezkoumání úkonů zadavatele z moci úřed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lightGray"/>
          <w:lang w:eastAsia="cs-CZ"/>
        </w:rPr>
        <w:t>DNS</w:t>
      </w:r>
      <w:r>
        <w:rPr>
          <w:rFonts w:eastAsia="Times New Roman" w:cs="Times New Roman"/>
          <w:lang w:eastAsia="cs-CZ"/>
        </w:rPr>
        <w:t xml:space="preserve">: Je přípustné uzavřít smlouvu v dílčí výzvě před uplynutím lhůty na námitky.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4. Uveřejnění výsle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známení o uzavření smlouvy nebo o zrušení zadávacího řízení bude do 30 dnů zasláno k uveřejnění do Věstníku veřejných zakázek (VVZ). U nadlimitních VZ je oznámení zasíláno také do Úředního věstníku EU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jistí uveřejnění smlouvy s přílohami v textově čitelném formátu v registru smluv do 30 dnů od jejího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pracuje a do 30 pracovních dnů od uzavření smlouvy uveřejní písemnou zprávu zadavatele. Písemná zpráva bude obsahovat označení zadavatele, předmět VZ, cenu sjednanou ve smlouvě, druh zadávacího řízení, označení účastníků, nabídkové ceny, vyloučené účastníky, dodavatele, se kterým byla uzavřena smlouva vč. data uzavření, označení poddodavatelů, ve vhodných případech odůvodnění použití JŘSU a JŘBU, odůvodnění zrušení ZŘ, odůvodnění použití jiných komunikačních prostředků, soupis osob, u kterých byl zjištěn střet zájmů a následně přijatých opatření nebo požadavek na prokázání obratu. U nadlimitní VZ bude odůvodněno, proč zadavatel nerozdělil zakázku na části, ledaže to bylo předtím uvedeno v ZD. V Písemné zprávě zadavatele lze odkázat na informace uveřejněné v oznámení o výsledku ZŘ ve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Do 30 pracovních dnů od uzavření smlouvy bude v systému E-ZAK uveřejněn Záznam o poptávkovém řízení. V registru smluv se neuveřejňují smlouvy v hodnotě nižší než 50 tis. Kč bez DPH. Záznam se nemusí vyhotovit ani uveřejnit, je-li poptávkové řízení (VZMR) zrušeno nebo pokud poptávkové řízení bylo realizováno mim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Rámcová dohoda</w:t>
      </w:r>
      <w:r>
        <w:rPr>
          <w:rFonts w:eastAsia="Times New Roman" w:cs="Times New Roman"/>
          <w:lang w:eastAsia="cs-CZ"/>
        </w:rPr>
        <w:t>: V nadlimitních a podlimitních VZ zašle zadavatel do 30 dnů od konce každého čtvrtletí formulář k uveřejnění do VVZ,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5. Námi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mitky může podat dodavatel proti všem úkonům nebo opomenutím zadavatele v zadávacím řízení, proti stanovení zadávacích podmínek, volbě druhu zadávacího řízení, režimu veřejné zakázky nebo proti zadání veřejné zakázky mimo zadávací řízení v rozporu se ZZVZ. Dodavateli musí hrozit nebo vzniknout újma. Námitky musí být doručeny zadavateli do 15 dnů ode dne, kdy se stěžovatel dozvěděl o domnělém porušení zákona zadavatelem. Námitky proti úkonům oznamovaným v dokumentech se podávají do 15 dnů po jejich uveřejnění nebo doručení stěžovateli. Námitky proti zadávací dokumentaci se doručují nejpozději do konce lhůty pro podání nabídek. Zadavatel je oprávněn v ZD vyhradit, že námitky proti zadávacím podmínkám lze podat nejpozději 72 hodin před skončením lhůty pro podání nabídek. Námitky nelze podat po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 poptávkovém řízení nejsou námitky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ámitkách musí být uvedeno, kdo je podává, v čem je spatřováno porušení zákona zadavatelem a čeho se stěžovatel domáhá. V námitkách vyjma § 242 odst. 2 až 5 ZZVZ musí být uvedeno, kdy se stěžovatel o porušení zákona dozvěděl. Informace o tom, jaká újma stěžovateli vznikla či hrozí, bude uvedena u námitek proti zadávacím podmínkám, proti volbě zadávacího řízení, režimu veřejné zakázky a při zadání VZ mimo zadávací řízení. Námitky jsou přípustné také proti opatření k nápravě nebo novému rozhodnu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rozhodne o námitkách do 15 dnů od doručení. V rozhodnutí se uvede, zda se námitkám vyhovuje či nikoli včetně odůvodnění. V odůvodnění se zadavatel podrobně a srozumitelně zadavatel vyjádří ke všem skutečnostem uvedeným v námitkách. Je-li námitkám vyhověno, bude v rozhodnutí uvedeno, jaké opatření k nápravě zadavatel provede. Nerozhodne-li zadavatel o námitkách v zákonné lhůtě, platí, že námitky odmít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zadavatel námitkám nevyhoví nebo vyhoví jen zčásti, námitky rozhodnutím odmítne. Zadavatel též odmítne námitky, které nepodala oprávněná osoba, byly podány opožděně nebo nesplňují náležitosti podle § 244 ZZVZ. V rozhodnutí o odmítnutí námitek zadavatel poučí stěžovatele o možnosti podat do 10 dnů od doručení rozhodnutí návrh na zahájení řízení o přezkoumání úkonů zadavatele u ÚOHS a povinnosti doručit v téže lhůtě stejnopis návrhu zadavatel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kdykoli v průběhu zadávacího řízení učiní nezbytné a přiměřené opatření k nápravě, pokud zjistí, že postupoval v rozporu se zákonem. Takovým opatřením se rozumí úkony zadavatele, které napravují předchozí sporný postup, například zrušení rozhodnutí o výběru nebo o vyloučení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6.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zrušit zadávací řízení jen na základě důvodů stanovených v § 127 ZZVZ. Zrušit zadávací řízení lze zejména, není-li podána žádná nabídka, pokud zanikla účast všem dodavatelům nebo vybranému dodavateli po vyloučení, zadavatel neobdržel dotaci nebo pokud byla podána jedna nabídka či zůstal jediný účastník. Zrušení je přípustné také, pokud odpadly důvody pro pokračování v zadávacím řízení v důsledku podstatné změny okolností, která nastala po zahájení ZŘ a kterou zadavatel jednající s řádnou péčí nemohl předvídat a ani ji nezpůsobil, dále pokud v průběhu ZŘ se vyskytly důvody hodné zvláštního zřetele, včetně důvodů ekonomických, pro které nelze po zadavateli požadovat, aby v ZŘ pokračoval, bez ohledu na to, zda tyto důvody zadavatel způsobil či nikoliv.</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odešle oznámení o zrušení do 3 pracovních dnů od rozhodnutí všem účastníkům zadávacího řízení. Do 30 dnů od zrušení bude do VVZ odesláno oznámení o zrušení,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možné zrušit z jakéhokoli důvodu nebo bez uvedení důvodu.</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Oznámení o zrušení ZPŘ zadavatel uveřejní na profilu v E-ZAK do 5 pracovních dnů od zrušení. Oznámení se nezasílá účastníkům ani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je oprávněn zrušit zadávací řízení, pokud účastníků sdělí důvod zadávacího řízení. V případě zrušení se nezasílá oznámení účastníkům ani formulář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Nabídkové řízení je možné zrušit, pokud si to zadavatel vyhradí v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7. Řízení před ÚOH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Řízení o přezkoumání úkonů zadavatele se zahajuje na písemný návrh zadavatele nebo z moci úřední. Návrh se doručuje ÚOHS a ve stejnopisu zadavateli do 10 dnů ode dne, v němž stěžovatel obdržel rozhodnutí, kterým zadavatel námitky odmítnul. Zadavatel jako účastník řízení může navrhovat důkazy, uvádět skutečnosti a činit jiné návrhy nejpozději ve lhůtě 15 dnů ode dne doručení oznámení o zahájení řízení. Zadavatel je povinen doručit ÚOHS do 10 dnů vyjádření k obdrženému návrhu na zahájení řízení. Společně s tímto vyjádřením zadavatel zašle na ÚOHS dokumentaci VZ v elektronické podobě prostřednictvím datové schránky. ÚOHS zastaví řízení, pokud zadavatel zruší zadávací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ÚOHS neprojednává VZ malého rozsahu. Pokud ano, považují se za podlimi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PLNĚNÍ SMLOUV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1. Smlou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održování plnění smlouvy odpovídají smluvní strany. Zadavatel řádně kontroluje dodavatele, zda plní své smluvní povinnosti v souladu s nabídkou. Zadavatel je povinen vymáhat smluvní pokuty, pokud dodavatel poruší smluvní povinnosti. Dodavatel má právo na vystavení faktury v elektronickém formát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2. Rámcová dohod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hlídá, aby nebyl překročen limit odběru sjednaný v rámcové dohodě. Po jeho dočerpání nelze na základě rámcové dohody již objednávat. Do 30 dnů po skončení každého čtvrtletí zašle zadavatel k uveřejnění formulář do VVZ, příp. TED (čl. 9.4.).</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zasílá se formulář o čtvrtletním plnění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3. Změny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může být změněna dodatkem bez dalšího jen v případě, pokud se nejedná o podstatnou změnu závazku. V případě podstatné změny smlouvy musí být provedeno nové zadávací řízení, například JŘBU. Za podstatnou změnu závazku se považuje změna smluvních podmínek, která by umožnila účast jiných dodavatelů nebo by mohla ovlivnit výběr dodavatele v původním ZŘ, pokud by zadávací podmínky původního ZŘ odpovídaly této změně, dále která by měnila ekonomickou rovnováhu závazku ze smlouvy ve prospěch vybraného dodavatele nebo která by vedla k významnému rozšíření rozsahu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uplatní se pravidla změny podle § 222 ZZVZ. Cenu ze smlouvy lze navýšit max. do 2 mil. Kč bez DPH u dodávek a služeb a max. do 6 mil. Kč bez DPH u stavebních prací. Je nutno dodržovat zásady podle §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zavření dodatku ke smlouvě bez provedení zadávacího řízení je možné, pokud zadavatel odůvodní, že se nejedná o podstatnou změnu závazku. Možné případ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De minimis</w:t>
      </w:r>
      <w:r>
        <w:rPr>
          <w:rFonts w:eastAsia="Times New Roman" w:cs="Times New Roman"/>
          <w:lang w:eastAsia="cs-CZ"/>
        </w:rPr>
        <w:t xml:space="preserve"> (§ 222 odst. 4 ZZVZ) – Změna nepřekročí limit pro nadlimitní VZ (5 401 000 Kč bez DPH u dodávek a služeb, 135 348 000 Kč bez DPH u stavebních prací) a současně bude nižší než 10 % závazku ze smlouvy (u stavebních prací 15 %). Sčítají se všechny změn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Ekonomické či technické důvody</w:t>
      </w:r>
      <w:r>
        <w:rPr>
          <w:rFonts w:eastAsia="Times New Roman" w:cs="Times New Roman"/>
          <w:lang w:eastAsia="cs-CZ"/>
        </w:rPr>
        <w:t xml:space="preserve"> (§ 222 odst. 5 ZZVZ) – Jedná se o dodatečné stavební práce, služby nebo dodávky, které nebyly zahrnuty v původní smlouvě, jsou nezbytné a změna v osobě dodavatele není možná z ekonomických anebo technických důvodů spočívajících zejména v požadavcích na slučitelnost nebo interoperabilitu se stávajícím zařízením, službami nebo instalacemi pořízenými zadavatelem v původním ZŘ a způsobila by zadavateli značné obtíže nebo výrazné zvýšení nákladů.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Nepředvídatelné okolnosti</w:t>
      </w:r>
      <w:r>
        <w:rPr>
          <w:rFonts w:eastAsia="Times New Roman" w:cs="Times New Roman"/>
          <w:lang w:eastAsia="cs-CZ"/>
        </w:rPr>
        <w:t xml:space="preserve"> (§ 222 odst. 6 ZZVZ) – Změna, jejíž potřeba vznikla v důsledku okolností, které zadavatel jednající s náležitou péčí nemohl předvídat a která nemění celkovou povahu veřejné zakázky.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položky v soupisu stavebních prací</w:t>
      </w:r>
      <w:r>
        <w:rPr>
          <w:rFonts w:eastAsia="Times New Roman" w:cs="Times New Roman"/>
          <w:lang w:eastAsia="cs-CZ"/>
        </w:rPr>
        <w:t xml:space="preserve"> (§ 222 odst. 7 ZZVZ) – Záměna jedné nebo více položek soupisu stavebních prací jednou nebo více položkami, za předpokladu, že nové položky soupisu stavebních prací představují srovnatelný druh materiálu nebo prací ve vztahu k nahrazovaným položkám, cena materiálu nebo prací podle nových položek je ve vztahu k nahrazovaným položkám stejná nebo nižší, materiál nebo práce podle nových položek jsou ve vztahu k nahrazovaným položkám kvalitativně stejné nebo vyšší a zadavatel vyhotoví o každé jednotlivé záměně přehled, který obsahuje nové položky soupisu stavebních prací s vymezením položek v původním soupisu, které jsou takto nahrazovány, spolu s podrobným a srozumitelným odůvodněním srovnatelnosti materiálu nebo prací včetně stejné nebo vyšší kvalit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nahrazení dodavatele</w:t>
      </w:r>
      <w:r>
        <w:rPr>
          <w:rFonts w:eastAsia="Times New Roman" w:cs="Times New Roman"/>
          <w:lang w:eastAsia="cs-CZ"/>
        </w:rPr>
        <w:t xml:space="preserve"> (§ 100 odst. 2, § 222 odst. 10 písm. a) ZZVZ) – Zadavatel si v ZD vyhradí změnu dodavatele v průběhu plnění smlouvy. Podmínky pro změnu a způsob určení nového dodavatele musí být v ZD jednoznačně vymezeny. Tento důvod se použije, pokud bude smlouva předčasně ukončena, zejména z důvodu porušení povinností ze strany vybraného dodavatele. </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v osobě dodavatele</w:t>
      </w:r>
      <w:r>
        <w:rPr>
          <w:rFonts w:eastAsia="Times New Roman" w:cs="Times New Roman"/>
          <w:lang w:eastAsia="cs-CZ"/>
        </w:rPr>
        <w:t xml:space="preserve"> (§ 222 odst. 10 písm. b) ZZVZ) – Přípustná je změna v důsledku právního nástupnictví v souvislosti s přeměnou dodavatele, jeho smrtí nebo převodem jeho závodu, popřípadě části závodu, přičemž nový dodavatel splňuje kritéria kvalifikace stanovená v původní ZD.</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budoucí události</w:t>
      </w:r>
      <w:r>
        <w:rPr>
          <w:rFonts w:eastAsia="Times New Roman" w:cs="Times New Roman"/>
          <w:lang w:eastAsia="cs-CZ"/>
        </w:rPr>
        <w:t xml:space="preserve"> (§ 100 odst. 1 ZZVZ) – Zadavatel si v ZD vyhradí změnu závazku ze smlouvy, když jednoznačně vymezí podmínky pro změnu a její obsah a změna nemění celkovou povahu veřejné zakázky. Změna se může týkat rozsahu dodávek, služeb nebo stavebních prací, ceny nebo jiných obchodních či technických podmínek. Nastane-li předvídaná situace, zadavatel musí změnu provést. Není na libovůli zadavatele nebo dodavatele, zda změnu proved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ůvodní hodnotou závazku se rozumí cena sjednaná ve smlouvě. Cenový nárůst u změn podle odst. 5 a 6 § 222 ZZVZ nepřesáhne 30 % původní hodnoty závazku. Zadavatel uzavře ke smlouvě dodatek, ledaže zákon umožňuje změnu i bez dodat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hradí-li si zadavatel v ZD možnost poskytnutí nových služeb nebo nových stavebních prací podle § 100 odst. 3 ZZVZ, uzavře dodatek s dosavadním dodavatelem po vyhlášení a dokončení JŘBU. Podmínky pro nové služby nebo nové stavební práce musí odpovídat podmínkám pro použití JŘBU dle § 66 ZZVZ, v ZD se uvede předpokládaná doba a rozsah poskytnutí nových služeb či stavebních prací a předpokládaná hodnota nových služeb či stavebních prací nepřevyšuje 30 % předpokládané hodnoty veřejné zakázky. Tyto nové služby nebo stavební práce musí spočívat v opakování obdobných služeb nebo stavebních prací jako v původní VZ, musí odpovídat původní VZ za předpokladu, že budou zadány témuž dodavateli, předpokládaná hodnota nových služeb či stavebních prací byla zahrnuta do předpokládané hodnoty původní VZ, JŘBU bude zahájeno do 3 let ode dne uzavření smlouvy na původní VZ a skutečná cena nových služeb či stavebních prací nepřesáhne o více než 30 % jejich předpokládanou hodnotu ani nepřesahuje 30 % ceny původní VZ. Zadavatel zašle dodavateli výzvy k jednání a podání nabídky v JŘBU. Pokud dodavatel splní požadavky zadavatele, bude uzavřen dodatek ke smlou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řídit dodatečné dodávky od stejného dodavatele, které jsou určeny jako částečná náhrada předchozí dodávky nebo k rozšíření stávajícího rozsahu dodávky, a to za předpokladu, že by změna dodavatele nutila zadavatele pořizovat dodávky s odlišnými technickými vlastnostmi, což by mělo za následek neslučitelnost s původním plněním nebo by znamenaly nepřiměřené technické potíže při provozu a údržbě. Dodatečné dodávky mohou být pořizovány nejdéle 3 roky od uzavření původní smlouvy, pokud delší doba není odůvodněna zvláštními okolnostmi. V JŘBU lze zadat také dodávky kupované na komoditních burzách nebo dodávky pořizované za zvláště výhodných podmínek od dodavatele, který je v likvidaci, nebo v případě, že je vůči dodavateli vedeno insolvenční řízení. Při realizaci JŘBU se postupuje podle § 64 a 67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4. Ukonč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uzavřená na veřejnou zakázku může být ukončena splněním, uplynutím doby, vyčerpáním objemu, dohodou, odstoupením nebo výpovědí na základě zákona nebo smluvního ujednání. Zadavatel může závazek ze smlouvy vypovědět nebo od ní odstoupit v případě, že v jejím plnění nelze pokračovat. Zadavatel může smlouvu vypovědět nebo od ní odstoupit bez zbytečného odkladu, pokud nastanou skutečnosti podle § 223 odst. 2 ZZVZ. Jedná se o případy, když vybraný dodavatel měl být vyloučen z účasti v zadávacím řízení, dále pokud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U, o které rozhodl Soudní dvůr E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0.5. Uveřejnění skutečně uhrazené ce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vinnost uveřejnit skutečně uhrazenou cenu zde nepla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ELEKTRONICKÝ NÁSTROJ E-ZA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1.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E-ZAK je certifikovaným elektronickým nástrojem, který slouží pro zadávání veřejných zakázek, podávání elektronických nabídek a komunikaci mezi zadavatelem, administrátorem a dodavatel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4">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CDD)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5">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8">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2. Test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nastavení prohlížeče</w:t>
      </w:r>
      <w:r>
        <w:rPr>
          <w:rFonts w:eastAsia="Times New Roman" w:cs="Times New Roman"/>
          <w:lang w:eastAsia="cs-CZ"/>
        </w:rPr>
        <w:t xml:space="preserve">: Na adrese </w:t>
      </w:r>
      <w:hyperlink r:id="rId11">
        <w:r>
          <w:rPr>
            <w:rFonts w:eastAsia="Times New Roman" w:cs="Times New Roman"/>
            <w:color w:val="0000FF"/>
            <w:u w:val="single"/>
            <w:lang w:eastAsia="cs-CZ"/>
          </w:rPr>
          <w:t>https://ezak.cnpk.cz/test_index.html</w:t>
        </w:r>
      </w:hyperlink>
      <w:r>
        <w:rPr>
          <w:rFonts w:eastAsia="Times New Roman" w:cs="Times New Roman"/>
          <w:lang w:eastAsia="cs-CZ"/>
        </w:rPr>
        <w:t xml:space="preserve"> má dodavatel možnost si ověřit, zda jeho prohlížeč splňuje všechny potřebné požadavky pro účast v zadávacím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prostředí</w:t>
      </w:r>
      <w:r>
        <w:rPr>
          <w:rFonts w:eastAsia="Times New Roman" w:cs="Times New Roman"/>
          <w:lang w:eastAsia="cs-CZ"/>
        </w:rPr>
        <w:t>: Tento test prověří nezbytné součásti internetového prohlížeče a správnost jejich nastavení pro práci s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odeslání nabídky</w:t>
      </w:r>
      <w:r>
        <w:rPr>
          <w:rFonts w:eastAsia="Times New Roman" w:cs="Times New Roman"/>
          <w:lang w:eastAsia="cs-CZ"/>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3. Podání elektronické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bude v nabídce (nebo aspoň do uzavření smlouvy)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 Soubory v elektronické podobě budou nepoškozené, čitelné a v obvyklých formátech přístupných uživatelům (např. PDF, DOC, XL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dává-li dodavatel nabídku na jednu část nebo více částí VZ, musí nabídku podat prostřednictvím detailu konkrétní části VZ uvedeného ve čl. 2.2 ZD. </w:t>
      </w:r>
      <w:r>
        <w:rPr>
          <w:rFonts w:eastAsia="Times New Roman" w:cs="Times New Roman"/>
          <w:i/>
          <w:lang w:eastAsia="cs-CZ"/>
        </w:rPr>
        <w:t xml:space="preserve">Příklad: Nabídka na Část 1 se podává v detailu Části 1 VZ, nabídka na Část 2 se podává v detailu Části 2 VZ. </w:t>
      </w:r>
      <w:r>
        <w:rPr>
          <w:rFonts w:eastAsia="Times New Roman" w:cs="Times New Roman"/>
          <w:lang w:eastAsia="cs-CZ"/>
        </w:rPr>
        <w:t>Je přípustné vytvořit jeden soubor s nabídkou, který bude obsahovat více částí VZ, nicméně musí být podán ve všech příslušných detailech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požadován fyzický vzorek, dodavatel jej doručí v uzavřené krabici nebo obálce, která bude označena názvem veřejné zakázky, slovem „VZOREK“ a identifikačními údaji a adresou dodavatele. Vzorek bude doručen do konce lhůty pro podání nabídek na adresu zadavatele či administrátora (jak je stanoveno v ZD (Výzvě)). Neoznačený nebo pozdě doručený vzorek nebude zařazen do posouzení nabídky.</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OSTATNÍ INFORM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1. Komunikace a doruč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ísemná komunikace mezi zadavatelem, administrátorem a dodavatelem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stní komunikace je přípustná pouze, je-li obsah v dostatečné míře zdokumentován, zejména zápisy, zvukovými nahrávkami nebo souhrny hlavních prvků komunikace. Osobní jednání je umožněno na prohlídce místa plnění nebo při pohovoru v rámci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 Zadavatel je oprávněn umožnit doručování zpráv prostřednictvím datové schrán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zadavatel zasílá dodavateli zprávu elektronickou poštou (Outlook), považuje se za dobu doručení okamžik přijetí zprávy poštovním serverem dodavatele. V případě pochybností je okamžikem doručení následující den po odeslání zprávy. Zadavatel může dodavatele vyzvat k potvrzení přijet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řípadě zasílání zpráv v elektronickém nástroji E-ZAK se za dobu doručení považuje následující den po odeslání zprávy, není-li zpráva přijata prokazatelně dřív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2. Zastoupení zadavatele a podepis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e může nechat smluvně zastoupit administrátorem při provádění úkonů souvisejících se zadávacím (poptávkovým) řízením. Zadavatel a administrátor uzavřou příkazní smlouvu o zastoupení. Administrátor zastupuje zadavatele v celém zadávacím (poptávkové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i, jmenování komise a pověření ke kontrole podepisuje zpravidla zadavatel, za kterého tyto dokumenty může podepsat pověřený administrátor. Ostatní dokumenty podepisuje zadavatel nebo pověřený administrátor. Případný protokol (zprávu) podepisují členové komise nebo pověřené osoby. Lze předem dohodnout, že protokol podepíše pouze pověřený administrátor.</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zásadně podepisuje rozhodnutí o výběru dodavatele a rozhodnutí o zrušení poptávkového řízení. Záznam o poptávkovém řízení podepisuje zadavatel, přičemž podpisy mohou připojit také administrátor, pověřené osoby nebo členové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3. Rozdělení VZ na čá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kud zadavatel rozdělí veřejnou zakázku na části, vztahují se ustanovení ZD a příloh na každou část VZ. Ustanovení platné jen pro určitou konkrétní část VZ musí být v ZD nebo příloze vyznačeno.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2.4. Zvýhod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zvýhodnit dodavatele, kteří zaměstnávají na chráněných pracovních místech podle zákona o zaměstnanosti osoby se zdravotním postiž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5. Charakter dokumentů v nabíd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á prohlášení a krycí list nabídky jsou předkládány v elektronickém originále nebo kopii (skenu). Podpis na dokumentu být nemusí, pokud to ZD připouští nebo je dokument zasílán či uveřejněn v systému E-ZAK, případně je nabídkový (krycí) list či nabídka jako celek podepsána zaručeným elektronickým podpisem osoby oprávněné zastupovat dodavatele. Soubory uvnitř nabídky lze předložit v prostém strojově čitelném formátu bez podpisu. Podpisem datové zprávy, souboru s elektronickou nabídkou nebo krycího listu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Je-li umožněna listinná nabídka, prohlášení a krycí list musí být podepsané osobou oprávněnou zastupovat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v ZD stanovit, že návrh smlouvy nebude v nabídce předkládán a místo toho se odkáže na návrh smlouvy uveřejněný na profilu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rh smlouvy postačuje předložit nepodepsaný ve strojově čitelném formátu, nestanoví-li ZD jinak. V elektronické nabídce nemusí být samotný návrh smlouvy podepsán. Návrh smlouvy však musí odpovídat požadavkům zadavatele a být vyplněn v určených místech.</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stanovit, že dodavatel vypracuje vlastní návrh smlouvy na základě obchodních podmínek zadavatele, popř. že návrh smlouvy bude finalizován až po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statní dokumenty nemusí být v originále ani podepsané dodavatel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6. Ochrana informací, GDPR a mlčenliv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ůvěrné se považují údaje nebo sdělení, které dodavatel poskytl zadavateli v zadávacím (poptávkovém) řízení a označil je v nabídce nebo před uzavřením smlouvy za důvěrné. Pokud dodavatel požaduje, aby některé důvěrné údaje nebyly po uzavření smlouvy zveřejněny, uvede tyto údaje v nabídce s odůvodněním a odkazem na konkrétní ustanovení právního předpisu, který zveřejnění zakazuje. V opačném případě bude uzavřená smlouva zveřejněna včetně všech údajů, které dodavatel uvedl v nabídce. Údaje o vybraném dodavateli, jeho celkové nabídkové ceně a celkové odměně uhrazené zadavatelem dodavateli budou vždy zveřejněny, neboť se jedná o vynaložení veřejných prostředků. Odkáže-li dodavatel na obchodní tajemství, musí být splněny všechny požadavky dle občanského zákoní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poskytne do ukončení zadávacího (poptávkového) informace podle zákona č. 106/1999 Sb., o svobodném přístupu k informacím, které se týkají obsahu nabídek a osob, jež se podílejí na průběhu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ždy se poskytnou informace, které má zadavatel povinnost uvést ve zprávě o hodnocení, oznámení o výběru dodavatele, výsledku posouzení splnění podmínek účasti vybraného dodavatele nebo v písemné zprávě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kytnou se vždy informace ze Záznamu o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pPr>
      <w:r>
        <w:rPr>
          <w:rFonts w:eastAsia="Times New Roman" w:cs="Times New Roman"/>
          <w:lang w:eastAsia="cs-CZ"/>
        </w:rPr>
        <w:t xml:space="preserve">Zadavatel je správcem osobních a citlivých údajů, které získá ve veřejné zakázce. Zpracování údajů je nezbytné pro splnění právní povinnosti správce, které vyplývá ze ZZVZ. Zadavatel, jeho zaměstnanci, administrátor a osoby pověřené kontrolou nabídek jsou vázány mlčenlivostí. Administrátor na základě příkazní smlouvy o zastoupení plní úkoly zpracovatele osobních a citlivých údajů. O veřejné zakázce je veden spis, který je neveřejný. Skartační lhůta činí 10 let od ukončení zadávacího řízení nebo od změny závazku ze smlouvy, případně u dotovaných VZ od finančního ukončení projektu. Dodavatel je oprávněn požádat o výmaz údajů až po uplynutí skartační doby. </w:t>
      </w:r>
      <w:r>
        <w:rPr/>
        <w:t>Další informace jsou uvedeny na webu CNPK (</w:t>
      </w:r>
      <w:hyperlink r:id="rId12">
        <w:r>
          <w:rPr>
            <w:rStyle w:val="InternetLink"/>
          </w:rPr>
          <w:t>www.cnpk.cz</w:t>
        </w:r>
      </w:hyperlink>
      <w:r>
        <w:rPr/>
        <w: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kartační lhůta činí 5 let od ukončení poptávkového řízení nebo od změny závazku ze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Skartační lhůta je 5 let ode dne ukončení účinnosti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7. Časté nedosta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by měl věnovat pozornost následujícím bodům:</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řádně označit nabídku, podat ji ve správném detailu VZ v E-ZAK</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epodepisovat nabídku neoprávněnou osobou </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přejímat slepě vzorové přílohy, nechat v nich jen odpovídající ustanovení</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evypouštět, nepřidávat ani neslučovat položky v tabulce technické specifikace (je-li požadována)</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ávrh smlouvy, kromě částí k tomu určených (stanoví-li jej zadavatel)</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zkontrolovat nabídkové ceny a číselné údaje v nabídkovém (krycím listu), návrhu smlouvy, technické specifikaci a jiných dokumentech, aby nebyly rozporné</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stanovit ceny v Kč včetně DPH v souladu s aktuální sazbou</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vyjasnit si předem všechny otázky a prostudovat znění ZD (Výzvy), v případě pochybností či nejasností včas podat žádost o vysvětlení (ne až ke konci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8. Priorita dokumentů</w:t>
      </w:r>
    </w:p>
    <w:p>
      <w:pPr>
        <w:pStyle w:val="Normal"/>
        <w:spacing w:lineRule="auto" w:line="240" w:before="0" w:after="0"/>
        <w:jc w:val="both"/>
        <w:rPr>
          <w:rFonts w:ascii="Calibri" w:hAnsi="Calibri" w:eastAsia="Calibri" w:cs="Times New Roman"/>
          <w:lang w:eastAsia="cs-CZ"/>
        </w:rPr>
      </w:pPr>
      <w:r>
        <w:rPr>
          <w:rFonts w:eastAsia="Calibri" w:cs="Times New Roman"/>
          <w:lang w:eastAsia="cs-CZ"/>
        </w:rPr>
        <w:t>V případě rozporu mezi jednotlivými dokumenty zadavatele je stanovena priorita: 1. zákon, 2. Směrnice RPK, 3. Zadávací dokumentace (Výzva), 4. smlouva, 5. příloha ZD, 6. Zadavatelské podmínky, 7. ostatní dokumen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Bude-li zjištěn rozpor v dokumentech v nabídce dodavatele, zadavatel stanovuje následující prioritu: 1. Nabídkový (krycí) list, 2. Návrh smlouvy, 3. technická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9. Upozornění a výhrady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hradí dodavatelům náklady, které vynaložili na zpracování nabídky a na svou účast v zadávacím (poptávkovém) řízení. Účast v zadávacím (poptávkovém) řízení není podmiňována zaplacením žádného poplatku, podat nabídku může kterýkoli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doručené ve lhůtě pro podání nabídek nebo po této lhůtě se dodavatelům nevracejí, zadavatel je archivuje ve spisu veřejné zakázky. Výjimkou je zpětvzetí listinné nabídky (VZMR), kdy dodavatel stáhne již podanou nabídku zpět nebo podá ve lhůtě novou aktualizovanou nabídku, kterou vymění za předchozí. Dodavatel je oprávněn podanou elektronickou nabídku stornovat a podat nov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lang w:eastAsia="cs-CZ"/>
        </w:rPr>
      </w:pPr>
      <w:r>
        <w:rPr>
          <w:lang w:eastAsia="cs-CZ"/>
        </w:rPr>
        <w:t xml:space="preserve">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w:t>
        <w:br/>
        <w:t xml:space="preserve">V případě pochybností je okamžikem doručení následující den po odeslání zprávy. V případě zasílání zpráv </w:t>
        <w:br/>
        <w:t>v elektronickém nástroji E-ZAK se za dobu doručení považuje okamžik přijetí datové zprávy na elektronickou adresu dodavatele v elektronickém nástroji, v případě pochybností následující den po odeslán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možnost změny lhůty pro podání nabídek. Případná změna bude uveřejněna na profilu zadavatele v E-ZAK. Zadavatel upozorňuje dodavatele, aby pravidelně sledovali detail VZ v elektronickém nástroji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právo ověřit informace obsažené v nabídce dodavatele u třetích osob. 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uzavřít smlouvu s jediným dodavatelem v případě, jestliže byla podána pouze jedna nabídka nebo když po posouzení nabídek zbyla k hodnocení pouze jedna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upozorňuje dodavatele na povinnost zadavatele zajistit uveřejnění smlouvy uzavřené na tuto VZ včetně příloh, všech jejích změn a dodatků v Registru smluv a případně na profilu zadavatele v elektronickém nástroji </w:t>
        <w:br/>
        <w:t>E-ZAK. Smlouva nebo dodatek budou zaslány do Registru smluv k uveřejnění do 30 dnů od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je povinen poskytnout součinnost v případně kontroly veřejné zakázky ze strany oprávněných orgá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Text Zadavatelských podmínek je duševním vlastnictvím příspěvkové organizace Centrální nákup Plzeňského kraje, přičemž kopírování, přebírání pasáží nebo zpeněžení tohoto dokumentu je přípustné pouze s předchozím souhlasem ředitelky CNPK.</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ZÁVĚREČNÉ USTANOVENÍ</w:t>
      </w:r>
    </w:p>
    <w:p>
      <w:pPr>
        <w:pStyle w:val="Normal"/>
        <w:spacing w:lineRule="auto" w:line="276" w:before="0" w:after="200"/>
        <w:jc w:val="both"/>
        <w:rPr>
          <w:rFonts w:ascii="Calibri" w:hAnsi="Calibri" w:eastAsia="Calibri" w:cs="Times New Roman"/>
        </w:rPr>
      </w:pPr>
      <w:r>
        <w:rPr>
          <w:rFonts w:eastAsia="Calibri" w:cs="Times New Roman"/>
        </w:rPr>
        <w:t>Jedná se o verzi Zadavatelských podmínek zpracovanou dne 22. 5. 2024.</w:t>
      </w:r>
    </w:p>
    <w:p>
      <w:pPr>
        <w:pStyle w:val="Normal"/>
        <w:spacing w:lineRule="auto" w:line="276" w:before="0" w:after="200"/>
        <w:jc w:val="both"/>
        <w:rPr>
          <w:rFonts w:ascii="Calibri" w:hAnsi="Calibri" w:eastAsia="Calibri" w:cs="Times New Roman"/>
        </w:rPr>
      </w:pPr>
      <w:r>
        <w:rPr>
          <w:rFonts w:eastAsia="Calibri" w:cs="Times New Roman"/>
        </w:rPr>
        <w:t>Zadavatelské podmínky jsou závazné, pokud na ně zadavatelé odkáží v ZD nebo ve Výzvě.</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Zpracoval: Mgr. Richard Volín</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
    </w:p>
    <w:sectPr>
      <w:type w:val="continuous"/>
      <w:pgSz w:w="11906" w:h="16838"/>
      <w:pgMar w:left="1417" w:right="1417" w:gutter="0" w:header="283"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93046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basedOn w:val="DefaultParagraphFont"/>
    <w:uiPriority w:val="99"/>
    <w:semiHidden/>
    <w:unhideWhenUsed/>
    <w:qFormat/>
    <w:rsid w:val="00cf38ae"/>
    <w:rPr>
      <w:sz w:val="16"/>
      <w:szCs w:val="16"/>
    </w:rPr>
  </w:style>
  <w:style w:type="character" w:styleId="TextkomenteChar" w:customStyle="1">
    <w:name w:val="Text komentáře Char"/>
    <w:basedOn w:val="DefaultParagraphFont"/>
    <w:link w:val="Annotationtext"/>
    <w:uiPriority w:val="99"/>
    <w:semiHidden/>
    <w:qFormat/>
    <w:rsid w:val="00cf38ae"/>
    <w:rPr>
      <w:sz w:val="20"/>
      <w:szCs w:val="20"/>
    </w:rPr>
  </w:style>
  <w:style w:type="character" w:styleId="PedmtkomenteChar" w:customStyle="1">
    <w:name w:val="Předmět komentáře Char"/>
    <w:basedOn w:val="TextkomenteChar"/>
    <w:link w:val="Annotationsubject"/>
    <w:uiPriority w:val="99"/>
    <w:semiHidden/>
    <w:qFormat/>
    <w:rsid w:val="00cf38ae"/>
    <w:rPr>
      <w:b/>
      <w:bCs/>
      <w:sz w:val="20"/>
      <w:szCs w:val="20"/>
    </w:rPr>
  </w:style>
  <w:style w:type="character" w:styleId="BezmezerChar" w:customStyle="1">
    <w:name w:val="Bez mezer Char"/>
    <w:link w:val="NoSpacing"/>
    <w:uiPriority w:val="1"/>
    <w:qFormat/>
    <w:rsid w:val="00556b7e"/>
    <w:rPr/>
  </w:style>
  <w:style w:type="character" w:styleId="InternetLink">
    <w:name w:val="Hyperlink"/>
    <w:basedOn w:val="DefaultParagraphFont"/>
    <w:uiPriority w:val="99"/>
    <w:unhideWhenUsed/>
    <w:rsid w:val="00d35e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41be"/>
    <w:pPr>
      <w:spacing w:lineRule="auto" w:line="276" w:before="0" w:after="200"/>
      <w:ind w:left="720" w:hanging="0"/>
      <w:contextualSpacing/>
    </w:pPr>
    <w:rPr/>
  </w:style>
  <w:style w:type="paragraph" w:styleId="NoSpacing">
    <w:name w:val="No Spacing"/>
    <w:link w:val="BezmezerChar"/>
    <w:uiPriority w:val="1"/>
    <w:qFormat/>
    <w:rsid w:val="003841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f38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8ae"/>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841b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s://ezak.cnpk.cz/test_index.html" TargetMode="External"/><Relationship Id="rId12" Type="http://schemas.openxmlformats.org/officeDocument/2006/relationships/hyperlink" Target="http://www.cnp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43E0C7-B263-43D2-94B7-F59FE712F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2065</Words>
  <Characters>71185</Characters>
  <CharactersWithSpaces>830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3:00Z</dcterms:created>
  <dc:creator>Jan Kronďák</dc:creator>
  <dc:description/>
  <dc:language>en-US</dc:language>
  <cp:lastModifiedBy>Romana Tichotova</cp:lastModifiedBy>
  <cp:lastPrinted>2024-06-19T05:29:00Z</cp:lastPrinted>
  <dcterms:modified xsi:type="dcterms:W3CDTF">2024-06-1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