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Modernizace vybavení počítačové učebny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Style w:val="InternetLink"/>
              </w:rPr>
              <w:t>https://ezak.cnpk.cz/contract_display_1141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odské náměstí 1585/2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Jitka Maul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Romana Tichotová, e-mail: </w:t>
            </w:r>
            <w:r>
              <w:rPr>
                <w:rStyle w:val="InternetLink"/>
                <w:rFonts w:eastAsia="Times New Roman" w:cs="Times New Roman"/>
                <w:lang w:eastAsia="cs-CZ"/>
              </w:rPr>
              <w:t>tichotova@spsstav.cz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 kvalifikace, poddodavatelé, odpovědné veřejné zadávání, údaje do smlouv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Specifikace nabízeného plnění </w:t>
            </w:r>
            <w:r>
              <w:rPr>
                <w:lang w:eastAsia="cs-CZ"/>
              </w:rPr>
              <w:t>– dodavatel vyplní Přílohu č. 2 ZD a stručně popíše plnění, které nabíz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21 ks PC 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za 21 ks v Kč včetně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1 ks P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1 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v Kč včetně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základní způsobilosti čestným prohlášením. Vybraný dodavatel bude vyzván k doložení elektronických kopií dokladů. V nabídce lze tuto poznámku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postačuje živnostenské oprávnění „Výroba, obchod a služby neuvedené v přílohách 1 až 3 živnostenského zákona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profesní způsobilosti čestným prohlášením. Vybraný dodavatel bude vyzván k doložení elektronických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ýpisem z obchodního rejstříku, ne starším než 3 měsíce přede dnem zahájení poptávk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oprávněním k podnikání v rozsahu odpovídajícím předmětu veřejné zakázky, a to alespoň živnostenské oprávnění „Výroba, obchod a služby neuvedené v přílohách 1 až 3 živnostenského zákona“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uvedené poznámky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technickou kvalifikaci</w:t>
            </w:r>
            <w:r>
              <w:rPr>
                <w:rFonts w:eastAsia="Times New Roman" w:cs="Calibri"/>
                <w:lang w:eastAsia="cs-CZ"/>
              </w:rPr>
              <w:t>, když v posledních 3 letech před zahájením zadávacího řízení realizoval následující významnou dodávku (dodávky):</w:t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267"/>
              <w:gridCol w:w="1843"/>
              <w:gridCol w:w="1066"/>
              <w:gridCol w:w="1485"/>
              <w:gridCol w:w="1979"/>
            </w:tblGrid>
            <w:tr>
              <w:trPr/>
              <w:tc>
                <w:tcPr>
                  <w:tcW w:w="4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843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06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atum plnění</w:t>
                  </w:r>
                </w:p>
              </w:tc>
              <w:tc>
                <w:tcPr>
                  <w:tcW w:w="148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Hodno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 Kč bez DPH</w:t>
                  </w:r>
                </w:p>
              </w:tc>
              <w:tc>
                <w:tcPr>
                  <w:tcW w:w="197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Zadavatel požaduje prokázání technické kvalifikace čestným prohlášením. Zadavatel požaduje min.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1 referenční dodávku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 obdobného charakteru jako předmět této veřejné zakázky, kterou realizoval v posledních 3 letech přede dnem zahájení zadávacího řízení. Referenční dodávkou se rozumí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dodávka stolních počítačů (PC) v hodnotě min. 600 000 Kč bez DPH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tuto poznámku vymazat.)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ÚDAJE V KUPNÍ SMLOUVĚ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ávazně nabízí následující údaje k doplnění do kupní smlouvy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bankovního účtu dodavatele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élka záruky za jakost v měsících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smluvní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technický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mezinárodních úmluv o lidských právech, sociálních či pracovních práve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</w:t>
              <w:br/>
              <w:t xml:space="preserve">kupní smlouvy v uvedené veřejné zakázce uveřejněné na profilu zadavatele: </w:t>
            </w:r>
            <w:r>
              <w:rPr/>
              <w:t xml:space="preserve">  </w:t>
            </w:r>
            <w:r>
              <w:rPr>
                <w:rStyle w:val="InternetLink"/>
              </w:rPr>
              <w:t>https://ezak.cnpk.cz/contract_display_11417.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13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7D154-8CB5-462D-BDEE-9C63F996D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7</Words>
  <Characters>6773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7:00Z</dcterms:created>
  <dc:creator>Richard Volín</dc:creator>
  <dc:description/>
  <dc:language>en-US</dc:language>
  <cp:lastModifiedBy>Richard Volín</cp:lastModifiedBy>
  <cp:lastPrinted>2024-06-19T05:14:00Z</cp:lastPrinted>
  <dcterms:modified xsi:type="dcterms:W3CDTF">2024-06-24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