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Václav Engler</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vaclav.engler@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6. výzva - Kategorie III. Papírová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a to od 23. 07. 2024 do 23. 10. 2024.</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dnem 23. 07. 2024, nebo dnem uveřejnění v registru smluv, podle toho, která skutečnost nastane později.</w:t>
      </w:r>
      <w:bookmarkStart w:id="0" w:name="_GoBack"/>
      <w:bookmarkEnd w:id="0"/>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engler@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95A8AA-D1B9-4BA8-9CE8-DAA862C89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6</Pages>
  <Words>2004</Words>
  <Characters>11540</Characters>
  <CharactersWithSpaces>13517</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9:00Z</dcterms:created>
  <dc:creator>Daniela Rychtová</dc:creator>
  <dc:description/>
  <dc:language>en-US</dc:language>
  <cp:lastModifiedBy>CNPK</cp:lastModifiedBy>
  <cp:lastPrinted>2021-08-06T05:47:00Z</cp:lastPrinted>
  <dcterms:modified xsi:type="dcterms:W3CDTF">2024-06-21T08:09:00Z</dcterms:modified>
  <cp:revision>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