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VYBUDOVÁNÍ MODERNÍCH ODBORNÝCH UČEBEN – ICT VYBAV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Škroupova 209/13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0052392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Soňa Pokrupová, ředitelka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5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9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55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</w:t>
      </w: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039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39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d039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CB2B1A5D-4B65-46E5-9232-CA4B1B95A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F8F60A-3565-42F6-A605-4CC05F185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71</Words>
  <Characters>2189</Characters>
  <CharactersWithSpaces>25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1:00Z</dcterms:created>
  <dc:creator>Richard Volín</dc:creator>
  <dc:description/>
  <dc:language>en-US</dc:language>
  <cp:lastModifiedBy>Jan Kronďák</cp:lastModifiedBy>
  <dcterms:modified xsi:type="dcterms:W3CDTF">2024-05-22T1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