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1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Modernizace skleníku – Sanitární buňka SOŠ Stříbro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0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751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35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139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řední odborná škola, Stříbro, Benešova 50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enešova 508, 349 01 Stříbr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878372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mila Kánsk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iří Bohuslav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114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04.01/00/22_043/0002013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prostřednictvím administrátora vysvětlení zadávací dokumentace k výše uvedené veřejné zakázce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20. 6. 2024 byla doručena žádost o vysvětlení zadávací dokumentace, na kterou zadavatel tímto odpovídá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Dotaz: „</w:t>
      </w:r>
      <w:r>
        <w:rPr>
          <w:rFonts w:eastAsia="Times New Roman" w:cs="Calibri" w:cstheme="minorHAnsi"/>
          <w:lang w:eastAsia="cs-CZ"/>
        </w:rPr>
        <w:t>Prosíme o vysvětlení/doplnění zadávací dokumentace. Technická specifikace předmětu je velmi strohá a neobsahuje mnoho bodů, které mají výrazný vliv na cenu předmětu jako je například počet požadovaných zařizovacích předmětů (například umyvadla zcela ve výčtu chybí), velikost fekálního boxu/tanku nebo například počet místností (jedna místnost nebo oddělené muži/ženy). Pokud by vyzyvatel mohl poskytnout například orientační půdorys požadovaného předmětu, byli bychom rádi.“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Odpověď zadavatele: </w:t>
      </w:r>
      <w:r>
        <w:rPr>
          <w:rFonts w:eastAsia="Times New Roman" w:cs="Calibri" w:cstheme="minorHAnsi"/>
          <w:lang w:eastAsia="cs-CZ"/>
        </w:rPr>
        <w:t xml:space="preserve">Zadavatel pro upřesnění doplňuje technický výkres. </w:t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lang w:eastAsia="cs-CZ"/>
        </w:rPr>
        <w:t>prodlužuje lhůtu</w:t>
      </w:r>
      <w:r>
        <w:rPr>
          <w:rFonts w:eastAsia="Times New Roman" w:cs="Calibri" w:cstheme="minorHAnsi"/>
          <w:lang w:eastAsia="cs-CZ"/>
        </w:rPr>
        <w:t xml:space="preserve"> pro podání nabídek </w:t>
      </w:r>
      <w:r>
        <w:rPr>
          <w:rFonts w:eastAsia="Times New Roman" w:cs="Calibri" w:cstheme="minorHAnsi"/>
          <w:b/>
          <w:lang w:eastAsia="cs-CZ"/>
        </w:rPr>
        <w:t>do 3. 7. 2024 do 10:00 hodin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lang w:eastAsia="cs-CZ"/>
        </w:rPr>
      </w:pPr>
      <w:r>
        <w:rPr>
          <w:lang w:eastAsia="cs-CZ"/>
        </w:rPr>
        <w:t>V Plzni dne 20. 6. 2024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sz w:val="24"/>
          <w:lang w:eastAsia="cs-CZ"/>
        </w:rPr>
      </w:pPr>
      <w:r>
        <w:rPr>
          <w:rFonts w:eastAsia="Calibri" w:cs="Calibri" w:cstheme="minorHAnsi"/>
          <w:b/>
          <w:sz w:val="24"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 příspěvková organizace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v zastoupení zadavatel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533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2446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76" w:leader="none"/>
      </w:tabs>
      <w:spacing w:before="1200" w:after="0"/>
      <w:rPr>
        <w:i/>
        <w:i/>
      </w:rPr>
    </w:pPr>
    <w:r>
      <w:rPr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654</Characters>
  <CharactersWithSpaces>193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6:00Z</dcterms:created>
  <dc:creator>Richard Volín</dc:creator>
  <dc:description/>
  <dc:language>en-US</dc:language>
  <cp:lastModifiedBy>Richard Volín</cp:lastModifiedBy>
  <dcterms:modified xsi:type="dcterms:W3CDTF">2024-06-20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