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ybudování zázemí pro ŠPP a zlepšení podmínek pro práci s digitálními technologiemi - IT zařízení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                               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4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73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8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0964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IKSP21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4ckLhV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řední průmyslová škola stavební, Plzeň, Chodské nám. 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hodské náměstí 1585/2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Bc. Jitka Maul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omana Ticho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108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– Zlepšení kvality a dostupnosti sociálních a zdravotních služeb, vzdělávací infrastruktury a rozvoj kulturního dědictv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g.č.projektu: CZ.06.04.01/00/22_043/0002105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prostřednictvím administrátora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19. 6. 2024 byla doručena žádost o vysvětlení zadávací dokumentace, na kterou zadavatel tímto odpovíd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Dotaz: „</w:t>
      </w:r>
      <w:r>
        <w:rPr>
          <w:rFonts w:eastAsia="Times New Roman" w:cs="Calibri" w:cstheme="minorHAnsi"/>
          <w:lang w:eastAsia="cs-CZ"/>
        </w:rPr>
        <w:t>U položky č. 1 PC zadavatel na řádku č. 5 požaduje "usb přední 3.2 2x2,6x 3.2 gen2 - 6x, přední konektor C a výstup na sluchátka", na řádku č. 8 pak ještě 1x USB-C. Prosíme tedy o upřesnění, jaká USB zadavatel vlastně požaduje. Máme to chápat tak, že zadavatel požaduje min. 1x USB-C + 2x USB 3.2 na přední straně a min. 6x USB 3.2 gen2 + 1x USB-C na zadní straně? Zadání totiž lze pochopit i tak, že zadavatel požaduje na přední straně konektor USB 3.2 Gen 2x2, což je v kombinaci s ostatními parametry nesplnitelné. USB USB 3.2 Gen 2x2 na zadní straně pak splnit lze.“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Odpověď zadavatele: </w:t>
      </w:r>
      <w:r>
        <w:rPr>
          <w:rFonts w:eastAsia="Times New Roman" w:cs="Calibri" w:cstheme="minorHAnsi"/>
          <w:lang w:eastAsia="cs-CZ"/>
        </w:rPr>
        <w:t xml:space="preserve">Zadavatel potvrzuje, že požaduje min. 1x USB-C + 2x USB 3.2 na přední straně a min. 6x USB 3.2 gen2 + 1x USB-C na zadní straně. 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 se nemění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 Plzni dne 19. 6. 2024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lang w:eastAsia="cs-CZ"/>
        </w:rPr>
        <w:t>V zastoupení zadavatele: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sz w:val="24"/>
          <w:lang w:eastAsia="cs-CZ"/>
        </w:rPr>
      </w:pPr>
      <w:r>
        <w:rPr>
          <w:rFonts w:eastAsia="Calibri" w:cs="Calibri" w:cstheme="minorHAnsi"/>
          <w:b/>
          <w:sz w:val="24"/>
          <w:lang w:eastAsia="cs-CZ"/>
        </w:rPr>
        <w:t>Mgr. Richard Volín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 příspěvková organiza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90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9854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97</Characters>
  <CharactersWithSpaces>244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7:00Z</dcterms:created>
  <dc:creator>Richard Volín</dc:creator>
  <dc:description/>
  <dc:language>en-US</dc:language>
  <cp:lastModifiedBy>Richard Volín</cp:lastModifiedBy>
  <dcterms:modified xsi:type="dcterms:W3CDTF">2024-06-1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