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8"/>
        <w:gridCol w:w="1284"/>
        <w:gridCol w:w="852"/>
        <w:gridCol w:w="1281"/>
        <w:gridCol w:w="2008"/>
        <w:gridCol w:w="568"/>
        <w:gridCol w:w="715"/>
        <w:gridCol w:w="2087"/>
      </w:tblGrid>
      <w:tr>
        <w:trPr>
          <w:trHeight w:val="544" w:hRule="atLeast"/>
        </w:trPr>
        <w:tc>
          <w:tcPr>
            <w:tcW w:w="99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>KRYCÍ LIST NABÍDKY</w:t>
            </w:r>
          </w:p>
        </w:tc>
      </w:tr>
      <w:tr>
        <w:trPr>
          <w:trHeight w:val="401" w:hRule="exact"/>
        </w:trPr>
        <w:tc>
          <w:tcPr>
            <w:tcW w:w="99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6" w:hRule="atLeast"/>
        </w:trPr>
        <w:tc>
          <w:tcPr>
            <w:tcW w:w="99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DÍLNY SPŠ STROJNICKÉ A SOŠ PROF. ŠVEJCARA, PLZEŇ, KLATOVSKÁ 109 – PROJEKTOVÁ DOKUMENTACE</w:t>
            </w:r>
          </w:p>
        </w:tc>
      </w:tr>
      <w:tr>
        <w:trPr>
          <w:trHeight w:val="286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213/CN/23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5/24/CN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3V00000786</w:t>
            </w:r>
          </w:p>
        </w:tc>
      </w:tr>
      <w:tr>
        <w:trPr>
          <w:trHeight w:val="286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ezak.cnpk.cz/contract_display_10927.html</w:t>
              </w:r>
            </w:hyperlink>
          </w:p>
        </w:tc>
      </w:tr>
      <w:tr>
        <w:trPr>
          <w:trHeight w:val="58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58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rFonts w:cs="Calibri"/>
              </w:rPr>
              <w:t>…</w:t>
            </w:r>
          </w:p>
        </w:tc>
      </w:tr>
      <w:tr>
        <w:trPr>
          <w:trHeight w:val="286" w:hRule="atLeast"/>
        </w:trPr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5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lzeňský kraj</w:t>
            </w:r>
          </w:p>
        </w:tc>
      </w:tr>
      <w:tr>
        <w:trPr>
          <w:trHeight w:val="286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Škroupova 18, Plzeň, 306 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70890366</w:t>
            </w:r>
          </w:p>
        </w:tc>
      </w:tr>
      <w:tr>
        <w:trPr>
          <w:trHeight w:val="286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b/>
                <w:b/>
                <w:highlight w:val="yellow"/>
              </w:rPr>
            </w:pPr>
            <w:r>
              <w:rPr>
                <w:rFonts w:eastAsia="Calibri" w:cs="Calibri"/>
                <w:b/>
              </w:rPr>
              <w:t>Rudolf Špoták - hejtman</w:t>
            </w:r>
          </w:p>
        </w:tc>
      </w:tr>
      <w:tr>
        <w:trPr>
          <w:trHeight w:val="286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artin Záhoř</w:t>
            </w:r>
          </w:p>
        </w:tc>
      </w:tr>
      <w:tr>
        <w:trPr>
          <w:trHeight w:val="286" w:hRule="atLeast"/>
        </w:trPr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5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6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6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6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Dana Kocová</w:t>
            </w:r>
          </w:p>
        </w:tc>
      </w:tr>
      <w:tr>
        <w:trPr>
          <w:trHeight w:val="286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dana.kocova@cnpk.cz</w:t>
            </w:r>
          </w:p>
        </w:tc>
      </w:tr>
      <w:tr>
        <w:trPr>
          <w:trHeight w:val="286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lužby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dlimitní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tevřené řízení</w:t>
            </w:r>
          </w:p>
        </w:tc>
      </w:tr>
      <w:tr>
        <w:trPr>
          <w:trHeight w:val="286" w:hRule="exac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!!!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2409"/>
        <w:gridCol w:w="4366"/>
      </w:tblGrid>
      <w:tr>
        <w:trPr>
          <w:trHeight w:val="198" w:hRule="atLeast"/>
        </w:trPr>
        <w:tc>
          <w:tcPr>
            <w:tcW w:w="3114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43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43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43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43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775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775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5523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366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5783"/>
      </w:tblGrid>
      <w:tr>
        <w:trPr>
          <w:trHeight w:val="256" w:hRule="atLeast"/>
        </w:trPr>
        <w:tc>
          <w:tcPr>
            <w:tcW w:w="9888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ÍCÍ KRITÉRIUM  A 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NABÍDKOVÁ CENA za provedení projektových prací a za výkon autorského dozoru 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60 %</w:t>
            </w:r>
          </w:p>
        </w:tc>
      </w:tr>
      <w:tr>
        <w:trPr>
          <w:trHeight w:val="454" w:hRule="atLeast"/>
        </w:trPr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hodně s odst. 4.1. písm. C Návrhu smlouvy o dí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(příloha č. 2 zadávací dokumentace)</w:t>
            </w:r>
          </w:p>
        </w:tc>
      </w:tr>
      <w:tr>
        <w:trPr>
          <w:trHeight w:val="454" w:hRule="atLeast"/>
        </w:trPr>
        <w:tc>
          <w:tcPr>
            <w:tcW w:w="4105" w:type="dxa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5783" w:type="dxa"/>
            <w:tcBorders>
              <w:top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hodně s odst. 4.1. písm. C Návrhu smlouvy o dí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(příloha č. 2 zadávací dokumentace)</w:t>
            </w:r>
          </w:p>
        </w:tc>
      </w:tr>
      <w:tr>
        <w:trPr>
          <w:trHeight w:val="454" w:hRule="atLeast"/>
        </w:trPr>
        <w:tc>
          <w:tcPr>
            <w:tcW w:w="41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vč. DPH </w:t>
            </w:r>
          </w:p>
        </w:tc>
        <w:tc>
          <w:tcPr>
            <w:tcW w:w="57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hodně s odst. 4.1. písm. C Návrhu smlouvy o dí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(příloha č. 2 zadávací dokumentace)</w:t>
            </w:r>
          </w:p>
        </w:tc>
      </w:tr>
      <w:tr>
        <w:trPr>
          <w:trHeight w:val="454" w:hRule="atLeast"/>
        </w:trPr>
        <w:tc>
          <w:tcPr>
            <w:tcW w:w="98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Upozornění: </w:t>
            </w:r>
            <w:r>
              <w:rPr>
                <w:rFonts w:eastAsia="Calibri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pro hodnocení kritéria A budou použity údaje vyplněné dodavatelem v Krycím listu nabídky, které musí být shodné s údaji v odst. 4.1. písm. C Návrhu smlouvy o dílo, který je přílohou č. 2 ZD.</w:t>
            </w:r>
            <w:r>
              <w:rPr>
                <w:rFonts w:eastAsia="Calibri" w:cs="Times New Roman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Výpočet dle vzorce: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odnota</m:t>
                    </m:r>
                    <m:r>
                      <w:rPr>
                        <w:rFonts w:ascii="Cambria Math" w:hAnsi="Cambria Math"/>
                      </w:rPr>
                      <m:t xml:space="preserve">nejnižší</m:t>
                    </m:r>
                    <m:r>
                      <w:rPr>
                        <w:rFonts w:ascii="Cambria Math" w:hAnsi="Cambria Math"/>
                      </w:rPr>
                      <m:t xml:space="preserve">Celkové</m:t>
                    </m:r>
                    <m:r>
                      <w:rPr>
                        <w:rFonts w:ascii="Cambria Math" w:hAnsi="Cambria Math"/>
                      </w:rPr>
                      <m:t xml:space="preserve">nabídkové</m:t>
                    </m:r>
                    <m:r>
                      <w:rPr>
                        <w:rFonts w:ascii="Cambria Math" w:hAnsi="Cambria Math"/>
                      </w:rPr>
                      <m:t xml:space="preserve">ceny</m:t>
                    </m:r>
                    <m:r>
                      <w:rPr>
                        <w:rFonts w:ascii="Cambria Math" w:hAnsi="Cambria Math"/>
                      </w:rPr>
                      <m:t xml:space="preserve">bez</m:t>
                    </m:r>
                    <m:r>
                      <w:rPr>
                        <w:rFonts w:ascii="Cambria Math" w:hAnsi="Cambria Math"/>
                      </w:rPr>
                      <m:t xml:space="preserve">DP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odnota</m:t>
                    </m:r>
                    <m:r>
                      <w:rPr>
                        <w:rFonts w:ascii="Cambria Math" w:hAnsi="Cambria Math"/>
                      </w:rPr>
                      <m:t xml:space="preserve">Celkové</m:t>
                    </m:r>
                    <m:r>
                      <w:rPr>
                        <w:rFonts w:ascii="Cambria Math" w:hAnsi="Cambria Math"/>
                      </w:rPr>
                      <m:t xml:space="preserve">nabídkové</m:t>
                    </m:r>
                    <m:r>
                      <w:rPr>
                        <w:rFonts w:ascii="Cambria Math" w:hAnsi="Cambria Math"/>
                      </w:rPr>
                      <m:t xml:space="preserve">ceny</m:t>
                    </m:r>
                    <m:r>
                      <w:rPr>
                        <w:rFonts w:ascii="Cambria Math" w:hAnsi="Cambria Math"/>
                      </w:rPr>
                      <m:t xml:space="preserve">hodnocené</m:t>
                    </m:r>
                    <m:r>
                      <w:rPr>
                        <w:rFonts w:ascii="Cambria Math" w:hAnsi="Cambria Math"/>
                      </w:rPr>
                      <m:t xml:space="preserve">nabídky</m:t>
                    </m:r>
                    <m:r>
                      <w:rPr>
                        <w:rFonts w:ascii="Cambria Math" w:hAnsi="Cambria Math"/>
                      </w:rPr>
                      <m:t xml:space="preserve">bez</m:t>
                    </m:r>
                    <m:r>
                      <w:rPr>
                        <w:rFonts w:ascii="Cambria Math" w:hAnsi="Cambria Math"/>
                      </w:rPr>
                      <m:t xml:space="preserve">DP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</w:tc>
      </w:tr>
    </w:tbl>
    <w:p>
      <w:pPr>
        <w:pStyle w:val="Normal"/>
        <w:spacing w:before="0" w:after="6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836"/>
        <w:gridCol w:w="640"/>
        <w:gridCol w:w="3754"/>
      </w:tblGrid>
      <w:tr>
        <w:trPr>
          <w:trHeight w:val="200" w:hRule="atLeast"/>
        </w:trPr>
        <w:tc>
          <w:tcPr>
            <w:tcW w:w="9918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HODNOTÍCÍ KRITÉRIUM  B</w:t>
            </w:r>
          </w:p>
          <w:p>
            <w:pPr>
              <w:pStyle w:val="Normal"/>
              <w:widowControl/>
              <w:spacing w:lineRule="auto" w:line="259" w:before="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i členů realizačního týmu</w:t>
            </w:r>
          </w:p>
          <w:p>
            <w:pPr>
              <w:pStyle w:val="Normal"/>
              <w:widowControl/>
              <w:spacing w:lineRule="auto" w:line="259" w:before="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30 %</w:t>
            </w:r>
          </w:p>
        </w:tc>
      </w:tr>
      <w:tr>
        <w:trPr>
          <w:trHeight w:val="200" w:hRule="atLeast"/>
        </w:trPr>
        <w:tc>
          <w:tcPr>
            <w:tcW w:w="991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Upozornění:</w:t>
            </w:r>
          </w:p>
          <w:p>
            <w:pPr>
              <w:pStyle w:val="Normal"/>
              <w:widowControl/>
              <w:spacing w:before="60" w:after="60"/>
              <w:ind w:left="171" w:right="176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cs-CZ" w:eastAsia="en-US" w:bidi="ar-SA"/>
              </w:rPr>
              <w:t xml:space="preserve">Lze předložit max. 5 projektů s max. ziskem 100 bodů. Účastník zadávacího řízení vyplní přiložený dotazník. Nevyplní-li účastník ZŘ žádnou uznatelnou zakázku pro toto kritérium hodnocení, obdrží 0 bodů do celkového hodnocení za kritérium B. </w:t>
            </w:r>
          </w:p>
          <w:p>
            <w:pPr>
              <w:pStyle w:val="Normal"/>
              <w:widowControl/>
              <w:spacing w:before="60" w:after="60"/>
              <w:ind w:left="171" w:right="176" w:hanging="0"/>
              <w:rPr>
                <w:rFonts w:cs="Times New Roman"/>
                <w:bCs/>
                <w:color w:val="FF000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cs-CZ" w:eastAsia="en-US" w:bidi="ar-SA"/>
              </w:rPr>
              <w:t>Způsob hodnocení je popsán v čl. 7.1 zadávací dokumentace.</w:t>
            </w:r>
          </w:p>
        </w:tc>
      </w:tr>
      <w:tr>
        <w:trPr>
          <w:trHeight w:val="503" w:hRule="atLeast"/>
        </w:trPr>
        <w:tc>
          <w:tcPr>
            <w:tcW w:w="991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171" w:right="317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Investiční náklad stavby, pro kterou byla zpracována projektová dokumentace, musí být alespoň 100 mil. Kč bez DPH. </w:t>
            </w:r>
          </w:p>
        </w:tc>
      </w:tr>
      <w:tr>
        <w:trPr>
          <w:trHeight w:val="503" w:hRule="atLeast"/>
        </w:trPr>
        <w:tc>
          <w:tcPr>
            <w:tcW w:w="991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171" w:right="317" w:hanging="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Poznámka: 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cs-CZ" w:eastAsia="en-US" w:bidi="ar-SA"/>
              </w:rPr>
              <w:t>Minimálními požadavky na užití metody BIM pro účely hodnocení zkušeností členů realizačního týmu na pozici Hlavního inženýra projektu a Hlavního architekta projektu je myšleno: i) užití BEP; ii) zpracování informačního modelu většiny profesních částí, iii) užití procesu koordinace BIM a detekce a managementu kolizí, iv) užití CDE, přičemž řešením CDE je myšleno společné datové prostředí umožňující prohlížení, schvalování, verzování a komunikaci nad všemi soubory informačního modelu (včetně digitálních informačních modelů).</w:t>
            </w:r>
          </w:p>
        </w:tc>
      </w:tr>
      <w:tr>
        <w:trPr>
          <w:trHeight w:val="200" w:hRule="atLeast"/>
        </w:trPr>
        <w:tc>
          <w:tcPr>
            <w:tcW w:w="991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působ přidělování bodů za zakázku/zkušenost: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každou řádně uvedenou zakázku/zkušenost, která splňuje výše uvedenou podmínku, bude přidělen určitý počet bodů podle splnění uvedených požadavků.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Maximální možný zisk za kritérium B je 100 nevážených bodů.  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cs-CZ" w:eastAsia="en-US" w:bidi="ar-SA"/>
              </w:rPr>
              <w:t>Bodový zisk bude dle následujícího vzorce: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evážené</m:t>
                    </m:r>
                    <m:r>
                      <w:rPr>
                        <w:rFonts w:ascii="Cambria Math" w:hAnsi="Cambria Math"/>
                      </w:rPr>
                      <m:t xml:space="preserve">body</m:t>
                    </m:r>
                    <m:r>
                      <w:rPr>
                        <w:rFonts w:ascii="Cambria Math" w:hAnsi="Cambria Math"/>
                      </w:rPr>
                      <m:t xml:space="preserve">za</m:t>
                    </m:r>
                    <m:r>
                      <w:rPr>
                        <w:rFonts w:ascii="Cambria Math" w:hAnsi="Cambria Math"/>
                      </w:rPr>
                      <m:t xml:space="preserve">kritérium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hodnocené</m:t>
                    </m:r>
                    <m:r>
                      <w:rPr>
                        <w:rFonts w:ascii="Cambria Math" w:hAnsi="Cambria Math"/>
                      </w:rPr>
                      <m:t xml:space="preserve">nabídk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ejvyšší</m:t>
                    </m:r>
                    <m:r>
                      <w:rPr>
                        <w:rFonts w:ascii="Cambria Math" w:hAnsi="Cambria Math"/>
                      </w:rPr>
                      <m:t xml:space="preserve">počet</m:t>
                    </m:r>
                    <m:r>
                      <w:rPr>
                        <w:rFonts w:ascii="Cambria Math" w:hAnsi="Cambria Math"/>
                      </w:rPr>
                      <m:t xml:space="preserve">nevážených</m:t>
                    </m:r>
                    <m:r>
                      <w:rPr>
                        <w:rFonts w:ascii="Cambria Math" w:hAnsi="Cambria Math"/>
                      </w:rPr>
                      <m:t xml:space="preserve">bodů</m:t>
                    </m:r>
                    <m:r>
                      <w:rPr>
                        <w:rFonts w:ascii="Cambria Math" w:hAnsi="Cambria Math"/>
                      </w:rPr>
                      <m:t xml:space="preserve">celkem</m:t>
                    </m:r>
                    <m:r>
                      <w:rPr>
                        <w:rFonts w:ascii="Cambria Math" w:hAnsi="Cambria Math"/>
                      </w:rPr>
                      <m:t xml:space="preserve">za</m:t>
                    </m:r>
                    <m:r>
                      <w:rPr>
                        <w:rFonts w:ascii="Cambria Math" w:hAnsi="Cambria Math"/>
                      </w:rPr>
                      <m:t xml:space="preserve">kritérium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ze</m:t>
                    </m:r>
                    <m:r>
                      <w:rPr>
                        <w:rFonts w:ascii="Cambria Math" w:hAnsi="Cambria Math"/>
                      </w:rPr>
                      <m:t xml:space="preserve">všech</m:t>
                    </m:r>
                    <m:r>
                      <w:rPr>
                        <w:rFonts w:ascii="Cambria Math" w:hAnsi="Cambria Math"/>
                      </w:rPr>
                      <m:t xml:space="preserve">hodnocených</m:t>
                    </m:r>
                    <m:r>
                      <w:rPr>
                        <w:rFonts w:ascii="Cambria Math" w:hAnsi="Cambria Math"/>
                      </w:rPr>
                      <m:t xml:space="preserve">nabíde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,3</m:t>
                </m:r>
              </m:oMath>
            </m:oMathPara>
          </w:p>
        </w:tc>
      </w:tr>
      <w:tr>
        <w:trPr>
          <w:trHeight w:val="200" w:hRule="atLeast"/>
        </w:trPr>
        <w:tc>
          <w:tcPr>
            <w:tcW w:w="991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do žlutě vyznačených buněk doplňte požadované</w:t>
            </w:r>
          </w:p>
        </w:tc>
      </w:tr>
      <w:tr>
        <w:trPr>
          <w:trHeight w:val="503" w:hRule="atLeast"/>
        </w:trPr>
        <w:tc>
          <w:tcPr>
            <w:tcW w:w="9918" w:type="dxa"/>
            <w:gridSpan w:val="4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Zkušenost (nad rámec kvalifikace) na pozici vedoucího týmu (hlavního inženýra projektu či obdobné vedoucí pozici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počívající ve zpracování projektové dokumentace pro provádění stavby spolu se soupisem stavebních prací, dodávek a služeb s výkazem výměr pro výstavbu nebo komplexní rekonstrukci budovy.</w:t>
            </w:r>
          </w:p>
        </w:tc>
      </w:tr>
      <w:tr>
        <w:trPr>
          <w:trHeight w:val="561" w:hRule="atLeast"/>
        </w:trPr>
        <w:tc>
          <w:tcPr>
            <w:tcW w:w="9918" w:type="dxa"/>
            <w:gridSpan w:val="4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IDFont+F1" w:hAnsi="CIDFont+F1" w:cs="CIDFont+F1"/>
              </w:rPr>
            </w:pPr>
            <w:bookmarkStart w:id="0" w:name="_Hlk159491650"/>
            <w:bookmarkStart w:id="1" w:name="_GoBack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kázka (zkušenost) č. 1</w:t>
            </w:r>
            <w:bookmarkEnd w:id="1"/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Hlavní inženýr projektu (vedoucí projektant)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- osoba, kterou byla plněna technická kvalifikace a je uvedená v seznamu – Příloha č. 3 ZD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, autorizace č. …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580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841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Byla projektová dokumentace pro provádění stavby zpracována metodikou BIM 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33" w:firstLine="600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sdt>
              <w:sdtPr>
                <w:id w:val="4905099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NO</w:t>
            </w:r>
            <w:r>
              <w:rPr>
                <w:rFonts w:eastAsia="Calibri" w:cs="Arial" w:ascii="Arial" w:hAnsi="Arial"/>
                <w:bCs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Cs/>
                <w:kern w:val="0"/>
                <w:sz w:val="18"/>
                <w:szCs w:val="18"/>
                <w:lang w:val="cs-CZ" w:eastAsia="en-US" w:bidi="ar-SA"/>
              </w:rPr>
              <w:t>(12 bodů za uznanou referenci)</w:t>
            </w:r>
          </w:p>
          <w:p>
            <w:pPr>
              <w:pStyle w:val="Normal"/>
              <w:widowControl/>
              <w:spacing w:before="0" w:after="0"/>
              <w:ind w:left="33" w:hanging="141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sdt>
              <w:sdtPr>
                <w:id w:val="20505543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NE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cs-CZ" w:eastAsia="en-US" w:bidi="ar-SA"/>
              </w:rPr>
              <w:t>(6 bodů za uznanou referenci)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Projektová dokumentace byla řádně dokončena a předána: 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Investiční náklady: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……</w:t>
            </w:r>
          </w:p>
        </w:tc>
      </w:tr>
      <w:tr>
        <w:trPr>
          <w:trHeight w:val="1191" w:hRule="atLeast"/>
        </w:trPr>
        <w:tc>
          <w:tcPr>
            <w:tcW w:w="9918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výše uvedená autorizovaná osoba se bude osobně podílet na plnění veřejné zakázky, která je předmětem tohoto zadávacího řízení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Dál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tato zakázka splňuje výše uvedené požadované základní kritérium) a všechny informace níže vyplněné v dotazníku jsou pravdivé.</w:t>
            </w:r>
            <w:bookmarkEnd w:id="0"/>
          </w:p>
        </w:tc>
      </w:tr>
      <w:tr>
        <w:trPr>
          <w:trHeight w:val="503" w:hRule="atLeast"/>
        </w:trPr>
        <w:tc>
          <w:tcPr>
            <w:tcW w:w="9918" w:type="dxa"/>
            <w:gridSpan w:val="4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kázka (zkušenost) č. 2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Hlavní inženýr projektu (vedoucí projektant)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- osoba, kterou byla plněna technická kvalifikace a je uvedená v seznamu – Příloha č. 3 ZD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, autorizace č. …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580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841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Byla projektová dokumentace pro provádění stavby zpracována metodikou BIM 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33" w:firstLine="600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sdt>
              <w:sdtPr>
                <w:id w:val="15667465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NO</w:t>
            </w:r>
            <w:r>
              <w:rPr>
                <w:rFonts w:eastAsia="Calibri" w:cs="Arial" w:ascii="Arial" w:hAnsi="Arial"/>
                <w:bCs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Cs/>
                <w:kern w:val="0"/>
                <w:sz w:val="18"/>
                <w:szCs w:val="18"/>
                <w:lang w:val="cs-CZ" w:eastAsia="en-US" w:bidi="ar-SA"/>
              </w:rPr>
              <w:t>(12 bodů za uznanou referenci)</w:t>
            </w:r>
          </w:p>
          <w:p>
            <w:pPr>
              <w:pStyle w:val="Normal"/>
              <w:widowControl/>
              <w:spacing w:before="0" w:after="0"/>
              <w:ind w:left="33" w:hanging="141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sdt>
              <w:sdtPr>
                <w:id w:val="1627697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NE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cs-CZ" w:eastAsia="en-US" w:bidi="ar-SA"/>
              </w:rPr>
              <w:t>(6 bodů za uznanou referenci)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Projektová dokumentace byla řádně dokončena a předána: 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Investiční náklady: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……</w:t>
            </w:r>
          </w:p>
        </w:tc>
      </w:tr>
      <w:tr>
        <w:trPr>
          <w:trHeight w:val="1191" w:hRule="atLeast"/>
        </w:trPr>
        <w:tc>
          <w:tcPr>
            <w:tcW w:w="9918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výše uvedená autorizovaná osoba se bude osobně podílet na plnění veřejné zakázky, která je předmětem tohoto zadávacího řízení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Dál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tato zakázka splňuje výše uvedené požadované základní kritérium) a všechny informace níže vyplněné v dotazníku jsou pravdivé.</w:t>
            </w:r>
          </w:p>
        </w:tc>
      </w:tr>
      <w:tr>
        <w:trPr>
          <w:trHeight w:val="503" w:hRule="atLeast"/>
        </w:trPr>
        <w:tc>
          <w:tcPr>
            <w:tcW w:w="9918" w:type="dxa"/>
            <w:gridSpan w:val="4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kázka (zkušenost) č. 3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Hlavní inženýr projektu (vedoucí projektant)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- osoba, kterou byla plněna technická kvalifikace a je uvedená v seznamu – Příloha č. 3 ZD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, autorizace č. …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580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841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Byla projektová dokumentace pro provádění stavby zpracována metodikou BIM 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33" w:firstLine="600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sdt>
              <w:sdtPr>
                <w:id w:val="6554143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NO</w:t>
            </w:r>
            <w:r>
              <w:rPr>
                <w:rFonts w:eastAsia="Calibri" w:cs="Arial" w:ascii="Arial" w:hAnsi="Arial"/>
                <w:bCs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Cs/>
                <w:kern w:val="0"/>
                <w:sz w:val="18"/>
                <w:szCs w:val="18"/>
                <w:lang w:val="cs-CZ" w:eastAsia="en-US" w:bidi="ar-SA"/>
              </w:rPr>
              <w:t>(12 bodů za uznanou referenci)</w:t>
            </w:r>
          </w:p>
          <w:p>
            <w:pPr>
              <w:pStyle w:val="Normal"/>
              <w:widowControl/>
              <w:spacing w:before="0" w:after="0"/>
              <w:ind w:left="33" w:hanging="141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sdt>
              <w:sdtPr>
                <w:id w:val="19304905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NE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cs-CZ" w:eastAsia="en-US" w:bidi="ar-SA"/>
              </w:rPr>
              <w:t>(6 bodů za uznanou referenci)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Projektová dokumentace byla řádně dokončena a předána: 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Investiční náklady: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……</w:t>
            </w:r>
          </w:p>
        </w:tc>
      </w:tr>
      <w:tr>
        <w:trPr>
          <w:trHeight w:val="1191" w:hRule="atLeast"/>
        </w:trPr>
        <w:tc>
          <w:tcPr>
            <w:tcW w:w="9918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výše uvedená autorizovaná osoba se bude osobně podílet na plnění veřejné zakázky, která je předmětem tohoto zadávacího řízení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Dál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tato zakázka splňuje výše uvedené požadované základní kritérium) a všechny informace níže vyplněné v dotazníku jsou pravdivé.</w:t>
            </w:r>
          </w:p>
        </w:tc>
      </w:tr>
      <w:tr>
        <w:trPr>
          <w:trHeight w:val="503" w:hRule="atLeast"/>
        </w:trPr>
        <w:tc>
          <w:tcPr>
            <w:tcW w:w="9918" w:type="dxa"/>
            <w:gridSpan w:val="4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kázka (zkušenost) č. 4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Hlavní inženýr projektu (vedoucí projektant) -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soba, kterou byla plněna technická kvalifikace a je uvedená v seznamu – Příloha č. 3 ZD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, autorizace č. …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580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841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Byla projektová dokumentace pro provádění stavby zpracována metodikou BIM 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33" w:firstLine="600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sdt>
              <w:sdtPr>
                <w:id w:val="6348926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NO</w:t>
            </w:r>
            <w:r>
              <w:rPr>
                <w:rFonts w:eastAsia="Calibri" w:cs="Arial" w:ascii="Arial" w:hAnsi="Arial"/>
                <w:bCs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Cs/>
                <w:kern w:val="0"/>
                <w:sz w:val="18"/>
                <w:szCs w:val="18"/>
                <w:lang w:val="cs-CZ" w:eastAsia="en-US" w:bidi="ar-SA"/>
              </w:rPr>
              <w:t>(12 bodů za uznanou referenci)</w:t>
            </w:r>
          </w:p>
          <w:p>
            <w:pPr>
              <w:pStyle w:val="Normal"/>
              <w:widowControl/>
              <w:spacing w:before="0" w:after="0"/>
              <w:ind w:left="33" w:hanging="141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sdt>
              <w:sdtPr>
                <w:id w:val="2792045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NE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cs-CZ" w:eastAsia="en-US" w:bidi="ar-SA"/>
              </w:rPr>
              <w:t>(6 bodů za uznanou referenci)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Projektová dokumentace byla řádně dokončena a předána: 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Investiční náklady: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……</w:t>
            </w:r>
          </w:p>
        </w:tc>
      </w:tr>
      <w:tr>
        <w:trPr>
          <w:trHeight w:val="1191" w:hRule="atLeast"/>
        </w:trPr>
        <w:tc>
          <w:tcPr>
            <w:tcW w:w="9918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výše uvedená autorizovaná osoba se bude osobně podílet na plnění veřejné zakázky, která je předmětem tohoto zadávacího řízení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Dál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tato zakázka splňuje výše uvedené požadované základní kritérium) a všechny informace níže vyplněné v dotazníku jsou pravdivé.</w:t>
            </w:r>
          </w:p>
        </w:tc>
      </w:tr>
      <w:tr>
        <w:trPr>
          <w:trHeight w:val="503" w:hRule="atLeast"/>
        </w:trPr>
        <w:tc>
          <w:tcPr>
            <w:tcW w:w="9918" w:type="dxa"/>
            <w:gridSpan w:val="4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kázka (zkušenost) č. 5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Hlavní inženýr projektu (vedoucí projektant)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- osoba, kterou byla plněna technická kvalifikace a je uvedená v seznamu – Příloha č. 3 ZD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, autorizace č. …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580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841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Byla projektová dokumentace pro provádění stavby zpracována metodikou BIM 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33" w:firstLine="600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sdt>
              <w:sdtPr>
                <w:id w:val="19007939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NO</w:t>
            </w:r>
            <w:r>
              <w:rPr>
                <w:rFonts w:eastAsia="Calibri" w:cs="Arial" w:ascii="Arial" w:hAnsi="Arial"/>
                <w:bCs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Cs/>
                <w:kern w:val="0"/>
                <w:sz w:val="18"/>
                <w:szCs w:val="18"/>
                <w:lang w:val="cs-CZ" w:eastAsia="en-US" w:bidi="ar-SA"/>
              </w:rPr>
              <w:t>(12 bodů za uznanou referenci)</w:t>
            </w:r>
          </w:p>
          <w:p>
            <w:pPr>
              <w:pStyle w:val="Normal"/>
              <w:widowControl/>
              <w:spacing w:before="0" w:after="0"/>
              <w:ind w:left="33" w:hanging="141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sdt>
              <w:sdtPr>
                <w:id w:val="17885801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NE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cs-CZ" w:eastAsia="en-US" w:bidi="ar-SA"/>
              </w:rPr>
              <w:t>(6 bodů za uznanou referenci)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Projektová dokumentace byla řádně dokončena a předána: 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Investiční náklady: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……</w:t>
            </w:r>
          </w:p>
        </w:tc>
      </w:tr>
      <w:tr>
        <w:trPr>
          <w:trHeight w:val="1191" w:hRule="atLeast"/>
        </w:trPr>
        <w:tc>
          <w:tcPr>
            <w:tcW w:w="9918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výše uvedená autorizovaná osoba se bude osobně podílet na plnění veřejné zakázky, která je předmětem tohoto zadávacího řízení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Dál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tato zakázka splňuje výše uvedené požadované základní kritérium) a všechny informace níže vyplněné v dotazníku jsou pravdivé.</w:t>
            </w:r>
          </w:p>
        </w:tc>
      </w:tr>
      <w:tr>
        <w:trPr>
          <w:trHeight w:val="592" w:hRule="atLeast"/>
        </w:trPr>
        <w:tc>
          <w:tcPr>
            <w:tcW w:w="9918" w:type="dxa"/>
            <w:gridSpan w:val="4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Zkušenost (nad rámec kvalifikace) na pozici výkonného architekta projektu (či jiné obdobné vedoucí pozici)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e zpracování projektové dokumentace pro provádění stavby spolu se soupisem stavebních prací, dodávek a služeb s výkazem výměr pro výstavbu nebo komplexní rekonstrukci budovy.</w:t>
            </w:r>
          </w:p>
        </w:tc>
      </w:tr>
      <w:tr>
        <w:trPr>
          <w:trHeight w:val="503" w:hRule="atLeast"/>
        </w:trPr>
        <w:tc>
          <w:tcPr>
            <w:tcW w:w="9918" w:type="dxa"/>
            <w:gridSpan w:val="4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kázka (zkušenost) č. 1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Hlavní architekt projektu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, autorizace č. …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580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841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Byla projektová dokumentace pro provádění stavby zpracována metodikou BIM 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33" w:firstLine="600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sdt>
              <w:sdtPr>
                <w:id w:val="9316120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NO</w:t>
            </w:r>
            <w:r>
              <w:rPr>
                <w:rFonts w:eastAsia="Calibri" w:cs="Arial" w:ascii="Arial" w:hAnsi="Arial"/>
                <w:bCs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Cs/>
                <w:kern w:val="0"/>
                <w:sz w:val="18"/>
                <w:szCs w:val="18"/>
                <w:lang w:val="cs-CZ" w:eastAsia="en-US" w:bidi="ar-SA"/>
              </w:rPr>
              <w:t>(8 bodů za uznanou referenci)</w:t>
            </w:r>
          </w:p>
          <w:p>
            <w:pPr>
              <w:pStyle w:val="Normal"/>
              <w:widowControl/>
              <w:spacing w:before="0" w:after="0"/>
              <w:ind w:left="33" w:hanging="141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sdt>
              <w:sdtPr>
                <w:id w:val="17093788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NE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cs-CZ" w:eastAsia="en-US" w:bidi="ar-SA"/>
              </w:rPr>
              <w:t>(4 body za uznanou referenci)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Projektová dokumentace byla řádně dokončena a předána: 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Investiční náklady: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……</w:t>
            </w:r>
          </w:p>
        </w:tc>
      </w:tr>
      <w:tr>
        <w:trPr>
          <w:trHeight w:val="1191" w:hRule="atLeast"/>
        </w:trPr>
        <w:tc>
          <w:tcPr>
            <w:tcW w:w="9918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výše uvedená autorizovaná osoba se bude osobně podílet na plnění veřejné zakázky, která je předmětem tohoto zadávacího řízení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Dál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tato zakázka splňuje výše uvedené požadované základní kritérium) a všechny informace níže vyplněné v dotazníku jsou pravdivé.</w:t>
            </w:r>
          </w:p>
        </w:tc>
      </w:tr>
      <w:tr>
        <w:trPr>
          <w:trHeight w:val="503" w:hRule="atLeast"/>
        </w:trPr>
        <w:tc>
          <w:tcPr>
            <w:tcW w:w="9918" w:type="dxa"/>
            <w:gridSpan w:val="4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kázka (zkušenost) č. 2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Hlavní architekt projektu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, autorizace č. …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580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841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Byla projektová dokumentace pro provádění stavby zpracována metodikou BIM 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33" w:firstLine="600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sdt>
              <w:sdtPr>
                <w:id w:val="603412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NO</w:t>
            </w:r>
            <w:r>
              <w:rPr>
                <w:rFonts w:eastAsia="Calibri" w:cs="Arial" w:ascii="Arial" w:hAnsi="Arial"/>
                <w:bCs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Cs/>
                <w:kern w:val="0"/>
                <w:sz w:val="18"/>
                <w:szCs w:val="18"/>
                <w:lang w:val="cs-CZ" w:eastAsia="en-US" w:bidi="ar-SA"/>
              </w:rPr>
              <w:t>(8 bodů za uznanou referenci)</w:t>
            </w:r>
          </w:p>
          <w:p>
            <w:pPr>
              <w:pStyle w:val="Normal"/>
              <w:widowControl/>
              <w:spacing w:before="0" w:after="0"/>
              <w:ind w:left="33" w:hanging="141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sdt>
              <w:sdtPr>
                <w:id w:val="2844679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NE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cs-CZ" w:eastAsia="en-US" w:bidi="ar-SA"/>
              </w:rPr>
              <w:t>(4 body za uznanou referenci)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Projektová dokumentace byla řádně dokončena a předána: 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Investiční náklady: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……</w:t>
            </w:r>
          </w:p>
        </w:tc>
      </w:tr>
      <w:tr>
        <w:trPr>
          <w:trHeight w:val="1191" w:hRule="atLeast"/>
        </w:trPr>
        <w:tc>
          <w:tcPr>
            <w:tcW w:w="9918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výše uvedená autorizovaná osoba se bude osobně podílet na plnění veřejné zakázky, která je předmětem tohoto zadávacího řízení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Dál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tato zakázka splňuje výše uvedené požadované základní kritérium) a všechny informace níže vyplněné v dotazníku jsou pravdivé.</w:t>
            </w:r>
          </w:p>
        </w:tc>
      </w:tr>
      <w:tr>
        <w:trPr>
          <w:trHeight w:val="503" w:hRule="atLeast"/>
        </w:trPr>
        <w:tc>
          <w:tcPr>
            <w:tcW w:w="9918" w:type="dxa"/>
            <w:gridSpan w:val="4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kázka (zkušenost) č. 3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Hlavní architekt projektu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, autorizace č. …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580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764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Byla projektová dokumentace pro provádění stavby zpracována metodikou BIM 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33" w:firstLine="600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sdt>
              <w:sdtPr>
                <w:id w:val="11935815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NO</w:t>
            </w:r>
            <w:r>
              <w:rPr>
                <w:rFonts w:eastAsia="Calibri" w:cs="Arial" w:ascii="Arial" w:hAnsi="Arial"/>
                <w:bCs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Cs/>
                <w:kern w:val="0"/>
                <w:sz w:val="18"/>
                <w:szCs w:val="18"/>
                <w:lang w:val="cs-CZ" w:eastAsia="en-US" w:bidi="ar-SA"/>
              </w:rPr>
              <w:t>(8 bodů za uznanou referenci)</w:t>
            </w:r>
          </w:p>
          <w:p>
            <w:pPr>
              <w:pStyle w:val="Normal"/>
              <w:widowControl/>
              <w:spacing w:before="0" w:after="0"/>
              <w:ind w:left="33" w:hanging="141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sdt>
              <w:sdtPr>
                <w:id w:val="2738035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NE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cs-CZ" w:eastAsia="en-US" w:bidi="ar-SA"/>
              </w:rPr>
              <w:t>(4 body za uznanou referenci)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Projektová dokumentace byla řádně dokončena a předána: 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Investiční náklady: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……</w:t>
            </w:r>
          </w:p>
        </w:tc>
      </w:tr>
      <w:tr>
        <w:trPr>
          <w:trHeight w:val="1191" w:hRule="atLeast"/>
        </w:trPr>
        <w:tc>
          <w:tcPr>
            <w:tcW w:w="9918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výše uvedená autorizovaná osoba se bude osobně podílet na plnění veřejné zakázky, která je předmětem tohoto zadávacího řízení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Dál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tato zakázka splňuje výše uvedené požadované základní kritérium) a všechny informace níže vyplněné v dotazníku jsou pravdivé.</w:t>
            </w:r>
          </w:p>
        </w:tc>
      </w:tr>
      <w:tr>
        <w:trPr>
          <w:trHeight w:val="503" w:hRule="atLeast"/>
        </w:trPr>
        <w:tc>
          <w:tcPr>
            <w:tcW w:w="9918" w:type="dxa"/>
            <w:gridSpan w:val="4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kázka (zkušenost) č. 4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Hlavní architekt projektu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, autorizace č. …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580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764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Byla projektová dokumentace pro provádění stavby zpracována metodikou BIM 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33" w:firstLine="600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sdt>
              <w:sdtPr>
                <w:id w:val="4972587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NO</w:t>
            </w:r>
            <w:r>
              <w:rPr>
                <w:rFonts w:eastAsia="Calibri" w:cs="Arial" w:ascii="Arial" w:hAnsi="Arial"/>
                <w:bCs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Cs/>
                <w:kern w:val="0"/>
                <w:sz w:val="18"/>
                <w:szCs w:val="18"/>
                <w:lang w:val="cs-CZ" w:eastAsia="en-US" w:bidi="ar-SA"/>
              </w:rPr>
              <w:t>(8 bodů za uznanou referenci)</w:t>
            </w:r>
          </w:p>
          <w:p>
            <w:pPr>
              <w:pStyle w:val="Normal"/>
              <w:widowControl/>
              <w:spacing w:before="0" w:after="0"/>
              <w:ind w:left="33" w:hanging="141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sdt>
              <w:sdtPr>
                <w:id w:val="19796019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NE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cs-CZ" w:eastAsia="en-US" w:bidi="ar-SA"/>
              </w:rPr>
              <w:t>(4 body za uznanou referenci)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Projektová dokumentace byla řádně dokončena a předána: 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Investiční náklady: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……</w:t>
            </w:r>
          </w:p>
        </w:tc>
      </w:tr>
      <w:tr>
        <w:trPr>
          <w:trHeight w:val="1782" w:hRule="atLeast"/>
        </w:trPr>
        <w:tc>
          <w:tcPr>
            <w:tcW w:w="9918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výše uvedená autorizovaná osoba se bude osobně podílet na plnění veřejné zakázky, která je předmětem tohoto zadávacího řízení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Dál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tato zakázka splňuje výše uvedené požadované základní kritérium) a všechny informace níže vyplněné v dotazníku jsou pravdivé.</w:t>
            </w:r>
          </w:p>
        </w:tc>
      </w:tr>
      <w:tr>
        <w:trPr>
          <w:trHeight w:val="503" w:hRule="atLeast"/>
        </w:trPr>
        <w:tc>
          <w:tcPr>
            <w:tcW w:w="9918" w:type="dxa"/>
            <w:gridSpan w:val="4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kázka (zkušenost) č. 5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Hlavní architekt projektu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, autorizace č. …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580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764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Byla projektová dokumentace pro provádění stavby zpracována metodikou BIM 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33" w:firstLine="600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sdt>
              <w:sdtPr>
                <w:id w:val="12026558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NO</w:t>
            </w:r>
            <w:r>
              <w:rPr>
                <w:rFonts w:eastAsia="Calibri" w:cs="Arial" w:ascii="Arial" w:hAnsi="Arial"/>
                <w:bCs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Cs/>
                <w:kern w:val="0"/>
                <w:sz w:val="18"/>
                <w:szCs w:val="18"/>
                <w:lang w:val="cs-CZ" w:eastAsia="en-US" w:bidi="ar-SA"/>
              </w:rPr>
              <w:t>(8 bodů za uznanou referenci)</w:t>
            </w:r>
          </w:p>
          <w:p>
            <w:pPr>
              <w:pStyle w:val="Normal"/>
              <w:widowControl/>
              <w:spacing w:before="0" w:after="0"/>
              <w:ind w:left="33" w:hanging="141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sdt>
              <w:sdtPr>
                <w:id w:val="11558005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NE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cs-CZ" w:eastAsia="en-US" w:bidi="ar-SA"/>
              </w:rPr>
              <w:t>(4 body za uznanou referenci)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Projektová dokumentace byla řádně dokončena a předána: 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Investiční náklady: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……</w:t>
            </w:r>
          </w:p>
        </w:tc>
      </w:tr>
      <w:tr>
        <w:trPr>
          <w:trHeight w:val="1191" w:hRule="atLeast"/>
        </w:trPr>
        <w:tc>
          <w:tcPr>
            <w:tcW w:w="9918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výše uvedená autorizovaná osoba se bude osobně podílet na plnění veřejné zakázky, která je předmětem tohoto zadávacího řízení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Dál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tato zakázka splňuje výše uvedené požadované základní kritérium) a všechny informace níže vyplněné v dotazníku jsou pravdivé.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984"/>
        <w:gridCol w:w="2836"/>
        <w:gridCol w:w="640"/>
        <w:gridCol w:w="1627"/>
        <w:gridCol w:w="850"/>
        <w:gridCol w:w="1276"/>
      </w:tblGrid>
      <w:tr>
        <w:trPr>
          <w:trHeight w:val="200" w:hRule="atLeast"/>
        </w:trPr>
        <w:tc>
          <w:tcPr>
            <w:tcW w:w="9917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HODNOTÍCÍ KRITÉRIUM  C</w:t>
            </w:r>
          </w:p>
          <w:p>
            <w:pPr>
              <w:pStyle w:val="Normal"/>
              <w:widowControl/>
              <w:spacing w:lineRule="auto" w:line="259" w:before="4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BIM KOORDINÁTORA</w:t>
            </w:r>
          </w:p>
          <w:p>
            <w:pPr>
              <w:pStyle w:val="Normal"/>
              <w:widowControl/>
              <w:spacing w:lineRule="auto" w:line="259" w:before="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10 %</w:t>
            </w:r>
          </w:p>
        </w:tc>
      </w:tr>
      <w:tr>
        <w:trPr>
          <w:trHeight w:val="200" w:hRule="atLeast"/>
        </w:trPr>
        <w:tc>
          <w:tcPr>
            <w:tcW w:w="9917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ind w:right="323" w:hanging="0"/>
              <w:rPr>
                <w:rFonts w:cs="Times New Roman"/>
                <w:bCs/>
                <w:color w:val="FF0000"/>
              </w:rPr>
            </w:pPr>
            <w:r>
              <w:rPr>
                <w:rFonts w:eastAsia="Calibri" w:cs="Times New Roman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Zkušenost (nad rámec kvalifikace) na pozici BIM koordinátora projektové dokumentace (nebo obdobné pozici) s realizací projektu s využitím metodiky BIM</w:t>
            </w:r>
          </w:p>
        </w:tc>
      </w:tr>
      <w:tr>
        <w:trPr>
          <w:trHeight w:val="200" w:hRule="atLeast"/>
        </w:trPr>
        <w:tc>
          <w:tcPr>
            <w:tcW w:w="9917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0"/>
              <w:jc w:val="left"/>
              <w:rPr>
                <w:rFonts w:cs="Times New Roman"/>
                <w:b/>
                <w:b/>
                <w:highlight w:val="magenta"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magenta"/>
                <w:u w:val="single"/>
                <w:lang w:val="cs-CZ" w:eastAsia="en-US" w:bidi="ar-SA"/>
              </w:rPr>
            </w:r>
          </w:p>
        </w:tc>
      </w:tr>
      <w:tr>
        <w:trPr>
          <w:trHeight w:val="2393" w:hRule="atLeast"/>
        </w:trPr>
        <w:tc>
          <w:tcPr>
            <w:tcW w:w="9917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ind w:right="323" w:hanging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působ přidělování bodů za zakázku/zkušenost:</w:t>
            </w:r>
          </w:p>
          <w:p>
            <w:pPr>
              <w:pStyle w:val="Normal"/>
              <w:widowControl/>
              <w:spacing w:before="60" w:after="60"/>
              <w:ind w:right="323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Maximální možný zisk za kritérium C je 100 nevážených bodů, tj.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max. 10 vážených bodů</w:t>
            </w: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right="323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cs-CZ" w:eastAsia="en-US" w:bidi="ar-SA"/>
              </w:rPr>
              <w:t>Bodový zisk bude dle následujícího vzorce:</w:t>
            </w:r>
          </w:p>
          <w:p>
            <w:pPr>
              <w:pStyle w:val="Normal"/>
              <w:widowControl/>
              <w:spacing w:before="60" w:after="60"/>
              <w:ind w:right="323" w:hanging="0"/>
              <w:jc w:val="center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evážené</m:t>
                    </m:r>
                    <m:r>
                      <w:rPr>
                        <w:rFonts w:ascii="Cambria Math" w:hAnsi="Cambria Math"/>
                      </w:rPr>
                      <m:t xml:space="preserve">body</m:t>
                    </m:r>
                    <m:r>
                      <w:rPr>
                        <w:rFonts w:ascii="Cambria Math" w:hAnsi="Cambria Math"/>
                      </w:rPr>
                      <m:t xml:space="preserve">za</m:t>
                    </m:r>
                    <m:r>
                      <w:rPr>
                        <w:rFonts w:ascii="Cambria Math" w:hAnsi="Cambria Math"/>
                      </w:rPr>
                      <m:t xml:space="preserve">kritérium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hodnocené</m:t>
                    </m:r>
                    <m:r>
                      <w:rPr>
                        <w:rFonts w:ascii="Cambria Math" w:hAnsi="Cambria Math"/>
                      </w:rPr>
                      <m:t xml:space="preserve">nabídk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ejvyšší</m:t>
                    </m:r>
                    <m:r>
                      <w:rPr>
                        <w:rFonts w:ascii="Cambria Math" w:hAnsi="Cambria Math"/>
                      </w:rPr>
                      <m:t xml:space="preserve">počet</m:t>
                    </m:r>
                    <m:r>
                      <w:rPr>
                        <w:rFonts w:ascii="Cambria Math" w:hAnsi="Cambria Math"/>
                      </w:rPr>
                      <m:t xml:space="preserve">nevážených</m:t>
                    </m:r>
                    <m:r>
                      <w:rPr>
                        <w:rFonts w:ascii="Cambria Math" w:hAnsi="Cambria Math"/>
                      </w:rPr>
                      <m:t xml:space="preserve">bodů</m:t>
                    </m:r>
                    <m:r>
                      <w:rPr>
                        <w:rFonts w:ascii="Cambria Math" w:hAnsi="Cambria Math"/>
                      </w:rPr>
                      <m:t xml:space="preserve">celkem</m:t>
                    </m:r>
                    <m:r>
                      <w:rPr>
                        <w:rFonts w:ascii="Cambria Math" w:hAnsi="Cambria Math"/>
                      </w:rPr>
                      <m:t xml:space="preserve">za</m:t>
                    </m:r>
                    <m:r>
                      <w:rPr>
                        <w:rFonts w:ascii="Cambria Math" w:hAnsi="Cambria Math"/>
                      </w:rPr>
                      <m:t xml:space="preserve">kritérium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ze</m:t>
                    </m:r>
                    <m:r>
                      <w:rPr>
                        <w:rFonts w:ascii="Cambria Math" w:hAnsi="Cambria Math"/>
                      </w:rPr>
                      <m:t xml:space="preserve">všech</m:t>
                    </m:r>
                    <m:r>
                      <w:rPr>
                        <w:rFonts w:ascii="Cambria Math" w:hAnsi="Cambria Math"/>
                      </w:rPr>
                      <m:t xml:space="preserve">hodnocených</m:t>
                    </m:r>
                    <m:r>
                      <w:rPr>
                        <w:rFonts w:ascii="Cambria Math" w:hAnsi="Cambria Math"/>
                      </w:rPr>
                      <m:t xml:space="preserve">nabíde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</w:tr>
      <w:tr>
        <w:trPr>
          <w:trHeight w:val="503" w:hRule="atLeast"/>
        </w:trPr>
        <w:tc>
          <w:tcPr>
            <w:tcW w:w="9917" w:type="dxa"/>
            <w:gridSpan w:val="7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kázka (zkušenost) č. 1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soba, kterou byla plněna požadovaná zkušenost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gridSpan w:val="2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gridSpan w:val="2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011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rojektová dokumentace byla řádně dokončena a předána: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Číslo otázky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tázka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Body za kladnou odpověď</w:t>
            </w:r>
          </w:p>
        </w:tc>
        <w:tc>
          <w:tcPr>
            <w:tcW w:w="127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Odpově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 (EIR / BEP) // NE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yla v rámci této zakázky činností BIM koordinátora  tvorba BEP (BIM Execution Plan), tj. zpracování zásadních pravidel BIM v rámci celého projekčního týmu,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neb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tvorba EIR (Exchange Information Requirements), tj. zpracování požadavků na výměnu informací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10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917" w:type="dxa"/>
            <w:gridSpan w:val="7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kázka (zkušenost) č. 2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soba, kterou byla plněna požadovaná zkušenost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gridSpan w:val="2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gridSpan w:val="2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936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rojektová dokumentace byla řádně dokončena a předána: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Číslo otázky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tázka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Body za kladnou odpověď</w:t>
            </w:r>
          </w:p>
        </w:tc>
        <w:tc>
          <w:tcPr>
            <w:tcW w:w="127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Odpově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 (EIR / BEP) // NE</w:t>
            </w:r>
          </w:p>
        </w:tc>
      </w:tr>
      <w:tr>
        <w:trPr>
          <w:trHeight w:val="1429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yla v rámci této zakázky činností BIM koordinátora  tvorba BEP (BIM Execution Plan), tj. zpracování zásadních pravidel BIM v rámci celého projekčního týmu,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nebo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tvorba EIR (Exchange Information Requirements), tj. zpracování požadavků na výměnu informac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10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917" w:type="dxa"/>
            <w:gridSpan w:val="7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kázka (zkušenost) č. 3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soba, kterou byla plněna požadovaná zkušenost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gridSpan w:val="2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gridSpan w:val="2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071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rojektová dokumentace byla řádně dokončena a předána: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Číslo otázky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tázka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Body za kladnou odpověď</w:t>
            </w:r>
          </w:p>
        </w:tc>
        <w:tc>
          <w:tcPr>
            <w:tcW w:w="127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Odpově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 (EIR / BEP) // NE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yla v rámci této zakázky činností BIM koordinátora  tvorba BEP (BIM Execution Plan), tj. zpracování zásadních pravidel BIM v rámci celého projekčního týmu,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nebo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tvorba EIR (Exchange Information Requirements), tj. zpracování požadavků na výměnu informací?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10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917" w:type="dxa"/>
            <w:gridSpan w:val="7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kázka (zkušenost) č. 4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soba, kterou byla plněna požadovaná zkušenost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gridSpan w:val="2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gridSpan w:val="2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246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rojektová dokumentace byla řádně dokončena a předána: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Číslo otázky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tázka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Body za kladnou odpověď</w:t>
            </w:r>
          </w:p>
        </w:tc>
        <w:tc>
          <w:tcPr>
            <w:tcW w:w="127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Odpově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yla v rámci této zakázky činností BIM koordinátora správa CDE (společné datové prostředí), včetně definice pravidel užití CDE ve smyslu schvalovacích procesů, komunikace, práce s informačním modelem stavby a dalšími dokumenty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10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917" w:type="dxa"/>
            <w:gridSpan w:val="7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kázka (zkušenost) č. 5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soba, kterou byla plněna požadovaná zkušenost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gridSpan w:val="2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gridSpan w:val="2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289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rojektová dokumentace byla řádně dokončena a předána: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Číslo otázky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tázka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Body za kladnou odpověď</w:t>
            </w:r>
          </w:p>
        </w:tc>
        <w:tc>
          <w:tcPr>
            <w:tcW w:w="127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Odpově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yla v rámci této zakázky činností BIM koordinátora správa CDE (společné datové prostředí), včetně definice pravidel užití CDE ve smyslu schvalovacích procesů, komunikace, práce s informačním modelem stavby a dalšími dokumenty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10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917" w:type="dxa"/>
            <w:gridSpan w:val="7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kázka (zkušenost) č. 6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soba, kterou byla plněna požadovaná zkušenost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gridSpan w:val="2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gridSpan w:val="2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296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1259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rojektová dokumentace byla řádně dokončena a předána: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Číslo otázky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tázka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Body za kladnou odpověď</w:t>
            </w:r>
          </w:p>
        </w:tc>
        <w:tc>
          <w:tcPr>
            <w:tcW w:w="127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Odpově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yla v rámci této zakázky činností BIM koordinátora správa CDE (společné datové prostředí), včetně definice pravidel užití CDE ve smyslu schvalovacích procesů, komunikace, práce s informačním modelem stavby a dalšími dokumenty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10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917" w:type="dxa"/>
            <w:gridSpan w:val="7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kázka (zkušenost) č. 7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soba, kterou byla plněna požadovaná zkušenost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gridSpan w:val="2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gridSpan w:val="2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39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rojektová dokumentace byla řádně dokončena a předána: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Číslo otázky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tázka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Body za kladnou odpověď</w:t>
            </w:r>
          </w:p>
        </w:tc>
        <w:tc>
          <w:tcPr>
            <w:tcW w:w="127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Odpově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yla v rámci této zakázky činností BIM koordinátora kontrola informačního modelu stavby, včetně třídění a managementu kolizí,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nebo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kontrola informačního modelu stavby, včetně zpracování reportu naplnění požadavků na BIM a reportu kolizí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10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917" w:type="dxa"/>
            <w:gridSpan w:val="7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kázka (zkušenost) č. 8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soba, kterou byla plněna požadovaná zkušenost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gridSpan w:val="2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gridSpan w:val="2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011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rojektová dokumentace byla řádně dokončena a předána: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Číslo otázky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tázka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Body za kladnou odpověď</w:t>
            </w:r>
          </w:p>
        </w:tc>
        <w:tc>
          <w:tcPr>
            <w:tcW w:w="127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Odpově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yla v rámci této zakázky činností BIM koordinátora kontrola informačního modelu stavby, včetně třídění a managementu kolizí,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nebo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kontrola informačního modelu stavby, včetně zpracování reportu naplnění požadavků na BIM a reportu kolizí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10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917" w:type="dxa"/>
            <w:gridSpan w:val="7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kázka (zkušenost) č. 9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soba, kterou byla plněna požadovaná zkušenost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gridSpan w:val="2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gridSpan w:val="2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011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rojektová dokumentace byla řádně dokončena a předána: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Číslo otázky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tázka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Body za kladnou odpověď</w:t>
            </w:r>
          </w:p>
        </w:tc>
        <w:tc>
          <w:tcPr>
            <w:tcW w:w="127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Odpově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yla v rámci této zakázky činností BIM koordinátora kontrola informačního modelu stavby, včetně třídění a managementu kolizí,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nebo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kontrola informačního modelu stavby, včetně zpracování reportu naplnění požadavků na BIM a reportu kolizí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10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917" w:type="dxa"/>
            <w:gridSpan w:val="7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kázka (zkušenost) č. 10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soba, kterou byla plněna požadovaná zkušenost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gridSpan w:val="2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gridSpan w:val="2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011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rojektová dokumentace byla řádně dokončena a předána: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Číslo otázky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tázka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Body za kladnou odpověď</w:t>
            </w:r>
          </w:p>
        </w:tc>
        <w:tc>
          <w:tcPr>
            <w:tcW w:w="127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Odpově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Byla v rámci této zakázky činností BIM koordinátora kontrola informačního modelu stavby, včetně třídění a managementu kolizí,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nebo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kontrola informačního modelu stavby, včetně zpracování reportu naplnění požadavků na BIM a reportu kolizí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10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>
          <w:trHeight w:val="758" w:hRule="atLeast"/>
        </w:trPr>
        <w:tc>
          <w:tcPr>
            <w:tcW w:w="991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výše uvedená osoba se bude osobně podílet na plnění veřejné zakázky, která je předmětem tohoto zadávacího řízení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Dál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tato zakázka splňuje výše uvedené požadované kritérium a všechny informace níže vyplněné v dotazníku jsou pravdivé.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color w:val="FF0000"/>
          <w:lang w:eastAsia="cs-CZ"/>
        </w:rPr>
      </w:pPr>
      <w:r>
        <w:rPr>
          <w:b/>
          <w:color w:val="FF0000"/>
          <w:u w:val="single"/>
        </w:rPr>
        <w:t>Zadavatel si vyhrazuje právo na ověření všech údajů pro hodnocení uvedených v nabídce a upozorňuje, že před ukončením hodnocení nabídek budou všechny údaje řádně ověřeny.</w:t>
      </w:r>
      <w:r>
        <w:rPr>
          <w:rFonts w:eastAsia="Times New Roman" w:cs="Calibri"/>
          <w:b/>
          <w:color w:val="FF0000"/>
          <w:lang w:eastAsia="cs-CZ"/>
        </w:rPr>
        <w:t xml:space="preserve"> 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8504"/>
      </w:tblGrid>
      <w:tr>
        <w:trPr>
          <w:trHeight w:val="200" w:hRule="atLeast"/>
        </w:trPr>
        <w:tc>
          <w:tcPr>
            <w:tcW w:w="991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537" w:hRule="atLeast"/>
        </w:trPr>
        <w:tc>
          <w:tcPr>
            <w:tcW w:w="991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 159/2006 Sb., o střetu zájmů, v platném znění, který vlastní podíl představující alespoň 25 % účasti společníka v 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04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6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68c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0831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92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FE29E6-EA66-48D6-A3C5-F45940B5F3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6</Pages>
  <Words>3704</Words>
  <Characters>21860</Characters>
  <CharactersWithSpaces>25513</CharactersWithSpaces>
  <Paragraphs>5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15:00Z</dcterms:created>
  <dc:creator>Štěpánka Hamatová</dc:creator>
  <dc:description/>
  <dc:language>en-US</dc:language>
  <cp:lastModifiedBy>Dana Kocová</cp:lastModifiedBy>
  <cp:lastPrinted>2022-05-16T06:46:00Z</cp:lastPrinted>
  <dcterms:modified xsi:type="dcterms:W3CDTF">2024-05-28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