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3 Horšovský Týn - Borovice -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369 (dále jen „poptávkové řízení“)</w:t>
      </w:r>
      <w:r>
        <w:rPr>
          <w:rFonts w:cs="Arial" w:ascii="Arial" w:hAnsi="Arial"/>
          <w:sz w:val="20"/>
          <w:szCs w:val="20"/>
        </w:rPr>
        <w:t>.</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 778 702 844, 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stavební práce, jejichž předmětem je oprava komunikace II/193 Horšovský Týn - Borovice. Dílo bude prováděno pod názve</w:t>
      </w:r>
      <w:bookmarkStart w:id="4" w:name="_GoBack"/>
      <w:bookmarkEnd w:id="4"/>
      <w:r>
        <w:rPr>
          <w:rFonts w:eastAsia="Arial" w:cs="Arial" w:ascii="Arial" w:hAnsi="Arial"/>
          <w:sz w:val="20"/>
          <w:szCs w:val="20"/>
        </w:rPr>
        <w:t xml:space="preserve">m veřejné zakázky </w:t>
      </w:r>
      <w:r>
        <w:rPr>
          <w:rFonts w:eastAsia="Arial" w:cs="Arial" w:ascii="Arial" w:hAnsi="Arial"/>
          <w:b/>
          <w:bCs/>
          <w:sz w:val="20"/>
          <w:szCs w:val="20"/>
        </w:rPr>
        <w:t>"II/193 Horšovský Týn - Borovice - oprava"</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 projednání s PČR, POVED a městem Horšovský Týn, plán BOZP,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PD bude řešena v souladu se zprávou o posouzení konstrukce vozovky a posouzení stavu vozovky RT-2023-045, kterou vypracovala fa. ROADTEST spol. s r.o. pro SÚSPK. Společně bude do PD jako samostatný SO zapracována také oprava prostoru před míčovnou. Investorem této části bude při realizaci Město H. Týn, technické zpracování tohoto prostoru a ostatní doklady včetně projednání s Odborem památkové péče bude předáno vybranému uchazeči.</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636319168"/>
          <w:text/>
        </w:sdtPr>
        <w:sdtContent>
          <w:r>
            <w:rPr/>
            <w:t>30. 4. 2025</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adová 635, 344 79 Domažlice.</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16173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II/193 Horšovský Týn - Borovice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92"/>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E2650-96B5-4A18-84B4-43E397FF4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4058</Words>
  <Characters>23693</Characters>
  <CharactersWithSpaces>27696</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12:00Z</dcterms:created>
  <dc:creator>Popule</dc:creator>
  <dc:description/>
  <dc:language>en-US</dc:language>
  <cp:lastModifiedBy>Tyrová Martina</cp:lastModifiedBy>
  <cp:lastPrinted>2012-06-27T12:35:00Z</cp:lastPrinted>
  <dcterms:modified xsi:type="dcterms:W3CDTF">2024-06-14T05:38: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