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budování zázemí pro ŠPP a zlepšení podmínek pro práci s digitálními technologiemi - IT zařízení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řední průmyslová škola stavební, Plzeň, Chodské nám. 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hodské náměstí 1585/2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Jitka Maul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 (OVZ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</w:t>
        <w:br/>
        <w:t xml:space="preserve">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9</Words>
  <Characters>3299</Characters>
  <CharactersWithSpaces>385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7:00Z</dcterms:created>
  <dc:creator>Richard Volín</dc:creator>
  <dc:description/>
  <dc:language>en-US</dc:language>
  <cp:lastModifiedBy>Richard Volín</cp:lastModifiedBy>
  <dcterms:modified xsi:type="dcterms:W3CDTF">2024-06-1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