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Technické podmínky – VZ: Nádrž na vodu pro SÚSPK (2024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edmětem plnění veřejné zakázky (dále jen „VZ“) je dodávka 1 ks nádrže na vodu pro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A N2 (12 t) s hákovým nosičem kontejnerů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Záruka</w:t>
      </w:r>
      <w:r>
        <w:rPr>
          <w:rFonts w:cs="Calibri" w:ascii="Calibri" w:hAnsi="Calibri" w:asciiTheme="minorHAnsi" w:cstheme="minorHAnsi" w:hAnsiTheme="minorHAnsi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</w:rPr>
        <w:t>min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24 měsíců</w:t>
      </w:r>
      <w:bookmarkStart w:id="0" w:name="_GoBack"/>
      <w:bookmarkEnd w:id="0"/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ní a odborného zaškolení obsluh proběhne na středisku SÚSPK </w:t>
      </w:r>
      <w:r>
        <w:rPr>
          <w:rFonts w:cs="Arial" w:ascii="Arial" w:hAnsi="Arial"/>
          <w:sz w:val="20"/>
          <w:szCs w:val="20"/>
        </w:rPr>
        <w:t>43. Stod, Stříbrská 447, 333 01 Stod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ožadovaná specifikace nádrže na vodu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drž na vodu musí být nová, nepoužit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ádrž na vodu musí v plném rozsahu použitelnosti a bez vad fungovat na podvozku NA N2 (12 t) s hákovým nosičem CTS 06-37-S-F, PRO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ška oka pro hákový nosič 1 000 m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bjem nádrže o objemu min. 4 m³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drž vybavená 2 čerpadly s vlastním agregátem na rámové konstrukci nádrž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ab/>
        <w:t>1. tlakovým čerpadlem na vodu s provozním tlakem min. 4 bar a min. 24000 l/hod, výtlačnou výškou min. 40 m, sací hloubkou min. 8 m, s navijákem na hadici o průměru min. ¾ “a délce min. 30 m s koncovou pistol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2. vysokotlakovým čerpadlem na vodu s regulovatelným pracovním tlakem  v rozmezí min. 40 - 200 bar a min. 400 l/min, průtokem vody v rozmezí min. 400 – 900 l/hod, vysokotlakou pistolí s hadicí min. 15 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oční úložné schránky včetně 2 savic o délce min. 2 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venku viditelný vodoznak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ístupový servisní žebřík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va nádrže RAL 2011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Součástí celé dodávky bud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y k obsluze v českém jazyce, kvalifikované zaškolení obsluh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</w:rPr>
        <w:t>- montáž na vozidlo, uvedení do provozu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2124637862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before="24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Stránka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z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ooter"/>
                                <w:pBdr/>
                                <w:spacing w:before="0" w:after="200"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  <w:docPartGallery w:val="Page Numbers (Top of Page)"/>
                        <w:docPartUnique w:val="true"/>
                      </w:docPartObj>
                      <w:id w:val="1901646124"/>
                    </w:sdtPr>
                    <w:sdtContent>
                      <w:p>
                        <w:pPr>
                          <w:pStyle w:val="Footer"/>
                          <w:pBdr/>
                          <w:spacing w:before="24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tránk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z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NUMPAGES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Footer"/>
                          <w:pBdr/>
                          <w:spacing w:before="0" w:after="200"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1133977"/>
    </w:sdtPr>
    <w:sdtContent>
      <w:p>
        <w:pPr>
          <w:pStyle w:val="Footer"/>
          <w:spacing w:before="240" w:after="20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/ Příloha č. 1 Kupní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1a417b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ba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f03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526FC5-A6F2-4FDE-B365-598D190A0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8:00Z</dcterms:created>
  <dc:creator>Mgr. Štěpán Mátl</dc:creator>
  <dc:description/>
  <dc:language>en-US</dc:language>
  <cp:lastModifiedBy>Hlavata Kateřina</cp:lastModifiedBy>
  <cp:lastPrinted>2019-11-27T06:22:00Z</cp:lastPrinted>
  <dcterms:modified xsi:type="dcterms:W3CDTF">2024-06-07T06:07:00Z</dcterms:modified>
  <cp:revision>112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