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Ultrazvukový Komplet</w:t>
      </w:r>
    </w:p>
    <w:p>
      <w:pPr>
        <w:pStyle w:val="Heading2"/>
        <w:rPr/>
      </w:pPr>
      <w:r>
        <w:rPr/>
        <w:t>Požadavky na přístroj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5954"/>
        <w:gridCol w:w="2693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ynamický rozsah přístroje větší než 165 dB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provozu (vyšetření) bez nutnosti dobíjet zařízení více než 6 hodin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 mode na základních frekvencích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 mode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ompoundní zobrazování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eckle reduction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úprava celkového zisku i TGC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ftware pro zvýraznění jehly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ukládání pacientských dat do vnitřní databáze přístroje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exportu dat, možnost propojení s IS provozovaným zadavatelem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integrace se systémem mobilního zadávání dat dodaného v rámci projektu "Jednotná úroveň informačních systémů operačního řízení a modernizace technologií pro příjem tísňového volání základních složek integrovaného záchranného systému", 11. výzva IOP (dodavatel: European Medical Distribution s.r.o., Slovensko) - součástí nabídky musí být prohlášení vydané a podepsané dodavatelem systému (European Medical Distribution s.r.o.), že nabízený komplet má možnost integrace se systémem mobilního zadávání dat (viz výše). V tomto prohlášení musí být stručně popsáno technické řešení integrace.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obrazovací displej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0 palcový a větší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 rozlišením min. 1200x800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ull HD, AMOLED technologie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apesní provedení zobrazovací jednotky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x kabel micro USB a 2x kabel USB-C pro komfortní propojení sond s displejem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mplet musí být schopen pracovat bezchybně v teplotním rozsahu v rozmezí -5 až +40 °C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dro: zobrazovací displej bude chráněný pouzdrem proti poškození při pádu přístroje. Pouzdro bude přesahovat přes všechny okraje displeje, bude odolné běžným dezinfekcím. Pouzdro nebude obsahovat stojánek, bude určeno pro držení v ruce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Součástí kompletu budou 2 sondy, lineární a sektorová</w:t>
            </w:r>
          </w:p>
        </w:tc>
        <w:tc>
          <w:tcPr>
            <w:tcW w:w="26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Parametry lineární sondy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frekvenční rozsah minimálně v rozsahu 5-12 MHz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širokopásmové zpracování pro 2D zobrazování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velikost aktivní plochy více než 30 mm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zobrazovací módy – 2D, barevný doppler, compound zobrazení, speckle reduction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hmotnost nižší než 200 gramů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řipojení sondy k ovládacímu displeji pomocí kabelu, nikoliv bezdrátov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Parametry sektorové sondy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frekvenční rozsah minimálně v rozsahu 1-4 MHz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right"/>
              <w:rPr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širokopásmové zpracování pro 2D zobrazování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right"/>
              <w:rPr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hmotnost nižší než 200 gramů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right"/>
              <w:rPr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zobrazovací módy – 2D, barevný doppler, speckle reduction, M-mód, úhel zobrazování v rozsahu minimálně 90 stupňů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right"/>
              <w:rPr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řipojení sondy k ovládacímu displeji pomocí kabelu, nikoliv bezdrátov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Další požadavky 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4"/>
                <w:lang w:val="cs-CZ" w:eastAsia="en-US" w:bidi="ar-SA"/>
              </w:rPr>
              <w:t>v záruční lhůtě je servis a BTK (pravidelné periodické kontroly) dle pokynů výrobce vč. všech souvisejících nákladů poskytováno bezplatn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Zaškolení obsluhy bude provedeno na výjezdových základnách ZZS PK Stod, Vlčice, Rokycany, Kralovice a Plzeň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komplet (sondy a displej) bude kompatibilní se stávajícími přístroji používanými zadavatelem (tzn., že stávající sondy (Philips Lumify) musí být možné napojit na nově pořízené zobrazovací přístroje a také naopak, že nové sondy musí být možné napojit na stávající zobrazovací přístroje (tablety Samsung a Panasonic))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5-ti letá záruka na dodávané sondy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brašna: součástí dodávky bude ochranná polstrovaná brašna. Brašna bude velikostně optimální pro uložení dodaného kompletu (2ks sondy s kabely a displej v pouzdru) včetně sono gelu o objemu 250 mililitrů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c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0b0ae4"/>
    <w:pPr>
      <w:keepNext w:val="true"/>
      <w:numPr>
        <w:ilvl w:val="0"/>
        <w:numId w:val="1"/>
      </w:numPr>
      <w:shd w:val="clear" w:color="auto" w:fill="D9D9D9"/>
      <w:spacing w:lineRule="auto" w:line="240" w:before="300" w:after="120"/>
      <w:jc w:val="both"/>
      <w:outlineLvl w:val="0"/>
    </w:pPr>
    <w:rPr>
      <w:rFonts w:ascii="Calibri" w:hAnsi="Calibri" w:eastAsia="Times New Roman" w:cs="Calibri"/>
      <w:b/>
      <w:bCs/>
      <w:cap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9"/>
    <w:unhideWhenUsed/>
    <w:qFormat/>
    <w:rsid w:val="005f5c46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eastAsia="Times New Roman" w:cs="Calibri"/>
      <w:b/>
      <w:bCs/>
      <w:sz w:val="23"/>
      <w:szCs w:val="23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0b0ae4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Calibri" w:hAnsi="Calibri" w:eastAsia="Times New Roman" w:cs="Calibri"/>
      <w:b/>
      <w:bCs/>
      <w:i/>
      <w:iCs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0b0ae4"/>
    <w:pPr>
      <w:keepNext w:val="true"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0b0ae4"/>
    <w:pPr>
      <w:keepNext w:val="true"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0b0ae4"/>
    <w:pPr>
      <w:keepNext w:val="true"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0b0ae4"/>
    <w:pPr>
      <w:keepNext w:val="true"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Times New Roman"/>
      <w:i/>
      <w:iCs/>
      <w:color w:val="404040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0b0ae4"/>
    <w:pPr>
      <w:keepNext w:val="true"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0b0ae4"/>
    <w:pPr>
      <w:keepNext w:val="true"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0ae4"/>
    <w:rPr>
      <w:rFonts w:ascii="Calibri" w:hAnsi="Calibri" w:eastAsia="Times New Roman" w:cs="Calibri"/>
      <w:b/>
      <w:bCs/>
      <w:cap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5c46"/>
    <w:rPr>
      <w:rFonts w:ascii="Calibri" w:hAnsi="Calibri" w:eastAsia="Times New Roman" w:cs="Calibri"/>
      <w:b/>
      <w:bCs/>
      <w:sz w:val="23"/>
      <w:szCs w:val="23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0ae4"/>
    <w:rPr>
      <w:rFonts w:ascii="Calibri" w:hAnsi="Calibri" w:eastAsia="Times New Roman" w:cs="Calibri"/>
      <w:b/>
      <w:bCs/>
      <w:i/>
      <w:i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0ae4"/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b0ae4"/>
    <w:rPr>
      <w:rFonts w:ascii="Cambria" w:hAnsi="Cambria" w:eastAsia="Times New Roman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0ae4"/>
    <w:rPr>
      <w:rFonts w:ascii="Cambria" w:hAnsi="Cambria" w:eastAsia="Times New Roman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0ae4"/>
    <w:rPr>
      <w:rFonts w:ascii="Cambria" w:hAnsi="Cambria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0ae4"/>
    <w:rPr>
      <w:rFonts w:ascii="Cambria" w:hAnsi="Cambria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0ae4"/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3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5c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7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44</Words>
  <Characters>3212</Characters>
  <CharactersWithSpaces>3749</CharactersWithSpaces>
  <Paragraphs>7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Mgr. Jana Průchová</dc:creator>
  <dc:description/>
  <dc:language>en-US</dc:language>
  <cp:lastModifiedBy>Ing. Petr Stehlík</cp:lastModifiedBy>
  <dcterms:modified xsi:type="dcterms:W3CDTF">2024-05-09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