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Defibrilátor</w:t>
      </w:r>
    </w:p>
    <w:p>
      <w:pPr>
        <w:pStyle w:val="Heading2"/>
        <w:rPr/>
      </w:pPr>
      <w:r>
        <w:rPr/>
        <w:t>Technická specifikace pro monitor/defibrilátor/pacemaker</w:t>
      </w:r>
    </w:p>
    <w:p>
      <w:pPr>
        <w:pStyle w:val="Heading3"/>
        <w:rPr/>
      </w:pPr>
      <w:r>
        <w:rPr/>
        <w:t xml:space="preserve"> </w:t>
      </w:r>
      <w:r>
        <w:rPr/>
        <w:t xml:space="preserve">Všeobecná specifikace </w:t>
      </w:r>
    </w:p>
    <w:tbl>
      <w:tblPr>
        <w:tblStyle w:val="Mkatabulky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804"/>
        <w:gridCol w:w="2551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monitor vitálních funkcí, bifázický defibrilátor, kardiostimulátor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hmotnost přístroje včetně příslušenství do 8,5 kg včetně kompletního příslušenství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ovládání a komunikace přístroje včetně všech hlášení na monitoru a nabídky v menu v českém jazy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provozní teplota přístroje (EKG monitor, defibrilace, kardiostimulace) v rozmezí teplot okolního prostředí od -5 do +40 °C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řed prachem a stříkající vodou dle normy IP 54 -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rtifikát musí být předložen přímo v nabíd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řed nárazem dle DIN EN 1789 -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certifikát musí být předložen přímo </w:t>
              <w:br/>
              <w:t>v nabíd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viditelné světelné alarmy a zvuková signalizace alarmů s možností nastavení intenzity tónů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iskárn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ermotiskárna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šíře papíru minimálně 100 mm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volitelná rychlost tisku min. 12,5, 25,0 a 50 mm/s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isk minimálně 6 svodů současně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isk klidového EKG ve formátu 2 x 6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Li-ion baterie s minimální životností 2 roky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informace o zbývající kapacitě a stavu baterie na hlavní obrazov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rtifikovaný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bezpečnostní držák do sanitního vozidla s jednoduchou obsluhou a s integrovaným napájením a dobíjením -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rtifikát musí být předložen přímo v nabíd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datový přenos 12 ti svodového EKG pomocí interního integrovaného GSM modemu a s možností odesílání EKG ve formátu PDF na předem definovaná pracoviště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interpretace (analýza) 12 ti svodového EKG na tištěném záznamu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datový záznam sumáře provedených výkonů s možností tisku z paměti či datové karty přístroj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možnost následného externího zpracování pořízených dat v rámci systému data managementu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sada kompletního provozního příslušenství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ochranná transportní brašna pro kabely, snímače a provozní příslušenství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kompatibilita se stávajícími defibrilátory a jejich držáky ve vozidlech z důvodu migrace vozidel a personálu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návod k použití kompletně v českém jazyce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integrace se systémem mobilního zadávání dat dodaného v rámci projektu "Jednotná úroveň informačních systémů operačního řízení a modernizace technologií pro příjem tísňového volání základních složek integrovaného záchranného systému", 11. výzva IOP (dodavatel: European Medical Distribution s.r.o., Slovensko; tablety: Panasonic) - součástí nabídky musí být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rohlášení vydané a podepsané dodavatelem systému (European Medical Distribution s.r.o.), že nabízený přístroj je plně integrován se systémem mobilního zadávání dat (viz výše)</w:t>
            </w:r>
          </w:p>
        </w:tc>
        <w:tc>
          <w:tcPr>
            <w:tcW w:w="255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 xml:space="preserve">Monitor/monitorované parametry 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2657"/>
      </w:tblGrid>
      <w:tr>
        <w:trPr>
          <w:tblHeader w:val="true"/>
        </w:trPr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minimálně 8´´ barevný displej, podsvícený, invertovatelný s velmi dobrou viditelností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současné zobrazení minimálně 4 křivek barevně odlišených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zobrazení křivek při monitorovaném 12ti svodovém klidovém EKG ve formátu 6 x 2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monitorace pacientů všech věkových kategorií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EKG 3/5/12 svodů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12ti svodové klidové EKG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Sp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- číselná hodnota, křivka se systémem vhodně eliminujícím artefakty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SpCO - číselná hodnota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ělesná teplota - číselná hodnota</w:t>
            </w:r>
            <w:bookmarkStart w:id="0" w:name="_GoBack"/>
            <w:bookmarkEnd w:id="0"/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EtC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- číselná hodnota, kapnometrická křivka, systém umožňující měření intubovaných i neintubovaných pacientů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NIBP - číselná hodnota, měření manuálně i automaticky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 xml:space="preserve">Defibrilátor/pacemaker 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2657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bifázický impulz kompenzovaný impedancí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ED, poloautomatická externí defibrilace včetně protokolu dle ERC Guidelines CPR 2015 s možností snadné úpravy při změně doporučených postupů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kustický metronom pro správnou frekvenci provádění kompresí hrudníku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bifázický konfigurovatelný protokol AED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přístroj bez defibrilačních přítlačných elektrod, defibrilační výboj s přenosem pomocí jednorázových defibrilačních/stimulačních nalepovacích elektrod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transkutánní pacer s minimálně 2 módy provozu DEMAND a FIX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stimulace přes defibrilační/stimulační nalepovací elektrody, defibrilace/stimulace a to pro dospělé, děti i novorozence</w:t>
            </w:r>
          </w:p>
        </w:tc>
        <w:tc>
          <w:tcPr>
            <w:tcW w:w="265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265193"/>
    </w:sdtPr>
    <w:sdtContent>
      <w:p>
        <w:pPr>
          <w:pStyle w:val="Normal"/>
          <w:spacing w:before="0" w:after="0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f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936cc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cs="Calibri"/>
      <w:b/>
      <w:bCs/>
      <w:cap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b936cc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b936cc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b936cc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b936cc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b936cc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b936cc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b936cc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b936cc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1e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1ef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36cc"/>
    <w:rPr>
      <w:rFonts w:ascii="Calibri" w:hAnsi="Calibri" w:cs="Calibri"/>
      <w:b/>
      <w:bCs/>
      <w:cap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36cc"/>
    <w:rPr>
      <w:rFonts w:ascii="Calibri" w:hAnsi="Calibri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36cc"/>
    <w:rPr>
      <w:rFonts w:ascii="Calibri" w:hAnsi="Calibri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936cc"/>
    <w:rPr>
      <w:rFonts w:ascii="Cambria" w:hAnsi="Cambria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936cc"/>
    <w:rPr>
      <w:rFonts w:ascii="Cambria" w:hAnsi="Cambria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936cc"/>
    <w:rPr>
      <w:rFonts w:ascii="Cambria" w:hAnsi="Cambria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936cc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936cc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936cc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1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1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6d601c"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6d601c"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2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56</Words>
  <Characters>3874</Characters>
  <CharactersWithSpaces>452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2:00Z</dcterms:created>
  <dc:creator/>
  <dc:description/>
  <dc:language>en-US</dc:language>
  <cp:lastModifiedBy>Ing. Petr Stehlík</cp:lastModifiedBy>
  <dcterms:modified xsi:type="dcterms:W3CDTF">2024-04-2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