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19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sledná opatření - energetické úspory na osvětlení Borská 55 a Jateční třída - </w:t>
              <w:br/>
              <w:t>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/11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/55/66/5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0"/>
              </w:rPr>
              <w:t>https://ezak.cnpk.cz/contract_display_11280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řední odborné učiliště stavební Plzeň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rská 2718/55, Jižní předměstí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rPr/>
            </w:pPr>
            <w:r>
              <w:rPr/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z w:val="20"/>
                <w:szCs w:val="20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rPr>
              <w:rFonts w:ascii="Calibri" w:hAnsi="Calibri" w:eastAsia="" w:cs="Calibri" w:eastAsiaTheme="majorEastAsia"/>
              <w:b/>
              <w:b/>
              <w:color w:val="000000" w:themeColor="text1"/>
              <w:sz w:val="24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4"/>
              <w:szCs w:val="20"/>
              <w:lang w:eastAsia="cs-CZ"/>
            </w:rPr>
            <w:t>Obsah</w:t>
          </w:r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8494697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hyperlink w:anchor="_Toc168494698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hyperlink w:anchor="_Toc168494699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hyperlink w:anchor="_Toc168494700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jc w:val="right"/>
            <w:rPr>
              <w:rFonts w:eastAsia="" w:eastAsiaTheme="minorEastAsia"/>
              <w:lang w:eastAsia="cs-CZ"/>
            </w:rPr>
          </w:pPr>
          <w:hyperlink w:anchor="_Toc168494701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6849470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6849470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 - realizace stavebních úprav či realizace nové stavby obdobného charakteru (elektroinstalační práce) a to v minimální hodnotě 1 0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6849470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 - realizace stavebních úprav či realizace nové stavby obdobného charakteru (elektroinstalační práce) a to v minimální hodnotě 1 0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684947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 - realizace stavebních úprav či realizace nové stavby obdobného charakteru (elektroinstalační práce) a to v minimální hodnotě 1 0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hyperlink w:anchor="_Toc168494706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right"/>
            <w:rPr>
              <w:rFonts w:eastAsia="" w:eastAsiaTheme="minorEastAsia"/>
              <w:lang w:eastAsia="cs-CZ"/>
            </w:rPr>
          </w:pPr>
          <w:hyperlink w:anchor="_Toc168494707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94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right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6849469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09339288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8273283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7454729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8494698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 </w:t>
      </w:r>
      <w:bookmarkStart w:id="2" w:name="_GoBack"/>
      <w:bookmarkEnd w:id="2"/>
      <w:r>
        <w:rPr>
          <w:rFonts w:cs="Times New Roman"/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68494699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46734542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8070088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27065173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6120550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nebo 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 xml:space="preserve"> „</w:t>
      </w:r>
      <w:r>
        <w:rPr>
          <w:lang w:eastAsia="cs-CZ"/>
        </w:rPr>
        <w:t>Montáž, opravy, revize a zkoušky elektrických zaříze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77646222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6868806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18137430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1240523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02252158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713720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25933065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65477003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68494700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5" w:name="_Toc168494701"/>
      <w:r>
        <w:rPr>
          <w:lang w:eastAsia="cs-CZ"/>
        </w:rPr>
        <w:t>Referenční zakázky</w:t>
      </w:r>
      <w:bookmarkEnd w:id="5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6" w:name="_Toc168494702"/>
      <w:r>
        <w:rPr>
          <w:lang w:eastAsia="cs-CZ"/>
        </w:rPr>
        <w:t>Požadavky na referenční zakázky</w:t>
      </w:r>
      <w:bookmarkEnd w:id="6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sectPr>
          <w:headerReference w:type="first" r:id="rId3"/>
          <w:type w:val="nextPage"/>
          <w:pgSz w:w="11906" w:h="16838"/>
          <w:pgMar w:left="1021" w:right="1021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7" w:name="_Toc168494703"/>
      <w:r>
        <w:rPr>
          <w:lang w:eastAsia="cs-CZ"/>
        </w:rPr>
        <w:t>Referenční zakázka č. 1 - realizace stavebních úprav či realizace nové stavby obdobného charakteru (elektroinstalační práce) a to v minimální hodnotě 1 000 000,- Kč bez DPH.</w:t>
      </w:r>
      <w:bookmarkEnd w:id="7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98699826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25736682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2307321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31867762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34903151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95327846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0308514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3728145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62192372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3846450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3076831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47141797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1066426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62494707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8" w:name="_Toc168494704"/>
      <w:r>
        <w:rPr>
          <w:lang w:eastAsia="cs-CZ"/>
        </w:rPr>
        <w:t>Referenční zakázka č. 2 - realizace stavebních úprav či realizace nové stavby obdobného charakteru (elektroinstalační práce) a to v minimální hodnotě 1 000 000,- Kč bez DPH.</w:t>
      </w:r>
      <w:bookmarkEnd w:id="8"/>
    </w:p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46960840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24837235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2958452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39635164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8988468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2976796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8831472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7973009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21185454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625543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290273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0956192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2683377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2545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9" w:name="_Toc168494705"/>
      <w:r>
        <w:rPr>
          <w:lang w:eastAsia="cs-CZ"/>
        </w:rPr>
        <w:t>Referenční zakázka č. 3 - realizace stavebních úprav či realizace nové stavby obdobného charakteru (elektroinstalační práce) a to v minimální hodnotě 1 000 000,- Kč bez DPH.</w:t>
      </w:r>
      <w:bookmarkEnd w:id="9"/>
    </w:p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85951259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2757813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1126210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33095381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953660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9129613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80985918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4052321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7020909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816411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8218618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93492386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1545031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66100064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0" w:name="_Toc168494706"/>
      <w:r>
        <w:rPr>
          <w:lang w:eastAsia="cs-CZ"/>
        </w:rPr>
        <w:t>PROHLÁŠENÍ K ODPOVĚDNÉMU VEŘEJNÉMU ZADÁVÁNÍ</w:t>
      </w:r>
      <w:bookmarkEnd w:id="10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spacing w:before="120" w:after="120"/>
        <w:ind w:left="284" w:hanging="0"/>
        <w:contextualSpacing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bookmarkStart w:id="11" w:name="_Toc168494707"/>
      <w:r>
        <w:rPr>
          <w:lang w:eastAsia="cs-CZ"/>
        </w:rPr>
        <w:t>PROHLÁŠENÍ K ZADÁVACÍMU ŘÍZENÍ</w:t>
      </w:r>
      <w:bookmarkEnd w:id="11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tabs>
        <w:tab w:val="clear" w:pos="720"/>
        <w:tab w:val="left" w:pos="1320" w:leader="none"/>
        <w:tab w:val="right" w:pos="9854" w:leader="dot"/>
      </w:tabs>
      <w:spacing w:before="0" w:after="100"/>
      <w:ind w:left="880" w:hanging="0"/>
      <w:jc w:val="center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7CAA7-9D14-45D1-98CF-3EFF47FB6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919</Words>
  <Characters>11328</Characters>
  <CharactersWithSpaces>132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2:00Z</dcterms:created>
  <dc:creator>Tomáš Bek</dc:creator>
  <dc:description/>
  <dc:language>en-US</dc:language>
  <cp:lastModifiedBy>Tomáš Bek</cp:lastModifiedBy>
  <cp:lastPrinted>2024-06-05T13:44:00Z</cp:lastPrinted>
  <dcterms:modified xsi:type="dcterms:W3CDTF">2024-06-05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