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Y="219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bookmarkStart w:id="0" w:name="_top"/>
            <w:bookmarkEnd w:id="0"/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sledná opatření - energetické úspory na osvětlení Borská 55 a Jateční třída - </w:t>
              <w:br/>
              <w:t>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1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9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55/66/5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https://ezak.cnpk.cz/contract_display_11280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stavební Plzeň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orská 2718/55, Jižní předměstí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754880594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793137017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068159037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440823089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1307040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92220750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66324467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48155571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130813421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78756953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9073044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89416110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706030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67995016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7036772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47397689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65754293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41131079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4511606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bookmarkStart w:id="4" w:name="_GoBack"/>
      <w:bookmarkEnd w:id="4"/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D0593-1F59-454C-8DCB-53F3FBEDA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463</Words>
  <Characters>2738</Characters>
  <CharactersWithSpaces>31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5-30T1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