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93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ROKYCANSKÉNEMOCNICE „0 ETAPA“ VJEZD PRO VOZIDLA IZS A ZZSP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9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23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7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321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Zdeněk Švanda - předseda představenstv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56297398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399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0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1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2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3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4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1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/>
          </w:pPr>
          <w:hyperlink w:anchor="_Toc156297414">
            <w:r>
              <w:rPr>
                <w:webHidden/>
                <w:rStyle w:val="IndexLink"/>
                <w:lang w:eastAsia="cs-CZ"/>
              </w:rPr>
              <w:t>PROHLÁŠENÍ O POD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1" w:name="_Toc156297398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535316433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93556963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42226968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56297399"/>
      <w:r>
        <w:rPr/>
        <w:t>ZÁKLADNÍ ZPŮSOBILOST</w:t>
      </w:r>
      <w:bookmarkEnd w:id="2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56297400"/>
      <w:r>
        <w:rPr/>
        <w:t>PROFESNÍ ZPŮSOBILOST</w:t>
      </w:r>
      <w:bookmarkEnd w:id="3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66370657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08625530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70446331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63853444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lineRule="auto" w:line="240" w:before="40" w:after="40"/>
        <w:ind w:right="-59" w:hanging="0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212251892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86324410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79728509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32080426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11979702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67303412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56297401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56297402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56297403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sdt>
              <w:sdtPr>
                <w:id w:val="38465607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dopravní stavby – doprava kolejová a nekolejová nebo                                                                                                                                                                                      autorizovaný technik a stavitel pro obor dopravní stavby – doprava nekolejová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263120352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783224795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633039540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41436425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65236645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502143508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96309928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47008852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13276042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04310965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10</w:t>
      </w:r>
      <w:r>
        <w:rPr>
          <w:b/>
          <w:shd w:fill="7E97AD" w:val="clear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Heading4"/>
        <w:spacing w:before="120" w:after="0"/>
        <w:rPr>
          <w:lang w:eastAsia="cs-CZ"/>
        </w:rPr>
      </w:pPr>
      <w:bookmarkStart w:id="7" w:name="_Toc156297406"/>
      <w:bookmarkStart w:id="8" w:name="_Toc146184558"/>
      <w:r>
        <w:rPr>
          <w:lang w:eastAsia="cs-CZ"/>
        </w:rPr>
        <w:t>Referenční zakázky</w:t>
      </w:r>
      <w:bookmarkEnd w:id="7"/>
      <w:bookmarkEnd w:id="8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56297407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56297408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4 500 000,- Kč bez DPH. Referenční stavba musí být obdobného charakteru, se zaměřením na výstavbu nebo rekonstrukci pozemních komunikací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99589916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87855221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5131224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26152107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38043559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96951575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29575445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36119170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54473301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1315894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899551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10179708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92136111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41815728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56297409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4 500 000,- Kč bez DPH. Referenční stavba musí být obdobného charakteru, se zaměřením na výstavbu nebo rekonstrukci pozemních komunikací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43638779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14692796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8666368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61537800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64583819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42353797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5970756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82338746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23678237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10594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6016744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35396478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01280314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26745395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56297410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4 500 000,- Kč bez DPH. Referenční stavba musí být obdobného charakteru, se zaměřením na výstavbu nebo rekonstrukci pozemních komunikací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46305400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11764145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98450221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84834556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77340813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38736937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8619808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62691003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60032410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648405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102597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19712081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25570879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40011137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56297411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rFonts w:cs="Calibri"/>
        </w:rPr>
        <w:t>při plnění veřejné zakázky získat práci osoby znevýhodněné na trhu práce</w:t>
      </w:r>
    </w:p>
    <w:p>
      <w:pPr>
        <w:pStyle w:val="Heading3"/>
        <w:spacing w:before="120" w:after="0"/>
        <w:rPr>
          <w:lang w:eastAsia="cs-CZ"/>
        </w:rPr>
      </w:pPr>
      <w:bookmarkStart w:id="15" w:name="_Toc156297413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3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4F7A58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B2D24-1051-40CE-943C-6D9F8724D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2223</Words>
  <Characters>13117</Characters>
  <CharactersWithSpaces>1531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Tomáš Bek</dc:creator>
  <dc:description/>
  <dc:language>en-US</dc:language>
  <cp:lastModifiedBy>Ladislav Pešička</cp:lastModifiedBy>
  <dcterms:modified xsi:type="dcterms:W3CDTF">2024-06-03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