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ROKYCANSKÉNEMOCNICE „0 ETAPA“ VJEZD PRO VOZIDLA IZS A ZZSP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9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23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7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321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Zdeněk Švanda - předseda představenstv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ng. Roman Halú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1" w:name="_Toc150158075"/>
      <w:bookmarkStart w:id="2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1"/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1028397964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286632872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174120144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892802667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118403494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287287499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790912168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74363213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725689063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95979400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88461795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44125297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68284420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48245887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54107267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55672192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04907982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57303541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13992730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3" w:name="_Toc150158076"/>
      <w:r>
        <w:rPr>
          <w:rFonts w:cs="Calibri" w:cstheme="minorHAnsi"/>
        </w:rPr>
        <w:t>HODNOTÍCÍ KRITÉRIA NABÍDKY A ZPŮSOB HODNOCENÍ</w:t>
      </w:r>
      <w:bookmarkEnd w:id="3"/>
    </w:p>
    <w:p>
      <w:pPr>
        <w:pStyle w:val="Normal"/>
        <w:spacing w:before="120" w:after="12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120" w:after="120"/>
        <w:rPr/>
      </w:pPr>
      <w:r>
        <w:rPr/>
        <w:t>Veřejná zakázka bude hodnocena v souladu s § 114 zákona podle ekonomické výhodnosti nabídek na základě těchto dílčích hodnotících kritérií:</w:t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A:</w:t>
      </w:r>
      <w:r>
        <w:rPr>
          <w:b/>
        </w:rPr>
        <w:tab/>
      </w:r>
      <w:r>
        <w:rPr>
          <w:b/>
          <w:bCs/>
        </w:rPr>
        <w:t>nejnižší</w:t>
      </w:r>
      <w:r>
        <w:rPr>
          <w:b/>
        </w:rPr>
        <w:t xml:space="preserve"> Celková nabídková cena v Kč bez DPH</w:t>
      </w:r>
    </w:p>
    <w:p>
      <w:pPr>
        <w:pStyle w:val="Normal"/>
        <w:rPr>
          <w:b/>
          <w:b/>
          <w:u w:val="single"/>
        </w:rPr>
      </w:pPr>
      <w:r>
        <w:rPr/>
        <w:t>Váha: 70 %</w:t>
      </w:r>
    </w:p>
    <w:p>
      <w:pPr>
        <w:pStyle w:val="Normal"/>
        <w:spacing w:before="120" w:after="120"/>
        <w:rPr>
          <w:rFonts w:cs="Calibri"/>
          <w:b/>
          <w:b/>
          <w:bCs/>
          <w:strike/>
        </w:rPr>
      </w:pPr>
      <w:r>
        <w:rPr>
          <w:rFonts w:cs="Calibri"/>
          <w:b/>
          <w:bCs/>
        </w:rPr>
        <w:t>Předmětem hodnocení dle tohoto kritéria je Celková nabídková cena v Kč, kterou dodavatel uvedl v</w:t>
      </w:r>
      <w:r>
        <w:rPr>
          <w:b/>
        </w:rPr>
        <w:t> řádně vyplněném položkovém soupisu prací a výkazu výměr, který je součástí Přílohy č. 2 Zadávací dokumentace</w:t>
      </w:r>
      <w:r>
        <w:rPr>
          <w:rFonts w:cs="Calibri"/>
          <w:b/>
          <w:bCs/>
        </w:rPr>
        <w:t>. V případě, že podá nabídku neplátce, bude jeho nabídková cena porovnána s cenami plátců v Kč bez DPH.</w:t>
      </w:r>
      <w:r>
        <w:rPr>
          <w:rFonts w:cs="Calibri"/>
          <w:b/>
          <w:bCs/>
          <w:strike/>
        </w:rPr>
        <w:t xml:space="preserve">  </w:t>
      </w:r>
    </w:p>
    <w:p>
      <w:pPr>
        <w:pStyle w:val="Normal"/>
        <w:rPr>
          <w:lang w:eastAsia="cs-CZ"/>
        </w:rPr>
      </w:pPr>
      <w:r>
        <w:rPr/>
        <w:t>Nabídkám bude přidělena bodová hodnota za kritérium A dle následujícího vzorce</w:t>
      </w:r>
      <w:r>
        <w:rPr>
          <w:lang w:eastAsia="cs-CZ"/>
        </w:rPr>
        <w:t>:</w:t>
      </w:r>
    </w:p>
    <w:p>
      <w:pPr>
        <w:pStyle w:val="Normal"/>
        <w:spacing w:before="0" w:after="240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Celkové</m:t>
              </m:r>
              <m:r>
                <w:rPr>
                  <w:rFonts w:ascii="Cambria Math" w:hAnsi="Cambria Math"/>
                </w:rPr>
                <m:t xml:space="preserve">nabídkové</m:t>
              </m:r>
              <m:r>
                <w:rPr>
                  <w:rFonts w:ascii="Cambria Math" w:hAnsi="Cambria Math"/>
                </w:rPr>
                <m:t xml:space="preserve">ceny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  <m:r>
                <w:rPr>
                  <w:rFonts w:ascii="Cambria Math" w:hAnsi="Cambria Math"/>
                </w:rPr>
                <m:t xml:space="preserve">bez</m:t>
              </m:r>
              <m:r>
                <w:rPr>
                  <w:rFonts w:ascii="Cambria Math" w:hAnsi="Cambria Math"/>
                </w:rPr>
                <m:t xml:space="preserve">DPH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0,7</m:t>
          </m:r>
        </m:oMath>
      </m:oMathPara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Kritérium B:</w:t>
      </w:r>
      <w:r>
        <w:rPr>
          <w:b/>
        </w:rPr>
        <w:tab/>
        <w:t>referenční zakázky doložené nad rámec požadovaných k prokázání technické kvalifikace</w:t>
      </w:r>
    </w:p>
    <w:p>
      <w:pPr>
        <w:pStyle w:val="Normal"/>
        <w:rPr>
          <w:b/>
          <w:b/>
        </w:rPr>
      </w:pPr>
      <w:r>
        <w:rPr/>
        <w:t>Váha: 25 %</w:t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  <w:t>Hodnoceno bude maximálně 5 referenčních zakázek. Za každou uznanou referenční zakázku bude přiděleno 20 nevážených bodů.</w:t>
      </w:r>
    </w:p>
    <w:p>
      <w:pPr>
        <w:pStyle w:val="Normal"/>
        <w:rPr>
          <w:lang w:eastAsia="cs-CZ"/>
        </w:rPr>
      </w:pPr>
      <w:r>
        <w:rPr/>
        <w:t>Nabídkám bude přidělena bodová hodnota za kritérium B dle následujícího vzorce</w:t>
      </w:r>
      <w:r>
        <w:rPr>
          <w:lang w:eastAsia="cs-CZ"/>
        </w:rPr>
        <w:t>:</w:t>
      </w:r>
    </w:p>
    <w:p>
      <w:pPr>
        <w:pStyle w:val="Normal"/>
        <w:jc w:val="left"/>
        <w:rPr>
          <w:rFonts w:ascii="Cambria Math" w:hAnsi="Cambria Math" w:eastAsia="Times New Roman" w:cs="Calibri"/>
          <w:i/>
          <w:i/>
          <w:lang w:eastAsia="cs-C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ody</m:t>
          </m:r>
          <m:r>
            <w:rPr>
              <w:rFonts w:ascii="Cambria Math" w:hAnsi="Cambria Math"/>
            </w:rPr>
            <m:t xml:space="preserve">za</m:t>
          </m:r>
          <m:r>
            <w:rPr>
              <w:rFonts w:ascii="Cambria Math" w:hAnsi="Cambria Math"/>
            </w:rPr>
            <m:t xml:space="preserve">kritérium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oučet</m:t>
          </m:r>
          <m:r>
            <w:rPr>
              <w:rFonts w:ascii="Cambria Math" w:hAnsi="Cambria Math"/>
            </w:rPr>
            <m:t xml:space="preserve">uznaných</m:t>
          </m:r>
          <m:r>
            <w:rPr>
              <w:rFonts w:ascii="Cambria Math" w:hAnsi="Cambria Math"/>
            </w:rPr>
            <m:t xml:space="preserve">referencí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25</m:t>
          </m:r>
        </m:oMath>
      </m:oMathPara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Referenční zakázka musí splňovat tyto požadavky zadavatele: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Zkušenost s referenční zakázkou splňuje tyto technické parametry:</w:t>
      </w:r>
    </w:p>
    <w:p>
      <w:pPr>
        <w:pStyle w:val="ListParagraph"/>
        <w:spacing w:before="120" w:after="120"/>
        <w:ind w:left="284" w:hanging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/>
      </w:pPr>
      <w:r>
        <w:rPr/>
        <w:t xml:space="preserve">Minimální hodnota každé referenční zakázky bude 4 000 000,- Kč bez DPH. 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/>
      </w:pPr>
      <w:r>
        <w:rPr/>
        <w:t xml:space="preserve">Každá referenční stavba musí být obdobného charakteru, se zaměřením na výstavbu nebo rekonstrukci pozemních komunikací prováděných v areálech s nepřetržitým provozem. </w:t>
      </w:r>
    </w:p>
    <w:p>
      <w:pPr>
        <w:pStyle w:val="ListParagraph"/>
        <w:numPr>
          <w:ilvl w:val="1"/>
          <w:numId w:val="3"/>
        </w:numPr>
        <w:spacing w:before="120" w:after="120"/>
        <w:contextualSpacing/>
        <w:rPr/>
      </w:pPr>
      <w:r>
        <w:rPr/>
        <w:t>Součástí každé referenční zakázky musí být osazení elektronických závorových a kamerových systémů.</w:t>
      </w:r>
    </w:p>
    <w:p>
      <w:pPr>
        <w:pStyle w:val="ListParagraph"/>
        <w:spacing w:before="120" w:after="12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600" w:after="120"/>
        <w:ind w:left="284" w:hanging="284"/>
        <w:contextualSpacing/>
        <w:rPr/>
      </w:pPr>
      <w:r>
        <w:rPr/>
        <w:t>Referenční zakázka byla řádně dokončena a předána objednateli nejpozději 10 let před zahájením tohoto zadávacího řízení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K referenční zakázce jsou níže doplněny všechny zadavatelem požadované údaje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K referenční zakázce je v nabídce doloženo osvědčení objednatele o řádném a kvalitním provedení referenční stavby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Ke každé referenční zakázce doloží účastník 3 detailní fotografie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3"/>
        </w:numPr>
        <w:spacing w:before="120" w:after="120"/>
        <w:ind w:left="284" w:hanging="284"/>
        <w:contextualSpacing/>
        <w:rPr/>
      </w:pPr>
      <w:r>
        <w:rPr/>
        <w:t>Nejedná se o stejnou referenční stavbu, kterou dodavatel v tomto zadávacím řízení doložil k prokázání splnění technické kvalifikace.</w:t>
      </w:r>
    </w:p>
    <w:p>
      <w:pPr>
        <w:pStyle w:val="Normal"/>
        <w:spacing w:before="120" w:after="120"/>
        <w:rPr/>
      </w:pPr>
      <w:r>
        <w:rPr/>
        <w:t>Bez splnění všech výše uvedených požadavků nebude referenční zakázka uznána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4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1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57712322"/>
                <w:placeholder>
                  <w:docPart w:val="CDC6ECED168A4EFFAA5FB9D16868C7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55020258"/>
                <w:placeholder>
                  <w:docPart w:val="CA563FC8573D4A9BB3784FCC53C7E3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07568166"/>
                <w:placeholder>
                  <w:docPart w:val="A54730D1F6A940D090FE7EDB02D00E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32738953"/>
                <w:placeholder>
                  <w:docPart w:val="94EFEDF4F1AA4EC9AAD45A25B730FDD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9198210"/>
                <w:placeholder>
                  <w:docPart w:val="AA0B8CF44ED64DC39740F4106E058A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74114122"/>
                <w:placeholder>
                  <w:docPart w:val="89F930403FB84408AC2E15B61764A2E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97125043"/>
                <w:placeholder>
                  <w:docPart w:val="EEE3F8F7E3924DE2B58E6B921CD33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10345196"/>
                <w:placeholder>
                  <w:docPart w:val="E42104049C16408D98A08816561C729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4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2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68600457"/>
                <w:placeholder>
                  <w:docPart w:val="7B5133EEA3E84BDB903113088E948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08056765"/>
                <w:placeholder>
                  <w:docPart w:val="DFFB72F856014553905F5597BEE20D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32525644"/>
                <w:placeholder>
                  <w:docPart w:val="7B85AE928AFA43EDAEA83C4B054F29B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17545571"/>
                <w:placeholder>
                  <w:docPart w:val="FCDB857AB1DB4A42B559033BBE8A25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69326807"/>
                <w:placeholder>
                  <w:docPart w:val="5CE9DD95F31C459999DE1E16A0788C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59703620"/>
                <w:placeholder>
                  <w:docPart w:val="1BCF0D82A8C94D868F1EB536510A4B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87791780"/>
                <w:placeholder>
                  <w:docPart w:val="00299F15398D4A699F1E9322F4EAA4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91418040"/>
                <w:placeholder>
                  <w:docPart w:val="4E6C34EC62DC45DBA5504EE11419714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4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3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949824675"/>
                <w:placeholder>
                  <w:docPart w:val="EDEC887382E9425F970F7C5D2FC816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74821693"/>
                <w:placeholder>
                  <w:docPart w:val="F47F649EEF5D43FB999EC08B80C28C8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89884426"/>
                <w:placeholder>
                  <w:docPart w:val="2D37FA6D655544689FCC9A48DACE7AC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90817527"/>
                <w:placeholder>
                  <w:docPart w:val="935AE9524E8F41D8B0AED73B442DC9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58429306"/>
                <w:placeholder>
                  <w:docPart w:val="63C454B327C745438243165176B8C98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29548968"/>
                <w:placeholder>
                  <w:docPart w:val="3902D6D418E44E499EFCF41F15325AC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51427927"/>
                <w:placeholder>
                  <w:docPart w:val="C386C42D37204969AD49949DDC2C339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65837087"/>
                <w:placeholder>
                  <w:docPart w:val="DDA1CA9826B448AC971F87FB7718DEB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4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83990684"/>
                <w:placeholder>
                  <w:docPart w:val="E847E652C76743D4B7CF6AF315F9067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30033059"/>
                <w:placeholder>
                  <w:docPart w:val="77FEA10CFB4545CB8213EF7741C8E8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9226458"/>
                <w:placeholder>
                  <w:docPart w:val="4D986DCDE74E4D0EB14F62DCA66EED0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61446215"/>
                <w:placeholder>
                  <w:docPart w:val="0CD130CC93ED4B62BFA9081F429B580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20043859"/>
                <w:placeholder>
                  <w:docPart w:val="927C8EB378F746C19E142C719283F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40254944"/>
                <w:placeholder>
                  <w:docPart w:val="9F8A225882B94401B419BD39196696D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42377376"/>
                <w:placeholder>
                  <w:docPart w:val="89B06F143B3048A18139E4297F4A5D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3459639"/>
                <w:placeholder>
                  <w:docPart w:val="68D338788B084B3DB4FF80F4698A1DD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Název zakázky č. 5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82522780"/>
                <w:placeholder>
                  <w:docPart w:val="2EE63B06826A4734B03E5481A7D661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22310918"/>
                <w:placeholder>
                  <w:docPart w:val="B3DEBD6CA6A2472CA2BD603522DC659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60949051"/>
                <w:placeholder>
                  <w:docPart w:val="8D5C9591E86C4D958987E838EEA247B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32015022"/>
                <w:placeholder>
                  <w:docPart w:val="742006FD712F4C3D9132A20F38AA093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13261007"/>
                <w:placeholder>
                  <w:docPart w:val="699C0108FE0A46A0AF70D8037CE76C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45288156"/>
                <w:placeholder>
                  <w:docPart w:val="75B8F12835B842C79F815FE2F2CAFC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6607371"/>
                <w:placeholder>
                  <w:docPart w:val="A43480F673204D768DB9E5B9A49811B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92419278"/>
                <w:placeholder>
                  <w:docPart w:val="072A6292AB944A6B9E8B45488184531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eastAsia="Times New Roman" w:cs="Segoe UI"/>
          <w:b/>
          <w:b/>
        </w:rPr>
      </w:pPr>
      <w:r>
        <w:rPr>
          <w:rFonts w:eastAsia="Times New Roman" w:cs="Segoe UI"/>
          <w:b/>
          <w:u w:val="single"/>
        </w:rPr>
        <w:t>Kritérium hodnocení C</w:t>
      </w:r>
      <w:r>
        <w:rPr>
          <w:rFonts w:eastAsia="Times New Roman" w:cs="Segoe UI"/>
          <w:b/>
        </w:rPr>
        <w:t xml:space="preserve"> Zkrácení doby realizace </w:t>
      </w:r>
    </w:p>
    <w:p>
      <w:pPr>
        <w:pStyle w:val="Normal"/>
        <w:rPr>
          <w:b/>
          <w:b/>
        </w:rPr>
      </w:pPr>
      <w:r>
        <w:rPr/>
        <w:t>Váha: 5 %</w:t>
      </w:r>
    </w:p>
    <w:p>
      <w:pPr>
        <w:pStyle w:val="NoSpacing"/>
        <w:spacing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ximální doba zkrácení pro účely hodnocení je 10 dní. </w:t>
      </w:r>
      <w:r>
        <w:rPr>
          <w:rFonts w:cs="Calibri Light" w:ascii="Calibri Light" w:hAnsi="Calibri Light" w:asciiTheme="majorHAnsi" w:cstheme="majorHAnsi" w:hAnsiTheme="majorHAnsi"/>
          <w:lang w:eastAsia="cs-CZ"/>
        </w:rPr>
        <w:t xml:space="preserve">Nabídne-li dodavatel délku zkrácení větší než 10 dnů, </w:t>
      </w:r>
      <w:r>
        <w:rPr>
          <w:rFonts w:cs="Calibri Light" w:ascii="Calibri Light" w:hAnsi="Calibri Light" w:asciiTheme="majorHAnsi" w:cstheme="majorHAnsi" w:hAnsiTheme="majorHAnsi"/>
        </w:rPr>
        <w:t xml:space="preserve">bude pro účely hodnocení počítáno s hodnotou </w:t>
      </w:r>
      <w:r>
        <w:rPr>
          <w:rFonts w:cs="Calibri Light" w:ascii="Calibri Light" w:hAnsi="Calibri Light" w:asciiTheme="majorHAnsi" w:cstheme="majorHAnsi" w:hAnsiTheme="majorHAnsi"/>
          <w:lang w:eastAsia="cs-CZ"/>
        </w:rPr>
        <w:t>10</w:t>
      </w:r>
      <w:r>
        <w:rPr>
          <w:rFonts w:cs="Calibri Light" w:ascii="Calibri Light" w:hAnsi="Calibri Light" w:asciiTheme="majorHAnsi" w:cstheme="majorHAnsi" w:hAnsiTheme="majorHAnsi"/>
        </w:rPr>
        <w:t xml:space="preserve"> dnů. </w:t>
      </w:r>
    </w:p>
    <w:p>
      <w:pPr>
        <w:pStyle w:val="NoSpacing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le nabídnuté doby zkrácení bude v Smlouvě o dílo upravena celková lhůta na dokončení díla.</w:t>
      </w:r>
    </w:p>
    <w:p>
      <w:pPr>
        <w:pStyle w:val="Normal"/>
        <w:spacing w:before="120" w:after="120"/>
        <w:rPr>
          <w:lang w:eastAsia="cs-CZ"/>
        </w:rPr>
      </w:pPr>
      <w:r>
        <w:rPr/>
        <w:t>Nabídkám bude přidělena bodová hodnota za kritérium C dle následujícího vzorce</w:t>
      </w:r>
      <w:r>
        <w:rPr>
          <w:lang w:eastAsia="cs-CZ"/>
        </w:rPr>
        <w:t>:</w:t>
      </w:r>
    </w:p>
    <w:p>
      <w:pPr>
        <w:pStyle w:val="Normal"/>
        <w:spacing w:before="0" w:after="0"/>
        <w:rPr>
          <w:rFonts w:ascii="Cambria Math" w:hAnsi="Cambria Math" w:eastAsia="Times New Roman" w:cs="Calibri"/>
          <w:i/>
          <w:i/>
          <w:lang w:eastAsia="cs-CZ"/>
        </w:rPr>
      </w:pPr>
      <w:r>
        <w:rPr>
          <w:rFonts w:eastAsia="Times New Roman" w:cs="Calibri" w:ascii="Cambria Math" w:hAnsi="Cambria Math"/>
          <w:i/>
          <w:lang w:eastAsia="cs-CZ"/>
        </w:rPr>
        <w:t xml:space="preserve">                               </w:t>
      </w:r>
      <w:r>
        <w:rPr>
          <w:rFonts w:eastAsia="Times New Roman" w:cs="Calibri" w:ascii="Cambria Math" w:hAnsi="Cambria Math"/>
          <w:i/>
          <w:lang w:eastAsia="cs-CZ"/>
        </w:rPr>
        <w:t>hodnocená doba zkrácení</w:t>
      </w:r>
    </w:p>
    <w:p>
      <w:pPr>
        <w:pStyle w:val="Normal"/>
        <w:spacing w:before="0" w:after="0"/>
        <w:rPr>
          <w:rFonts w:ascii="Cambria Math" w:hAnsi="Cambria Math" w:eastAsia="Times New Roman" w:cs="Calibri"/>
          <w:i/>
          <w:i/>
          <w:lang w:eastAsia="cs-CZ"/>
        </w:rPr>
      </w:pPr>
      <w:r>
        <w:rPr>
          <w:rFonts w:eastAsia="Times New Roman" w:cs="Calibri" w:ascii="Cambria Math" w:hAnsi="Cambria Math"/>
          <w:i/>
          <w:lang w:eastAsia="cs-CZ"/>
        </w:rPr>
        <w:t>----------------------------------------------------------------------------- x 100 x 0,05 = počet bodů za kritérium C</w:t>
      </w:r>
    </w:p>
    <w:p>
      <w:pPr>
        <w:pStyle w:val="Normal"/>
        <w:rPr>
          <w:rFonts w:ascii="Cambria Math" w:hAnsi="Cambria Math" w:eastAsia="Times New Roman" w:cs="Calibri"/>
          <w:i/>
          <w:i/>
          <w:lang w:eastAsia="cs-CZ"/>
        </w:rPr>
      </w:pPr>
      <w:r>
        <w:rPr>
          <w:rFonts w:eastAsia="Times New Roman" w:cs="Calibri" w:ascii="Cambria Math" w:hAnsi="Cambria Math"/>
          <w:i/>
          <w:lang w:eastAsia="cs-CZ"/>
        </w:rPr>
        <w:t>nejvyšší možná nabízená doba zkrácení ve dnech (10 dní)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089"/>
      </w:tblGrid>
      <w:tr>
        <w:trPr>
          <w:trHeight w:val="19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2"/>
                <w:szCs w:val="22"/>
                <w:lang w:val="cs-CZ" w:eastAsia="en-US" w:bidi="ar-SA"/>
              </w:rPr>
              <w:t>Nabízená doba zkrácení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  <w:sz w:val="24"/>
                <w:szCs w:val="24"/>
              </w:rPr>
            </w:pPr>
            <w:sdt>
              <w:sdtPr>
                <w:id w:val="1860516482"/>
                <w:placeholder>
                  <w:docPart w:val="1138CA4F011143F2A9825A6565C2269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Celkový počet získaných bodů obdržený v součtu za všechna dílčí kritéria bude vyjadřovat úspěšnost předmětné nabídky v rámci celkového hodnocení. Ekonomicky nejvýhodnější nabídkou se rozumí nabídka, která získá nejvyšší výsledný počet bodů. Body budou zaokrouhlovány na dvě desetinná místa. V případě rovnosti výsledného počtu bodů, bude za ekonomicky nejvýhodnější nabídku považována nabídka s nižší nabídkovou cenou bez DPH. Nabídky vyloučených dodavatelů nebudou v hodnocení zohledňován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32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138CA4F011143F2A9825A6565C22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4A3B8-7D19-4FFC-9025-7E846ED7D98A}"/>
      </w:docPartPr>
      <w:docPartBody>
        <w:p w:rsidR="00182CE1" w:rsidRDefault="002F14ED" w:rsidP="002F14ED">
          <w:pPr>
            <w:pStyle w:val="1138CA4F011143F2A9825A6565C2269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DC6ECED168A4EFFAA5FB9D16868C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ABF98-05D3-4145-8514-8A100F01D17C}"/>
      </w:docPartPr>
      <w:docPartBody>
        <w:p w:rsidR="00694BBD" w:rsidRDefault="00182CE1" w:rsidP="00182CE1">
          <w:pPr>
            <w:pStyle w:val="CDC6ECED168A4EFFAA5FB9D16868C7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A563FC8573D4A9BB3784FCC53C7E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A20E4-E235-41A1-AD8E-8B7759946A71}"/>
      </w:docPartPr>
      <w:docPartBody>
        <w:p w:rsidR="00694BBD" w:rsidRDefault="00182CE1" w:rsidP="00182CE1">
          <w:pPr>
            <w:pStyle w:val="CA563FC8573D4A9BB3784FCC53C7E3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54730D1F6A940D090FE7EDB02D00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352BF-BAE2-40C7-87C8-F699080A63FD}"/>
      </w:docPartPr>
      <w:docPartBody>
        <w:p w:rsidR="00694BBD" w:rsidRDefault="00182CE1" w:rsidP="00182CE1">
          <w:pPr>
            <w:pStyle w:val="A54730D1F6A940D090FE7EDB02D00E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4EFEDF4F1AA4EC9AAD45A25B730F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F939B-CE31-4603-88E9-6CDF4EDCFC76}"/>
      </w:docPartPr>
      <w:docPartBody>
        <w:p w:rsidR="00694BBD" w:rsidRDefault="00182CE1" w:rsidP="00182CE1">
          <w:pPr>
            <w:pStyle w:val="94EFEDF4F1AA4EC9AAD45A25B730FDD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A0B8CF44ED64DC39740F4106E058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E1B85-FAE1-48F0-8EB1-DCCBF5184342}"/>
      </w:docPartPr>
      <w:docPartBody>
        <w:p w:rsidR="00694BBD" w:rsidRDefault="00182CE1" w:rsidP="00182CE1">
          <w:pPr>
            <w:pStyle w:val="AA0B8CF44ED64DC39740F4106E058A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9F930403FB84408AC2E15B61764A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EA39B-25EC-4BF6-A0D1-CDE6392AC319}"/>
      </w:docPartPr>
      <w:docPartBody>
        <w:p w:rsidR="00694BBD" w:rsidRDefault="00182CE1" w:rsidP="00182CE1">
          <w:pPr>
            <w:pStyle w:val="89F930403FB84408AC2E15B61764A2E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EE3F8F7E3924DE2B58E6B921CD33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21679-955E-4951-89BA-28EC34AFEF8F}"/>
      </w:docPartPr>
      <w:docPartBody>
        <w:p w:rsidR="00694BBD" w:rsidRDefault="00182CE1" w:rsidP="00182CE1">
          <w:pPr>
            <w:pStyle w:val="EEE3F8F7E3924DE2B58E6B921CD33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2104049C16408D98A08816561C7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21C41-52E9-4B7E-AD38-2963075F9044}"/>
      </w:docPartPr>
      <w:docPartBody>
        <w:p w:rsidR="00694BBD" w:rsidRDefault="00182CE1" w:rsidP="00182CE1">
          <w:pPr>
            <w:pStyle w:val="E42104049C16408D98A08816561C729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47E652C76743D4B7CF6AF315F90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772CE-772A-4FF8-A24A-55C896B03F3A}"/>
      </w:docPartPr>
      <w:docPartBody>
        <w:p w:rsidR="00694BBD" w:rsidRDefault="00182CE1" w:rsidP="00182CE1">
          <w:pPr>
            <w:pStyle w:val="E847E652C76743D4B7CF6AF315F9067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7FEA10CFB4545CB8213EF7741C8E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DBA54-932F-42BD-9A77-8EDEA37805CF}"/>
      </w:docPartPr>
      <w:docPartBody>
        <w:p w:rsidR="00694BBD" w:rsidRDefault="00182CE1" w:rsidP="00182CE1">
          <w:pPr>
            <w:pStyle w:val="77FEA10CFB4545CB8213EF7741C8E8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986DCDE74E4D0EB14F62DCA66EE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6074D1-80F0-41F9-B1CE-3313D93AC165}"/>
      </w:docPartPr>
      <w:docPartBody>
        <w:p w:rsidR="00694BBD" w:rsidRDefault="00182CE1" w:rsidP="00182CE1">
          <w:pPr>
            <w:pStyle w:val="4D986DCDE74E4D0EB14F62DCA66EED0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CD130CC93ED4B62BFA9081F429B5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890C9-8E60-45EC-AB5B-F895B6EF5484}"/>
      </w:docPartPr>
      <w:docPartBody>
        <w:p w:rsidR="00694BBD" w:rsidRDefault="00182CE1" w:rsidP="00182CE1">
          <w:pPr>
            <w:pStyle w:val="0CD130CC93ED4B62BFA9081F429B580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C8EB378F746C19E142C719283F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0869D-603D-4621-BE7B-72A48E7C3964}"/>
      </w:docPartPr>
      <w:docPartBody>
        <w:p w:rsidR="00694BBD" w:rsidRDefault="00182CE1" w:rsidP="00182CE1">
          <w:pPr>
            <w:pStyle w:val="927C8EB378F746C19E142C719283F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8A225882B94401B419BD3919669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07BA1-C208-4024-A611-3F838EF4AA5D}"/>
      </w:docPartPr>
      <w:docPartBody>
        <w:p w:rsidR="00694BBD" w:rsidRDefault="00182CE1" w:rsidP="00182CE1">
          <w:pPr>
            <w:pStyle w:val="9F8A225882B94401B419BD39196696D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9B06F143B3048A18139E4297F4A5D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251BA-6399-4188-BF1C-CB41BB4663BA}"/>
      </w:docPartPr>
      <w:docPartBody>
        <w:p w:rsidR="00694BBD" w:rsidRDefault="00182CE1" w:rsidP="00182CE1">
          <w:pPr>
            <w:pStyle w:val="89B06F143B3048A18139E4297F4A5D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8D338788B084B3DB4FF80F4698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3471D-6637-4FA1-9CEB-D5C601533E73}"/>
      </w:docPartPr>
      <w:docPartBody>
        <w:p w:rsidR="00694BBD" w:rsidRDefault="00182CE1" w:rsidP="00182CE1">
          <w:pPr>
            <w:pStyle w:val="68D338788B084B3DB4FF80F4698A1DD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EE63B06826A4734B03E5481A7D66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25CB6-4508-4619-AD66-7574B4D7EBB5}"/>
      </w:docPartPr>
      <w:docPartBody>
        <w:p w:rsidR="00694BBD" w:rsidRDefault="00182CE1" w:rsidP="00182CE1">
          <w:pPr>
            <w:pStyle w:val="2EE63B06826A4734B03E5481A7D661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3DEBD6CA6A2472CA2BD603522DC6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80AC91-4C56-4B30-8A75-87C9C9F054D4}"/>
      </w:docPartPr>
      <w:docPartBody>
        <w:p w:rsidR="00694BBD" w:rsidRDefault="00182CE1" w:rsidP="00182CE1">
          <w:pPr>
            <w:pStyle w:val="B3DEBD6CA6A2472CA2BD603522DC659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D5C9591E86C4D958987E838EEA24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E1EE67-DD78-4325-81BB-21E31315C359}"/>
      </w:docPartPr>
      <w:docPartBody>
        <w:p w:rsidR="00694BBD" w:rsidRDefault="00182CE1" w:rsidP="00182CE1">
          <w:pPr>
            <w:pStyle w:val="8D5C9591E86C4D958987E838EEA247B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42006FD712F4C3D9132A20F38AA0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A6704-1505-4CC3-90DC-B3F8E732AE41}"/>
      </w:docPartPr>
      <w:docPartBody>
        <w:p w:rsidR="00694BBD" w:rsidRDefault="00182CE1" w:rsidP="00182CE1">
          <w:pPr>
            <w:pStyle w:val="742006FD712F4C3D9132A20F38AA093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9C0108FE0A46A0AF70D8037CE76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004EC-305A-4F19-A58C-E6AB1C559781}"/>
      </w:docPartPr>
      <w:docPartBody>
        <w:p w:rsidR="00694BBD" w:rsidRDefault="00182CE1" w:rsidP="00182CE1">
          <w:pPr>
            <w:pStyle w:val="699C0108FE0A46A0AF70D8037CE76C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5B8F12835B842C79F815FE2F2CAF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68EC0-045D-4FF9-A33F-DC77E6AB665A}"/>
      </w:docPartPr>
      <w:docPartBody>
        <w:p w:rsidR="00694BBD" w:rsidRDefault="00182CE1" w:rsidP="00182CE1">
          <w:pPr>
            <w:pStyle w:val="75B8F12835B842C79F815FE2F2CAFC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3480F673204D768DB9E5B9A4981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5FAE6-19A1-45DE-94C2-34A378BF1FE0}"/>
      </w:docPartPr>
      <w:docPartBody>
        <w:p w:rsidR="00694BBD" w:rsidRDefault="00182CE1" w:rsidP="00182CE1">
          <w:pPr>
            <w:pStyle w:val="A43480F673204D768DB9E5B9A49811B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72A6292AB944A6B9E8B4548818453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5A5C7-45FE-46B2-9B70-09F4528A64C5}"/>
      </w:docPartPr>
      <w:docPartBody>
        <w:p w:rsidR="00694BBD" w:rsidRDefault="00182CE1" w:rsidP="00182CE1">
          <w:pPr>
            <w:pStyle w:val="072A6292AB944A6B9E8B45488184531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B5133EEA3E84BDB903113088E948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E8F36-76AA-443D-9FDA-B1A618F22E9C}"/>
      </w:docPartPr>
      <w:docPartBody>
        <w:p w:rsidR="00FA5E18" w:rsidRDefault="00694BBD" w:rsidP="00694BBD">
          <w:pPr>
            <w:pStyle w:val="7B5133EEA3E84BDB903113088E948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FFB72F856014553905F5597BEE20D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E8E39-06F5-44A6-A81C-83E7B6A13F6B}"/>
      </w:docPartPr>
      <w:docPartBody>
        <w:p w:rsidR="00FA5E18" w:rsidRDefault="00694BBD" w:rsidP="00694BBD">
          <w:pPr>
            <w:pStyle w:val="DFFB72F856014553905F5597BEE20D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B85AE928AFA43EDAEA83C4B054F2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10A1AC-5AEF-47EE-9747-EA53FC2F3CAD}"/>
      </w:docPartPr>
      <w:docPartBody>
        <w:p w:rsidR="00FA5E18" w:rsidRDefault="00694BBD" w:rsidP="00694BBD">
          <w:pPr>
            <w:pStyle w:val="7B85AE928AFA43EDAEA83C4B054F29B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DB857AB1DB4A42B559033BBE8A2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B3561-269E-47BF-9746-E7E4E1CCFE5D}"/>
      </w:docPartPr>
      <w:docPartBody>
        <w:p w:rsidR="00FA5E18" w:rsidRDefault="00694BBD" w:rsidP="00694BBD">
          <w:pPr>
            <w:pStyle w:val="FCDB857AB1DB4A42B559033BBE8A25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E9DD95F31C459999DE1E16A0788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ECF6E-08B7-42A9-A0F1-5513501D9560}"/>
      </w:docPartPr>
      <w:docPartBody>
        <w:p w:rsidR="00FA5E18" w:rsidRDefault="00694BBD" w:rsidP="00694BBD">
          <w:pPr>
            <w:pStyle w:val="5CE9DD95F31C459999DE1E16A0788C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CF0D82A8C94D868F1EB536510A4B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E3D92-3BFC-4C40-96B4-0C30A79A8595}"/>
      </w:docPartPr>
      <w:docPartBody>
        <w:p w:rsidR="00FA5E18" w:rsidRDefault="00694BBD" w:rsidP="00694BBD">
          <w:pPr>
            <w:pStyle w:val="1BCF0D82A8C94D868F1EB536510A4B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0299F15398D4A699F1E9322F4EAA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AA637-18A8-4CCF-9E32-75FFEA3C8868}"/>
      </w:docPartPr>
      <w:docPartBody>
        <w:p w:rsidR="00FA5E18" w:rsidRDefault="00694BBD" w:rsidP="00694BBD">
          <w:pPr>
            <w:pStyle w:val="00299F15398D4A699F1E9322F4EAA4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E6C34EC62DC45DBA5504EE114197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3356E-C866-47A1-A2E8-11DF3FC9CED1}"/>
      </w:docPartPr>
      <w:docPartBody>
        <w:p w:rsidR="00FA5E18" w:rsidRDefault="00694BBD" w:rsidP="00694BBD">
          <w:pPr>
            <w:pStyle w:val="4E6C34EC62DC45DBA5504EE11419714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EC887382E9425F970F7C5D2FC81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492D6-5F0B-477B-A02A-01238E090AB6}"/>
      </w:docPartPr>
      <w:docPartBody>
        <w:p w:rsidR="00FA5E18" w:rsidRDefault="00694BBD" w:rsidP="00694BBD">
          <w:pPr>
            <w:pStyle w:val="EDEC887382E9425F970F7C5D2FC816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47F649EEF5D43FB999EC08B80C28C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F53CC-C877-4BD9-855F-7E014A933EAD}"/>
      </w:docPartPr>
      <w:docPartBody>
        <w:p w:rsidR="00FA5E18" w:rsidRDefault="00694BBD" w:rsidP="00694BBD">
          <w:pPr>
            <w:pStyle w:val="F47F649EEF5D43FB999EC08B80C28C8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D37FA6D655544689FCC9A48DACE7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82EF2-70DB-433C-840D-E899236EF5B5}"/>
      </w:docPartPr>
      <w:docPartBody>
        <w:p w:rsidR="00FA5E18" w:rsidRDefault="00694BBD" w:rsidP="00694BBD">
          <w:pPr>
            <w:pStyle w:val="2D37FA6D655544689FCC9A48DACE7AC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35AE9524E8F41D8B0AED73B442DC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61116-1B23-4D1E-A4E0-AA8237EB535D}"/>
      </w:docPartPr>
      <w:docPartBody>
        <w:p w:rsidR="00FA5E18" w:rsidRDefault="00694BBD" w:rsidP="00694BBD">
          <w:pPr>
            <w:pStyle w:val="935AE9524E8F41D8B0AED73B442DC9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3C454B327C745438243165176B8C9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692DF-A516-4CF5-8BCC-C84D29372C98}"/>
      </w:docPartPr>
      <w:docPartBody>
        <w:p w:rsidR="00FA5E18" w:rsidRDefault="00694BBD" w:rsidP="00694BBD">
          <w:pPr>
            <w:pStyle w:val="63C454B327C745438243165176B8C98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902D6D418E44E499EFCF41F1532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F5A11-E6AF-4FDE-A380-0F2C6C5DD3BF}"/>
      </w:docPartPr>
      <w:docPartBody>
        <w:p w:rsidR="00FA5E18" w:rsidRDefault="00694BBD" w:rsidP="00694BBD">
          <w:pPr>
            <w:pStyle w:val="3902D6D418E44E499EFCF41F15325AC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386C42D37204969AD49949DDC2C3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77AF8-FA63-4816-84EC-2E2647727EC3}"/>
      </w:docPartPr>
      <w:docPartBody>
        <w:p w:rsidR="00FA5E18" w:rsidRDefault="00694BBD" w:rsidP="00694BBD">
          <w:pPr>
            <w:pStyle w:val="C386C42D37204969AD49949DDC2C339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A1CA9826B448AC971F87FB7718D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4905D-9CBD-4942-96B6-11E4A8D4EA46}"/>
      </w:docPartPr>
      <w:docPartBody>
        <w:p w:rsidR="00FA5E18" w:rsidRDefault="00694BBD" w:rsidP="00694BBD">
          <w:pPr>
            <w:pStyle w:val="DDA1CA9826B448AC971F87FB7718DEB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182CE1"/>
    <w:rsid w:val="00246585"/>
    <w:rsid w:val="002F14ED"/>
    <w:rsid w:val="005327D3"/>
    <w:rsid w:val="00694BBD"/>
    <w:rsid w:val="006970FD"/>
    <w:rsid w:val="00A44F54"/>
    <w:rsid w:val="00B26703"/>
    <w:rsid w:val="00BB6F8F"/>
    <w:rsid w:val="00C966D9"/>
    <w:rsid w:val="00CA0BC8"/>
    <w:rsid w:val="00FA5E1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  <w:style w:type="paragraph" w:customStyle="1" w:styleId="0813F345F2C145188574507372369621">
    <w:name w:val="0813F345F2C145188574507372369621"/>
    <w:rsid w:val="00B26703"/>
  </w:style>
  <w:style w:type="paragraph" w:customStyle="1" w:styleId="FB2B5A2886B442CEBB2FC6FCB5FF2FC9">
    <w:name w:val="FB2B5A2886B442CEBB2FC6FCB5FF2FC9"/>
    <w:rsid w:val="00B26703"/>
  </w:style>
  <w:style w:type="paragraph" w:customStyle="1" w:styleId="BCF285F0A91746EBAC5D77EEDA824710">
    <w:name w:val="BCF285F0A91746EBAC5D77EEDA824710"/>
    <w:rsid w:val="00B26703"/>
  </w:style>
  <w:style w:type="paragraph" w:customStyle="1" w:styleId="96E44EEDC2B7444BA6569C913B1FC2DF">
    <w:name w:val="96E44EEDC2B7444BA6569C913B1FC2DF"/>
    <w:rsid w:val="00B26703"/>
  </w:style>
  <w:style w:type="paragraph" w:customStyle="1" w:styleId="0A58519E5B774D7C86913E0428B3AE3E">
    <w:name w:val="0A58519E5B774D7C86913E0428B3AE3E"/>
    <w:rsid w:val="00B26703"/>
  </w:style>
  <w:style w:type="paragraph" w:customStyle="1" w:styleId="4E95FEB14BC648CCB06FDDCB7E97E1DD">
    <w:name w:val="4E95FEB14BC648CCB06FDDCB7E97E1DD"/>
    <w:rsid w:val="00B26703"/>
  </w:style>
  <w:style w:type="paragraph" w:customStyle="1" w:styleId="81CCD287597E4916A9276E3CFDF2DCA2">
    <w:name w:val="81CCD287597E4916A9276E3CFDF2DCA2"/>
    <w:rsid w:val="00B26703"/>
  </w:style>
  <w:style w:type="paragraph" w:customStyle="1" w:styleId="8AA5C378B40B4846A68AEA8E06099216">
    <w:name w:val="8AA5C378B40B4846A68AEA8E06099216"/>
    <w:rsid w:val="00B26703"/>
  </w:style>
  <w:style w:type="paragraph" w:customStyle="1" w:styleId="E79D90FFFF054E689C6A4790166E5202">
    <w:name w:val="E79D90FFFF054E689C6A4790166E5202"/>
    <w:rsid w:val="00B26703"/>
  </w:style>
  <w:style w:type="paragraph" w:customStyle="1" w:styleId="FED3CA245DC64BBAAEBD5391EBB15EAD">
    <w:name w:val="FED3CA245DC64BBAAEBD5391EBB15EAD"/>
    <w:rsid w:val="00B26703"/>
  </w:style>
  <w:style w:type="paragraph" w:customStyle="1" w:styleId="881DE24FFC874C3DA1D416DD3C0F82E9">
    <w:name w:val="881DE24FFC874C3DA1D416DD3C0F82E9"/>
    <w:rsid w:val="00B26703"/>
  </w:style>
  <w:style w:type="paragraph" w:customStyle="1" w:styleId="389FC110DBE145CE9675DC371462FA6C">
    <w:name w:val="389FC110DBE145CE9675DC371462FA6C"/>
    <w:rsid w:val="00B26703"/>
  </w:style>
  <w:style w:type="paragraph" w:customStyle="1" w:styleId="91B9FEEF327440099C8449AFACE6C5E0">
    <w:name w:val="91B9FEEF327440099C8449AFACE6C5E0"/>
    <w:rsid w:val="00B26703"/>
  </w:style>
  <w:style w:type="paragraph" w:customStyle="1" w:styleId="203EB0A16EE145DFB55FA553EED55DFB">
    <w:name w:val="203EB0A16EE145DFB55FA553EED55DFB"/>
    <w:rsid w:val="00B26703"/>
  </w:style>
  <w:style w:type="paragraph" w:customStyle="1" w:styleId="2891043712114A4F8E7383A4029919E7">
    <w:name w:val="2891043712114A4F8E7383A4029919E7"/>
    <w:rsid w:val="00B26703"/>
  </w:style>
  <w:style w:type="paragraph" w:customStyle="1" w:styleId="98B42847D1C345B8BB7D7F989D85B615">
    <w:name w:val="98B42847D1C345B8BB7D7F989D85B615"/>
    <w:rsid w:val="00B26703"/>
  </w:style>
  <w:style w:type="paragraph" w:customStyle="1" w:styleId="C3A84A82E28C47989615402B3092EEDF">
    <w:name w:val="C3A84A82E28C47989615402B3092EEDF"/>
    <w:rsid w:val="00B26703"/>
  </w:style>
  <w:style w:type="paragraph" w:customStyle="1" w:styleId="08CB9D66CF4B4F3B8F0A8EB8161804FD">
    <w:name w:val="08CB9D66CF4B4F3B8F0A8EB8161804FD"/>
    <w:rsid w:val="00B26703"/>
  </w:style>
  <w:style w:type="paragraph" w:customStyle="1" w:styleId="2331DF1F92F44C7CBADCC83574142B63">
    <w:name w:val="2331DF1F92F44C7CBADCC83574142B63"/>
    <w:rsid w:val="00B26703"/>
  </w:style>
  <w:style w:type="paragraph" w:customStyle="1" w:styleId="CCB4A6BAB1D74E1E90241D12B8941B6E">
    <w:name w:val="CCB4A6BAB1D74E1E90241D12B8941B6E"/>
    <w:rsid w:val="00B26703"/>
  </w:style>
  <w:style w:type="paragraph" w:customStyle="1" w:styleId="306A8A7ADD184358BF5210234E7C10EE">
    <w:name w:val="306A8A7ADD184358BF5210234E7C10EE"/>
    <w:rsid w:val="00B26703"/>
  </w:style>
  <w:style w:type="paragraph" w:customStyle="1" w:styleId="B463475A777C433F942E8B616F17CDF6">
    <w:name w:val="B463475A777C433F942E8B616F17CDF6"/>
    <w:rsid w:val="00B26703"/>
  </w:style>
  <w:style w:type="paragraph" w:customStyle="1" w:styleId="7EBF19C1F91B4974A5B2BA65ADB5FB5B">
    <w:name w:val="7EBF19C1F91B4974A5B2BA65ADB5FB5B"/>
    <w:rsid w:val="00B26703"/>
  </w:style>
  <w:style w:type="paragraph" w:customStyle="1" w:styleId="A6626D0809914FB89F00163A8B800A94">
    <w:name w:val="A6626D0809914FB89F00163A8B800A94"/>
    <w:rsid w:val="00B26703"/>
  </w:style>
  <w:style w:type="paragraph" w:customStyle="1" w:styleId="77E3FF06F8804D359EC70ABB26B85E24">
    <w:name w:val="77E3FF06F8804D359EC70ABB26B85E24"/>
    <w:rsid w:val="00B26703"/>
  </w:style>
  <w:style w:type="paragraph" w:customStyle="1" w:styleId="AD1C692F78E84EAEB7F4653E75AE0C8C">
    <w:name w:val="AD1C692F78E84EAEB7F4653E75AE0C8C"/>
    <w:rsid w:val="00B26703"/>
  </w:style>
  <w:style w:type="paragraph" w:customStyle="1" w:styleId="E610655DA03F4BEF964350186307BFBC">
    <w:name w:val="E610655DA03F4BEF964350186307BFBC"/>
    <w:rsid w:val="00B26703"/>
  </w:style>
  <w:style w:type="paragraph" w:customStyle="1" w:styleId="FB4912B56E494491B765F1D9552663B9">
    <w:name w:val="FB4912B56E494491B765F1D9552663B9"/>
    <w:rsid w:val="00B26703"/>
  </w:style>
  <w:style w:type="paragraph" w:customStyle="1" w:styleId="ADA576FA484240D4A1B42DB041B065A2">
    <w:name w:val="ADA576FA484240D4A1B42DB041B065A2"/>
    <w:rsid w:val="00B26703"/>
  </w:style>
  <w:style w:type="paragraph" w:customStyle="1" w:styleId="591E19AD5E7C4805A1756820CF23F7EE">
    <w:name w:val="591E19AD5E7C4805A1756820CF23F7EE"/>
    <w:rsid w:val="00B26703"/>
  </w:style>
  <w:style w:type="paragraph" w:customStyle="1" w:styleId="315D126473104C428C6DA91C93077B94">
    <w:name w:val="315D126473104C428C6DA91C93077B94"/>
    <w:rsid w:val="00B26703"/>
  </w:style>
  <w:style w:type="paragraph" w:customStyle="1" w:styleId="6EB60DFE979B40ADAC410EE2006A26BA">
    <w:name w:val="6EB60DFE979B40ADAC410EE2006A26BA"/>
    <w:rsid w:val="00B26703"/>
  </w:style>
  <w:style w:type="paragraph" w:customStyle="1" w:styleId="1138CA4F011143F2A9825A6565C22690">
    <w:name w:val="1138CA4F011143F2A9825A6565C22690"/>
    <w:rsid w:val="002F14ED"/>
  </w:style>
  <w:style w:type="paragraph" w:customStyle="1" w:styleId="5A79EEFCE5FA4657AA8A9CF34EFC358E">
    <w:name w:val="5A79EEFCE5FA4657AA8A9CF34EFC358E"/>
    <w:rsid w:val="00182CE1"/>
  </w:style>
  <w:style w:type="paragraph" w:customStyle="1" w:styleId="323BA9D222484738BC69FEC9CBE2DED3">
    <w:name w:val="323BA9D222484738BC69FEC9CBE2DED3"/>
    <w:rsid w:val="00182CE1"/>
  </w:style>
  <w:style w:type="paragraph" w:customStyle="1" w:styleId="7837FEFBC0C64C95AF41781FEC1F3456">
    <w:name w:val="7837FEFBC0C64C95AF41781FEC1F3456"/>
    <w:rsid w:val="00182CE1"/>
  </w:style>
  <w:style w:type="paragraph" w:customStyle="1" w:styleId="B25C81010E99447DB8EAB142437A167D">
    <w:name w:val="B25C81010E99447DB8EAB142437A167D"/>
    <w:rsid w:val="00182CE1"/>
  </w:style>
  <w:style w:type="paragraph" w:customStyle="1" w:styleId="CDF431C64384410E803A84146CEC8AC4">
    <w:name w:val="CDF431C64384410E803A84146CEC8AC4"/>
    <w:rsid w:val="00182CE1"/>
  </w:style>
  <w:style w:type="paragraph" w:customStyle="1" w:styleId="525AD5A18A09470EA60E3D9DC099EACC">
    <w:name w:val="525AD5A18A09470EA60E3D9DC099EACC"/>
    <w:rsid w:val="00182CE1"/>
  </w:style>
  <w:style w:type="paragraph" w:customStyle="1" w:styleId="27F1BB724CC949D4B4D02BF99DC19A88">
    <w:name w:val="27F1BB724CC949D4B4D02BF99DC19A88"/>
    <w:rsid w:val="00182CE1"/>
  </w:style>
  <w:style w:type="paragraph" w:customStyle="1" w:styleId="E547D6B45AE9440C96995B011996DB87">
    <w:name w:val="E547D6B45AE9440C96995B011996DB87"/>
    <w:rsid w:val="00182CE1"/>
  </w:style>
  <w:style w:type="paragraph" w:customStyle="1" w:styleId="D103FB99D9F542C28A4819A493935CE8">
    <w:name w:val="D103FB99D9F542C28A4819A493935CE8"/>
    <w:rsid w:val="00182CE1"/>
  </w:style>
  <w:style w:type="paragraph" w:customStyle="1" w:styleId="4D9663D804AE4293B43DFD82C6CBC2EB">
    <w:name w:val="4D9663D804AE4293B43DFD82C6CBC2EB"/>
    <w:rsid w:val="00182CE1"/>
  </w:style>
  <w:style w:type="paragraph" w:customStyle="1" w:styleId="29FDDBBAA8284452B01791C8510CDCBC">
    <w:name w:val="29FDDBBAA8284452B01791C8510CDCBC"/>
    <w:rsid w:val="00182CE1"/>
  </w:style>
  <w:style w:type="paragraph" w:customStyle="1" w:styleId="F63AD4A77CE547FFA04A1D58C59762F8">
    <w:name w:val="F63AD4A77CE547FFA04A1D58C59762F8"/>
    <w:rsid w:val="00182CE1"/>
  </w:style>
  <w:style w:type="paragraph" w:customStyle="1" w:styleId="93A3EEC8DD624709A72064BF0F808801">
    <w:name w:val="93A3EEC8DD624709A72064BF0F808801"/>
    <w:rsid w:val="00182CE1"/>
  </w:style>
  <w:style w:type="paragraph" w:customStyle="1" w:styleId="C0569EE2536E45DFB45588EEBE042C6B">
    <w:name w:val="C0569EE2536E45DFB45588EEBE042C6B"/>
    <w:rsid w:val="00182CE1"/>
  </w:style>
  <w:style w:type="paragraph" w:customStyle="1" w:styleId="B909357A0A824251B1EF8C3658659F9A">
    <w:name w:val="B909357A0A824251B1EF8C3658659F9A"/>
    <w:rsid w:val="00182CE1"/>
  </w:style>
  <w:style w:type="paragraph" w:customStyle="1" w:styleId="D2523289ACED4E49A6BD234BDF6FCA40">
    <w:name w:val="D2523289ACED4E49A6BD234BDF6FCA40"/>
    <w:rsid w:val="00182CE1"/>
  </w:style>
  <w:style w:type="paragraph" w:customStyle="1" w:styleId="739D2C8A2EE648199200C892231F15B7">
    <w:name w:val="739D2C8A2EE648199200C892231F15B7"/>
    <w:rsid w:val="00182CE1"/>
  </w:style>
  <w:style w:type="paragraph" w:customStyle="1" w:styleId="A30914B9B6234752B302368B7FF837A8">
    <w:name w:val="A30914B9B6234752B302368B7FF837A8"/>
    <w:rsid w:val="00182CE1"/>
  </w:style>
  <w:style w:type="paragraph" w:customStyle="1" w:styleId="2F12AE492FBF45B4B2F7DC1485706A4D">
    <w:name w:val="2F12AE492FBF45B4B2F7DC1485706A4D"/>
    <w:rsid w:val="00182CE1"/>
  </w:style>
  <w:style w:type="paragraph" w:customStyle="1" w:styleId="2381E01C27EB43418FBC0EE1D53D8EBB">
    <w:name w:val="2381E01C27EB43418FBC0EE1D53D8EBB"/>
    <w:rsid w:val="00182CE1"/>
  </w:style>
  <w:style w:type="paragraph" w:customStyle="1" w:styleId="CE0CF392662040A79E57C41C8AE76BDD">
    <w:name w:val="CE0CF392662040A79E57C41C8AE76BDD"/>
    <w:rsid w:val="00182CE1"/>
  </w:style>
  <w:style w:type="paragraph" w:customStyle="1" w:styleId="FB54664BA18B4DCCABD53B8355559BA3">
    <w:name w:val="FB54664BA18B4DCCABD53B8355559BA3"/>
    <w:rsid w:val="00182CE1"/>
  </w:style>
  <w:style w:type="paragraph" w:customStyle="1" w:styleId="90BDDFF7442C41CC8296B38B5D6E841E">
    <w:name w:val="90BDDFF7442C41CC8296B38B5D6E841E"/>
    <w:rsid w:val="00182CE1"/>
  </w:style>
  <w:style w:type="paragraph" w:customStyle="1" w:styleId="E1477DBD4D344DF1A5F75A7EFFB0D8F4">
    <w:name w:val="E1477DBD4D344DF1A5F75A7EFFB0D8F4"/>
    <w:rsid w:val="00182CE1"/>
  </w:style>
  <w:style w:type="paragraph" w:customStyle="1" w:styleId="338683E5FF1A4CE799B8A7757021292B">
    <w:name w:val="338683E5FF1A4CE799B8A7757021292B"/>
    <w:rsid w:val="00182CE1"/>
  </w:style>
  <w:style w:type="paragraph" w:customStyle="1" w:styleId="D4FA3CC1A4654440B51F30DF9D543279">
    <w:name w:val="D4FA3CC1A4654440B51F30DF9D543279"/>
    <w:rsid w:val="00182CE1"/>
  </w:style>
  <w:style w:type="paragraph" w:customStyle="1" w:styleId="B38D47EB576B4D6680AE22B2FACDD802">
    <w:name w:val="B38D47EB576B4D6680AE22B2FACDD802"/>
    <w:rsid w:val="00182CE1"/>
  </w:style>
  <w:style w:type="paragraph" w:customStyle="1" w:styleId="05286C486257479F92B4C2FFB47176E0">
    <w:name w:val="05286C486257479F92B4C2FFB47176E0"/>
    <w:rsid w:val="00182CE1"/>
  </w:style>
  <w:style w:type="paragraph" w:customStyle="1" w:styleId="6DCA67A9318F458B86051CA6B2871C75">
    <w:name w:val="6DCA67A9318F458B86051CA6B2871C75"/>
    <w:rsid w:val="00182CE1"/>
  </w:style>
  <w:style w:type="paragraph" w:customStyle="1" w:styleId="7DA3A0666028477DB0B71F35EA0934A1">
    <w:name w:val="7DA3A0666028477DB0B71F35EA0934A1"/>
    <w:rsid w:val="00182CE1"/>
  </w:style>
  <w:style w:type="paragraph" w:customStyle="1" w:styleId="57EB8B151CCF45F6AC504F619703CF5D">
    <w:name w:val="57EB8B151CCF45F6AC504F619703CF5D"/>
    <w:rsid w:val="00182CE1"/>
  </w:style>
  <w:style w:type="paragraph" w:customStyle="1" w:styleId="9CC9A8B38E324519B4C5D97F4184004B">
    <w:name w:val="9CC9A8B38E324519B4C5D97F4184004B"/>
    <w:rsid w:val="00182CE1"/>
  </w:style>
  <w:style w:type="paragraph" w:customStyle="1" w:styleId="E5586DDB3D604743B41717CCEE1EE2D9">
    <w:name w:val="E5586DDB3D604743B41717CCEE1EE2D9"/>
    <w:rsid w:val="00182CE1"/>
  </w:style>
  <w:style w:type="paragraph" w:customStyle="1" w:styleId="5B5EB469A6A24758936013BB3A5169FD">
    <w:name w:val="5B5EB469A6A24758936013BB3A5169FD"/>
    <w:rsid w:val="00182CE1"/>
  </w:style>
  <w:style w:type="paragraph" w:customStyle="1" w:styleId="5615BEF2BC0F4B7E9D2AA2A87D28EB13">
    <w:name w:val="5615BEF2BC0F4B7E9D2AA2A87D28EB13"/>
    <w:rsid w:val="00182CE1"/>
  </w:style>
  <w:style w:type="paragraph" w:customStyle="1" w:styleId="AEBC411BE006417394BD6115336BC24F">
    <w:name w:val="AEBC411BE006417394BD6115336BC24F"/>
    <w:rsid w:val="00182CE1"/>
  </w:style>
  <w:style w:type="paragraph" w:customStyle="1" w:styleId="A851DE3A80B94CE8838A03F1CDBE0131">
    <w:name w:val="A851DE3A80B94CE8838A03F1CDBE0131"/>
    <w:rsid w:val="00182CE1"/>
  </w:style>
  <w:style w:type="paragraph" w:customStyle="1" w:styleId="F2F91CE841B04D6F92FBD51B2E7C3006">
    <w:name w:val="F2F91CE841B04D6F92FBD51B2E7C3006"/>
    <w:rsid w:val="00182CE1"/>
  </w:style>
  <w:style w:type="paragraph" w:customStyle="1" w:styleId="7C3EA597A59544CBAF9508AD464F0B9D">
    <w:name w:val="7C3EA597A59544CBAF9508AD464F0B9D"/>
    <w:rsid w:val="00182CE1"/>
  </w:style>
  <w:style w:type="paragraph" w:customStyle="1" w:styleId="309D6315662F4C8CADCFAD3311023953">
    <w:name w:val="309D6315662F4C8CADCFAD3311023953"/>
    <w:rsid w:val="00182CE1"/>
  </w:style>
  <w:style w:type="paragraph" w:customStyle="1" w:styleId="713E9471E6274A8B94009FAB0A2B1C4E">
    <w:name w:val="713E9471E6274A8B94009FAB0A2B1C4E"/>
    <w:rsid w:val="00182CE1"/>
  </w:style>
  <w:style w:type="paragraph" w:customStyle="1" w:styleId="04C0E23380994D289CC36300934185E6">
    <w:name w:val="04C0E23380994D289CC36300934185E6"/>
    <w:rsid w:val="00182CE1"/>
  </w:style>
  <w:style w:type="paragraph" w:customStyle="1" w:styleId="B644CED9ED0B4EA08565084AE8FF94A4">
    <w:name w:val="B644CED9ED0B4EA08565084AE8FF94A4"/>
    <w:rsid w:val="00182CE1"/>
  </w:style>
  <w:style w:type="paragraph" w:customStyle="1" w:styleId="F2777BD4918C4D11BB69B54795A5248C">
    <w:name w:val="F2777BD4918C4D11BB69B54795A5248C"/>
    <w:rsid w:val="00182CE1"/>
  </w:style>
  <w:style w:type="paragraph" w:customStyle="1" w:styleId="91B932CD05434A8BAADF0DCEB55E8496">
    <w:name w:val="91B932CD05434A8BAADF0DCEB55E8496"/>
    <w:rsid w:val="00182CE1"/>
  </w:style>
  <w:style w:type="paragraph" w:customStyle="1" w:styleId="D3D3BA28BBE44205B443B3F5196B15DA">
    <w:name w:val="D3D3BA28BBE44205B443B3F5196B15DA"/>
    <w:rsid w:val="00182CE1"/>
  </w:style>
  <w:style w:type="paragraph" w:customStyle="1" w:styleId="4E7F7478CA6B42289B742379BD8935B4">
    <w:name w:val="4E7F7478CA6B42289B742379BD8935B4"/>
    <w:rsid w:val="00182CE1"/>
  </w:style>
  <w:style w:type="paragraph" w:customStyle="1" w:styleId="C8806D8932A345759E4A604E9B940D37">
    <w:name w:val="C8806D8932A345759E4A604E9B940D37"/>
    <w:rsid w:val="00182CE1"/>
  </w:style>
  <w:style w:type="paragraph" w:customStyle="1" w:styleId="1EA37178A2A44FBCBD85689491C4AAC4">
    <w:name w:val="1EA37178A2A44FBCBD85689491C4AAC4"/>
    <w:rsid w:val="00182CE1"/>
  </w:style>
  <w:style w:type="paragraph" w:customStyle="1" w:styleId="63D5636844A4450BA3DB07556CC34748">
    <w:name w:val="63D5636844A4450BA3DB07556CC34748"/>
    <w:rsid w:val="00182CE1"/>
  </w:style>
  <w:style w:type="paragraph" w:customStyle="1" w:styleId="1A792AA539BF4D4F8F42D0DB274FCA2F">
    <w:name w:val="1A792AA539BF4D4F8F42D0DB274FCA2F"/>
    <w:rsid w:val="00182CE1"/>
  </w:style>
  <w:style w:type="paragraph" w:customStyle="1" w:styleId="BB1BAD99D6B24CE1A96BF05DEDDECEEF">
    <w:name w:val="BB1BAD99D6B24CE1A96BF05DEDDECEEF"/>
    <w:rsid w:val="00182CE1"/>
  </w:style>
  <w:style w:type="paragraph" w:customStyle="1" w:styleId="67B4517CFF644C4CB797AB3AE94E2BF4">
    <w:name w:val="67B4517CFF644C4CB797AB3AE94E2BF4"/>
    <w:rsid w:val="00182CE1"/>
  </w:style>
  <w:style w:type="paragraph" w:customStyle="1" w:styleId="D71A601820894C51BB38CFEAAE0295A0">
    <w:name w:val="D71A601820894C51BB38CFEAAE0295A0"/>
    <w:rsid w:val="00182CE1"/>
  </w:style>
  <w:style w:type="paragraph" w:customStyle="1" w:styleId="213A0297D0274D97ACD4C1CE5CAA6C60">
    <w:name w:val="213A0297D0274D97ACD4C1CE5CAA6C60"/>
    <w:rsid w:val="00182CE1"/>
  </w:style>
  <w:style w:type="paragraph" w:customStyle="1" w:styleId="65E0953C26E0429FA4B39155DEB4C3F6">
    <w:name w:val="65E0953C26E0429FA4B39155DEB4C3F6"/>
    <w:rsid w:val="00182CE1"/>
  </w:style>
  <w:style w:type="paragraph" w:customStyle="1" w:styleId="67F4D788497E4C3F91E89D38E6B4726A">
    <w:name w:val="67F4D788497E4C3F91E89D38E6B4726A"/>
    <w:rsid w:val="00182CE1"/>
  </w:style>
  <w:style w:type="paragraph" w:customStyle="1" w:styleId="07C1CD493C6044259DA8FFC8C68F2DE8">
    <w:name w:val="07C1CD493C6044259DA8FFC8C68F2DE8"/>
    <w:rsid w:val="00182CE1"/>
  </w:style>
  <w:style w:type="paragraph" w:customStyle="1" w:styleId="08ABAE84350A43CDA7DF369035E3B6A7">
    <w:name w:val="08ABAE84350A43CDA7DF369035E3B6A7"/>
    <w:rsid w:val="00182CE1"/>
  </w:style>
  <w:style w:type="paragraph" w:customStyle="1" w:styleId="062CEB262DB74177A0D4C875FF4BA077">
    <w:name w:val="062CEB262DB74177A0D4C875FF4BA077"/>
    <w:rsid w:val="00182CE1"/>
  </w:style>
  <w:style w:type="paragraph" w:customStyle="1" w:styleId="7E3A011ECE1948B58DE5F6CB92E2E7F3">
    <w:name w:val="7E3A011ECE1948B58DE5F6CB92E2E7F3"/>
    <w:rsid w:val="00182CE1"/>
  </w:style>
  <w:style w:type="paragraph" w:customStyle="1" w:styleId="75E505D90DBE4EC99696CFC465B53EC0">
    <w:name w:val="75E505D90DBE4EC99696CFC465B53EC0"/>
    <w:rsid w:val="00182CE1"/>
  </w:style>
  <w:style w:type="paragraph" w:customStyle="1" w:styleId="05A034519DAA4BA08B6E1A358A351386">
    <w:name w:val="05A034519DAA4BA08B6E1A358A351386"/>
    <w:rsid w:val="00182CE1"/>
  </w:style>
  <w:style w:type="paragraph" w:customStyle="1" w:styleId="B83900E5721349D2A1A79F3342C96520">
    <w:name w:val="B83900E5721349D2A1A79F3342C96520"/>
    <w:rsid w:val="00182CE1"/>
  </w:style>
  <w:style w:type="paragraph" w:customStyle="1" w:styleId="5A6AD76FD6914CD2A4EBD00241D9B4F2">
    <w:name w:val="5A6AD76FD6914CD2A4EBD00241D9B4F2"/>
    <w:rsid w:val="00182CE1"/>
  </w:style>
  <w:style w:type="paragraph" w:customStyle="1" w:styleId="3ABB3AED9EB6453F8D2B58CE1AA1FC2C">
    <w:name w:val="3ABB3AED9EB6453F8D2B58CE1AA1FC2C"/>
    <w:rsid w:val="00182CE1"/>
  </w:style>
  <w:style w:type="paragraph" w:customStyle="1" w:styleId="F4032F7CA1644DE2B4439D340FC64D29">
    <w:name w:val="F4032F7CA1644DE2B4439D340FC64D29"/>
    <w:rsid w:val="00182CE1"/>
  </w:style>
  <w:style w:type="paragraph" w:customStyle="1" w:styleId="BEDE69DA85ED4886A2F947EE60D0787F">
    <w:name w:val="BEDE69DA85ED4886A2F947EE60D0787F"/>
    <w:rsid w:val="00182CE1"/>
  </w:style>
  <w:style w:type="paragraph" w:customStyle="1" w:styleId="3703037AC7D6445084FDA0F7335C4C82">
    <w:name w:val="3703037AC7D6445084FDA0F7335C4C82"/>
    <w:rsid w:val="00182CE1"/>
  </w:style>
  <w:style w:type="paragraph" w:customStyle="1" w:styleId="FB8EF786217E4D848251BF4B0DA922A1">
    <w:name w:val="FB8EF786217E4D848251BF4B0DA922A1"/>
    <w:rsid w:val="00182CE1"/>
  </w:style>
  <w:style w:type="paragraph" w:customStyle="1" w:styleId="6D94D621D5134AD0BFA3DA3425D9F362">
    <w:name w:val="6D94D621D5134AD0BFA3DA3425D9F362"/>
    <w:rsid w:val="00182CE1"/>
  </w:style>
  <w:style w:type="paragraph" w:customStyle="1" w:styleId="9F5C845D78054181B0410753C21DF16F">
    <w:name w:val="9F5C845D78054181B0410753C21DF16F"/>
    <w:rsid w:val="00182CE1"/>
  </w:style>
  <w:style w:type="paragraph" w:customStyle="1" w:styleId="91F2D1D4E37045749F37F7FDEBA9B92B">
    <w:name w:val="91F2D1D4E37045749F37F7FDEBA9B92B"/>
    <w:rsid w:val="00182CE1"/>
  </w:style>
  <w:style w:type="paragraph" w:customStyle="1" w:styleId="7B4900EB4A144589BB54AE74C6FD3497">
    <w:name w:val="7B4900EB4A144589BB54AE74C6FD3497"/>
    <w:rsid w:val="00182CE1"/>
  </w:style>
  <w:style w:type="paragraph" w:customStyle="1" w:styleId="CDCC06C46E864C03A18751E3D1B1AA7D">
    <w:name w:val="CDCC06C46E864C03A18751E3D1B1AA7D"/>
    <w:rsid w:val="00182CE1"/>
  </w:style>
  <w:style w:type="paragraph" w:customStyle="1" w:styleId="E15668169E9948EE8C6415503680F037">
    <w:name w:val="E15668169E9948EE8C6415503680F037"/>
    <w:rsid w:val="00182CE1"/>
  </w:style>
  <w:style w:type="paragraph" w:customStyle="1" w:styleId="429D90A16BC74E048F790166F35B4C0D">
    <w:name w:val="429D90A16BC74E048F790166F35B4C0D"/>
    <w:rsid w:val="00182CE1"/>
  </w:style>
  <w:style w:type="paragraph" w:customStyle="1" w:styleId="3011D4D6C9E0442C9273C10287DC8BED">
    <w:name w:val="3011D4D6C9E0442C9273C10287DC8BED"/>
    <w:rsid w:val="00182CE1"/>
  </w:style>
  <w:style w:type="paragraph" w:customStyle="1" w:styleId="CE52788AAFF84B9B8E258D4D49C3E7AD">
    <w:name w:val="CE52788AAFF84B9B8E258D4D49C3E7AD"/>
    <w:rsid w:val="00182CE1"/>
  </w:style>
  <w:style w:type="paragraph" w:customStyle="1" w:styleId="43CDCBAC51874857886A022878E3D776">
    <w:name w:val="43CDCBAC51874857886A022878E3D776"/>
    <w:rsid w:val="00182CE1"/>
  </w:style>
  <w:style w:type="paragraph" w:customStyle="1" w:styleId="B9C0BDE47CE94E30849BEAC5E7497408">
    <w:name w:val="B9C0BDE47CE94E30849BEAC5E7497408"/>
    <w:rsid w:val="00182CE1"/>
  </w:style>
  <w:style w:type="paragraph" w:customStyle="1" w:styleId="D36A4FD3FEE4431BBA0A0C36318992AB">
    <w:name w:val="D36A4FD3FEE4431BBA0A0C36318992AB"/>
    <w:rsid w:val="00182CE1"/>
  </w:style>
  <w:style w:type="paragraph" w:customStyle="1" w:styleId="CE2CEE841F5343EBAE7EEB571F6B782D">
    <w:name w:val="CE2CEE841F5343EBAE7EEB571F6B782D"/>
    <w:rsid w:val="00182CE1"/>
  </w:style>
  <w:style w:type="paragraph" w:customStyle="1" w:styleId="F6DFA885973B42E692BC3BB3F2A1969A">
    <w:name w:val="F6DFA885973B42E692BC3BB3F2A1969A"/>
    <w:rsid w:val="00182CE1"/>
  </w:style>
  <w:style w:type="paragraph" w:customStyle="1" w:styleId="64C8D26EBC9D490499E2BAB66058DF8E">
    <w:name w:val="64C8D26EBC9D490499E2BAB66058DF8E"/>
    <w:rsid w:val="00182CE1"/>
  </w:style>
  <w:style w:type="paragraph" w:customStyle="1" w:styleId="E5288F90957E4824A6DADAC62C859A3C">
    <w:name w:val="E5288F90957E4824A6DADAC62C859A3C"/>
    <w:rsid w:val="00182CE1"/>
  </w:style>
  <w:style w:type="paragraph" w:customStyle="1" w:styleId="51D726C469D5409B905FCB1C650664A2">
    <w:name w:val="51D726C469D5409B905FCB1C650664A2"/>
    <w:rsid w:val="00182CE1"/>
  </w:style>
  <w:style w:type="paragraph" w:customStyle="1" w:styleId="4A447EB6E893468D9F8035707DA2AC5D">
    <w:name w:val="4A447EB6E893468D9F8035707DA2AC5D"/>
    <w:rsid w:val="00182CE1"/>
  </w:style>
  <w:style w:type="paragraph" w:customStyle="1" w:styleId="182722A6E0BC48B1A596B7F90E778D7B">
    <w:name w:val="182722A6E0BC48B1A596B7F90E778D7B"/>
    <w:rsid w:val="00182CE1"/>
  </w:style>
  <w:style w:type="paragraph" w:customStyle="1" w:styleId="B923F11197E84DC0B07031663E1D1156">
    <w:name w:val="B923F11197E84DC0B07031663E1D1156"/>
    <w:rsid w:val="00182CE1"/>
  </w:style>
  <w:style w:type="paragraph" w:customStyle="1" w:styleId="72108E1528714A0C9F9C86E31E7F544D">
    <w:name w:val="72108E1528714A0C9F9C86E31E7F544D"/>
    <w:rsid w:val="00182CE1"/>
  </w:style>
  <w:style w:type="paragraph" w:customStyle="1" w:styleId="6AD0D05EA21544A993B7D1F513039F29">
    <w:name w:val="6AD0D05EA21544A993B7D1F513039F29"/>
    <w:rsid w:val="00182CE1"/>
  </w:style>
  <w:style w:type="paragraph" w:customStyle="1" w:styleId="B96ECAD719D94A11BC530C58B2FD09BB">
    <w:name w:val="B96ECAD719D94A11BC530C58B2FD09BB"/>
    <w:rsid w:val="00182CE1"/>
  </w:style>
  <w:style w:type="paragraph" w:customStyle="1" w:styleId="A7B9331B30E24A7A836E1BF994A19A81">
    <w:name w:val="A7B9331B30E24A7A836E1BF994A19A81"/>
    <w:rsid w:val="00182CE1"/>
  </w:style>
  <w:style w:type="paragraph" w:customStyle="1" w:styleId="03CBBCAF88E1457ABA59BE362B0347FB">
    <w:name w:val="03CBBCAF88E1457ABA59BE362B0347FB"/>
    <w:rsid w:val="00182CE1"/>
  </w:style>
  <w:style w:type="paragraph" w:customStyle="1" w:styleId="CA34C0CE4D9D42EBA8817E32490D785D">
    <w:name w:val="CA34C0CE4D9D42EBA8817E32490D785D"/>
    <w:rsid w:val="00182CE1"/>
  </w:style>
  <w:style w:type="paragraph" w:customStyle="1" w:styleId="21875A4BBE8F4997BDAD8BB7F45F06F5">
    <w:name w:val="21875A4BBE8F4997BDAD8BB7F45F06F5"/>
    <w:rsid w:val="00182CE1"/>
  </w:style>
  <w:style w:type="paragraph" w:customStyle="1" w:styleId="0082A3CC54E94151A546F5FA2A62E7F3">
    <w:name w:val="0082A3CC54E94151A546F5FA2A62E7F3"/>
    <w:rsid w:val="00182CE1"/>
  </w:style>
  <w:style w:type="paragraph" w:customStyle="1" w:styleId="97F75874CB5247AE9A02326CF2D1BEF5">
    <w:name w:val="97F75874CB5247AE9A02326CF2D1BEF5"/>
    <w:rsid w:val="00182CE1"/>
  </w:style>
  <w:style w:type="paragraph" w:customStyle="1" w:styleId="C55B7CD7952441B28BC21C0A49B0AC9F">
    <w:name w:val="C55B7CD7952441B28BC21C0A49B0AC9F"/>
    <w:rsid w:val="00182CE1"/>
  </w:style>
  <w:style w:type="paragraph" w:customStyle="1" w:styleId="CCBC13B6AD6F4291954EB129EBAADAD6">
    <w:name w:val="CCBC13B6AD6F4291954EB129EBAADAD6"/>
    <w:rsid w:val="00182CE1"/>
  </w:style>
  <w:style w:type="paragraph" w:customStyle="1" w:styleId="CA121C77AEB14FD9B2ACEAAF2616503C">
    <w:name w:val="CA121C77AEB14FD9B2ACEAAF2616503C"/>
    <w:rsid w:val="00182CE1"/>
  </w:style>
  <w:style w:type="paragraph" w:customStyle="1" w:styleId="5E1D552E09CB405FA87A5626B02728FC">
    <w:name w:val="5E1D552E09CB405FA87A5626B02728FC"/>
    <w:rsid w:val="00182CE1"/>
  </w:style>
  <w:style w:type="paragraph" w:customStyle="1" w:styleId="64AAFC5FE715456791064ED15E705DD0">
    <w:name w:val="64AAFC5FE715456791064ED15E705DD0"/>
    <w:rsid w:val="00182CE1"/>
  </w:style>
  <w:style w:type="paragraph" w:customStyle="1" w:styleId="37D76EF86F0F46A3B90125C7DB216A99">
    <w:name w:val="37D76EF86F0F46A3B90125C7DB216A99"/>
    <w:rsid w:val="00182CE1"/>
  </w:style>
  <w:style w:type="paragraph" w:customStyle="1" w:styleId="7E57D63FE99347E9A043B0879779BF81">
    <w:name w:val="7E57D63FE99347E9A043B0879779BF81"/>
    <w:rsid w:val="00182CE1"/>
  </w:style>
  <w:style w:type="paragraph" w:customStyle="1" w:styleId="98A77F49125547D4A38CF3563C5D6747">
    <w:name w:val="98A77F49125547D4A38CF3563C5D6747"/>
    <w:rsid w:val="00182CE1"/>
  </w:style>
  <w:style w:type="paragraph" w:customStyle="1" w:styleId="EED29FB2AB2B40699AA4DA26EFB438F3">
    <w:name w:val="EED29FB2AB2B40699AA4DA26EFB438F3"/>
    <w:rsid w:val="00182CE1"/>
  </w:style>
  <w:style w:type="paragraph" w:customStyle="1" w:styleId="CC40E4DA9E5F487DA0BA60F43F142092">
    <w:name w:val="CC40E4DA9E5F487DA0BA60F43F142092"/>
    <w:rsid w:val="00182CE1"/>
  </w:style>
  <w:style w:type="paragraph" w:customStyle="1" w:styleId="F06D9B8E1C0F4D59964A485C879BB3EE">
    <w:name w:val="F06D9B8E1C0F4D59964A485C879BB3EE"/>
    <w:rsid w:val="00182CE1"/>
  </w:style>
  <w:style w:type="paragraph" w:customStyle="1" w:styleId="48EAED66DC5C440389E3CA8B1C16BA60">
    <w:name w:val="48EAED66DC5C440389E3CA8B1C16BA60"/>
    <w:rsid w:val="00182CE1"/>
  </w:style>
  <w:style w:type="paragraph" w:customStyle="1" w:styleId="7DEEDE8239C940EFA740F047EA9335D4">
    <w:name w:val="7DEEDE8239C940EFA740F047EA9335D4"/>
    <w:rsid w:val="00182CE1"/>
  </w:style>
  <w:style w:type="paragraph" w:customStyle="1" w:styleId="E0F1CBE9A2AC45ECA5D3F591748EF6F4">
    <w:name w:val="E0F1CBE9A2AC45ECA5D3F591748EF6F4"/>
    <w:rsid w:val="00182CE1"/>
  </w:style>
  <w:style w:type="paragraph" w:customStyle="1" w:styleId="C05A1EC89E1941D4987C21F69A9E058C">
    <w:name w:val="C05A1EC89E1941D4987C21F69A9E058C"/>
    <w:rsid w:val="00182CE1"/>
  </w:style>
  <w:style w:type="paragraph" w:customStyle="1" w:styleId="2A4D6E93AFE3449EB7606BAEBA25DC04">
    <w:name w:val="2A4D6E93AFE3449EB7606BAEBA25DC04"/>
    <w:rsid w:val="00182CE1"/>
  </w:style>
  <w:style w:type="paragraph" w:customStyle="1" w:styleId="6EA7A0EC6EE54E59AD6660490AB9E694">
    <w:name w:val="6EA7A0EC6EE54E59AD6660490AB9E694"/>
    <w:rsid w:val="00182CE1"/>
  </w:style>
  <w:style w:type="paragraph" w:customStyle="1" w:styleId="EB31F323D94E4678A5B6F7C081296A58">
    <w:name w:val="EB31F323D94E4678A5B6F7C081296A58"/>
    <w:rsid w:val="00182CE1"/>
  </w:style>
  <w:style w:type="paragraph" w:customStyle="1" w:styleId="592D76E5E6DA446F8F2DE58E1B872302">
    <w:name w:val="592D76E5E6DA446F8F2DE58E1B872302"/>
    <w:rsid w:val="00182CE1"/>
  </w:style>
  <w:style w:type="paragraph" w:customStyle="1" w:styleId="F44395FFE7FB46B1A5601DE994083522">
    <w:name w:val="F44395FFE7FB46B1A5601DE994083522"/>
    <w:rsid w:val="00182CE1"/>
  </w:style>
  <w:style w:type="paragraph" w:customStyle="1" w:styleId="895D11B5722C4C9B8ED7FD19CCDE2B6E">
    <w:name w:val="895D11B5722C4C9B8ED7FD19CCDE2B6E"/>
    <w:rsid w:val="00182CE1"/>
  </w:style>
  <w:style w:type="paragraph" w:customStyle="1" w:styleId="91576EB82CE14CF0BFB5275986115C95">
    <w:name w:val="91576EB82CE14CF0BFB5275986115C95"/>
    <w:rsid w:val="00182CE1"/>
  </w:style>
  <w:style w:type="paragraph" w:customStyle="1" w:styleId="9AC6FCA110854F47B4D477492391A9E6">
    <w:name w:val="9AC6FCA110854F47B4D477492391A9E6"/>
    <w:rsid w:val="00182CE1"/>
  </w:style>
  <w:style w:type="paragraph" w:customStyle="1" w:styleId="AFD767EDD41E44628FBB3D32E8F2A27D">
    <w:name w:val="AFD767EDD41E44628FBB3D32E8F2A27D"/>
    <w:rsid w:val="00182CE1"/>
  </w:style>
  <w:style w:type="paragraph" w:customStyle="1" w:styleId="A17B13D4F3B5415587070D5F38985EFB">
    <w:name w:val="A17B13D4F3B5415587070D5F38985EFB"/>
    <w:rsid w:val="00182CE1"/>
  </w:style>
  <w:style w:type="paragraph" w:customStyle="1" w:styleId="DEA0E03C7AA8458E876710BE3D7EC973">
    <w:name w:val="DEA0E03C7AA8458E876710BE3D7EC973"/>
    <w:rsid w:val="00182CE1"/>
  </w:style>
  <w:style w:type="paragraph" w:customStyle="1" w:styleId="75D59E1DAF9947CE9CE70BE9543A58FB">
    <w:name w:val="75D59E1DAF9947CE9CE70BE9543A58FB"/>
    <w:rsid w:val="00182CE1"/>
  </w:style>
  <w:style w:type="paragraph" w:customStyle="1" w:styleId="FB36CF2A1DE24496BE9371D2CBC3D8E1">
    <w:name w:val="FB36CF2A1DE24496BE9371D2CBC3D8E1"/>
    <w:rsid w:val="00182CE1"/>
  </w:style>
  <w:style w:type="paragraph" w:customStyle="1" w:styleId="B6FC5B954E2046359C1B00BC87087471">
    <w:name w:val="B6FC5B954E2046359C1B00BC87087471"/>
    <w:rsid w:val="00182CE1"/>
  </w:style>
  <w:style w:type="paragraph" w:customStyle="1" w:styleId="32CBAE3FA7744F65875C77B2ED512D09">
    <w:name w:val="32CBAE3FA7744F65875C77B2ED512D09"/>
    <w:rsid w:val="00182CE1"/>
  </w:style>
  <w:style w:type="paragraph" w:customStyle="1" w:styleId="37EFC0E4C94748079221350DA47293AB">
    <w:name w:val="37EFC0E4C94748079221350DA47293AB"/>
    <w:rsid w:val="00182CE1"/>
  </w:style>
  <w:style w:type="paragraph" w:customStyle="1" w:styleId="67020CE432DB4E539B9DF5A4041F2ABE">
    <w:name w:val="67020CE432DB4E539B9DF5A4041F2ABE"/>
    <w:rsid w:val="00182CE1"/>
  </w:style>
  <w:style w:type="paragraph" w:customStyle="1" w:styleId="93370E6CEE6542EF9B12359E716C3053">
    <w:name w:val="93370E6CEE6542EF9B12359E716C3053"/>
    <w:rsid w:val="00182CE1"/>
  </w:style>
  <w:style w:type="paragraph" w:customStyle="1" w:styleId="378860F8482C46E5BE1207E8543B59BF">
    <w:name w:val="378860F8482C46E5BE1207E8543B59BF"/>
    <w:rsid w:val="00182CE1"/>
  </w:style>
  <w:style w:type="paragraph" w:customStyle="1" w:styleId="558426C9ED734B42B5EDEEA3CF5C1C57">
    <w:name w:val="558426C9ED734B42B5EDEEA3CF5C1C57"/>
    <w:rsid w:val="00182CE1"/>
  </w:style>
  <w:style w:type="paragraph" w:customStyle="1" w:styleId="0C9399F69A164667A2FAFF0CCCF8AED5">
    <w:name w:val="0C9399F69A164667A2FAFF0CCCF8AED5"/>
    <w:rsid w:val="00182CE1"/>
  </w:style>
  <w:style w:type="paragraph" w:customStyle="1" w:styleId="6EDD633A92684A08AE34782A1CA833C2">
    <w:name w:val="6EDD633A92684A08AE34782A1CA833C2"/>
    <w:rsid w:val="00182CE1"/>
  </w:style>
  <w:style w:type="paragraph" w:customStyle="1" w:styleId="E6DD971E3E2F467B9F5734B03B3071B4">
    <w:name w:val="E6DD971E3E2F467B9F5734B03B3071B4"/>
    <w:rsid w:val="00182CE1"/>
  </w:style>
  <w:style w:type="paragraph" w:customStyle="1" w:styleId="B96453032C3B4D35AE3DA51D9D23BC71">
    <w:name w:val="B96453032C3B4D35AE3DA51D9D23BC71"/>
    <w:rsid w:val="00182CE1"/>
  </w:style>
  <w:style w:type="paragraph" w:customStyle="1" w:styleId="921A8CF185FA481BB06936C3F6B7A8FE">
    <w:name w:val="921A8CF185FA481BB06936C3F6B7A8FE"/>
    <w:rsid w:val="00182CE1"/>
  </w:style>
  <w:style w:type="paragraph" w:customStyle="1" w:styleId="CF7D5D751F82432593D7FBA5AF80273C">
    <w:name w:val="CF7D5D751F82432593D7FBA5AF80273C"/>
    <w:rsid w:val="00182CE1"/>
  </w:style>
  <w:style w:type="paragraph" w:customStyle="1" w:styleId="6DCA9638896F45FC97AFF895F301F771">
    <w:name w:val="6DCA9638896F45FC97AFF895F301F771"/>
    <w:rsid w:val="00182CE1"/>
  </w:style>
  <w:style w:type="paragraph" w:customStyle="1" w:styleId="58444304AEC04868A95B25E452399DAF">
    <w:name w:val="58444304AEC04868A95B25E452399DAF"/>
    <w:rsid w:val="00182CE1"/>
  </w:style>
  <w:style w:type="paragraph" w:customStyle="1" w:styleId="DB4132B7264A4A26A178DC7F9959F8AC">
    <w:name w:val="DB4132B7264A4A26A178DC7F9959F8AC"/>
    <w:rsid w:val="00182CE1"/>
  </w:style>
  <w:style w:type="paragraph" w:customStyle="1" w:styleId="9B910A3CCE624C16A45E126CCD49696A">
    <w:name w:val="9B910A3CCE624C16A45E126CCD49696A"/>
    <w:rsid w:val="00182CE1"/>
  </w:style>
  <w:style w:type="paragraph" w:customStyle="1" w:styleId="A0B7ACDBB81649E09E8CEACBB85D872A">
    <w:name w:val="A0B7ACDBB81649E09E8CEACBB85D872A"/>
    <w:rsid w:val="00182CE1"/>
  </w:style>
  <w:style w:type="paragraph" w:customStyle="1" w:styleId="C8D056200A0D438B977CE3255A9977F4">
    <w:name w:val="C8D056200A0D438B977CE3255A9977F4"/>
    <w:rsid w:val="00182CE1"/>
  </w:style>
  <w:style w:type="paragraph" w:customStyle="1" w:styleId="7DD5AA46684A4D89B69436F552A15C8D">
    <w:name w:val="7DD5AA46684A4D89B69436F552A15C8D"/>
    <w:rsid w:val="00182CE1"/>
  </w:style>
  <w:style w:type="paragraph" w:customStyle="1" w:styleId="1913CD8083B34822B719B0F0DDE17178">
    <w:name w:val="1913CD8083B34822B719B0F0DDE17178"/>
    <w:rsid w:val="00182CE1"/>
  </w:style>
  <w:style w:type="paragraph" w:customStyle="1" w:styleId="6CFEC0F004AC4117AEB35F578379BDD9">
    <w:name w:val="6CFEC0F004AC4117AEB35F578379BDD9"/>
    <w:rsid w:val="00182CE1"/>
  </w:style>
  <w:style w:type="paragraph" w:customStyle="1" w:styleId="1CAF55D6CFE643E4A5914D610ED9759B">
    <w:name w:val="1CAF55D6CFE643E4A5914D610ED9759B"/>
    <w:rsid w:val="00182CE1"/>
  </w:style>
  <w:style w:type="paragraph" w:customStyle="1" w:styleId="E10A7CF6FFE7419595292BEEC9A11411">
    <w:name w:val="E10A7CF6FFE7419595292BEEC9A11411"/>
    <w:rsid w:val="00182CE1"/>
  </w:style>
  <w:style w:type="paragraph" w:customStyle="1" w:styleId="D880618FB4C24DB8B48F2A30B479A0FE">
    <w:name w:val="D880618FB4C24DB8B48F2A30B479A0FE"/>
    <w:rsid w:val="00182CE1"/>
  </w:style>
  <w:style w:type="paragraph" w:customStyle="1" w:styleId="F9F32929FE144900A3EEE4881586F206">
    <w:name w:val="F9F32929FE144900A3EEE4881586F206"/>
    <w:rsid w:val="00182CE1"/>
  </w:style>
  <w:style w:type="paragraph" w:customStyle="1" w:styleId="F2E08DAA04C041668E7AE1AC722DD106">
    <w:name w:val="F2E08DAA04C041668E7AE1AC722DD106"/>
    <w:rsid w:val="00182CE1"/>
  </w:style>
  <w:style w:type="paragraph" w:customStyle="1" w:styleId="C4D0658B6EEE4E15AC8D61358DD984F0">
    <w:name w:val="C4D0658B6EEE4E15AC8D61358DD984F0"/>
    <w:rsid w:val="00182CE1"/>
  </w:style>
  <w:style w:type="paragraph" w:customStyle="1" w:styleId="E92958E480934EC082EE56A156F41EB7">
    <w:name w:val="E92958E480934EC082EE56A156F41EB7"/>
    <w:rsid w:val="00182CE1"/>
  </w:style>
  <w:style w:type="paragraph" w:customStyle="1" w:styleId="4F19105632B742A2BAD105DEE1AD8D4A">
    <w:name w:val="4F19105632B742A2BAD105DEE1AD8D4A"/>
    <w:rsid w:val="00182CE1"/>
  </w:style>
  <w:style w:type="paragraph" w:customStyle="1" w:styleId="6A33D153C8C64C45A81042A3A0D2C5CB">
    <w:name w:val="6A33D153C8C64C45A81042A3A0D2C5CB"/>
    <w:rsid w:val="00182CE1"/>
  </w:style>
  <w:style w:type="paragraph" w:customStyle="1" w:styleId="1211F70CE22B4C4EAFA4F1232E7F2C41">
    <w:name w:val="1211F70CE22B4C4EAFA4F1232E7F2C41"/>
    <w:rsid w:val="00182CE1"/>
  </w:style>
  <w:style w:type="paragraph" w:customStyle="1" w:styleId="5A5BBB7DFEC44AC8A983996CF3FF22BD">
    <w:name w:val="5A5BBB7DFEC44AC8A983996CF3FF22BD"/>
    <w:rsid w:val="00182CE1"/>
  </w:style>
  <w:style w:type="paragraph" w:customStyle="1" w:styleId="7225F3997822415BB1B550F6CDF4BCD2">
    <w:name w:val="7225F3997822415BB1B550F6CDF4BCD2"/>
    <w:rsid w:val="00182CE1"/>
  </w:style>
  <w:style w:type="paragraph" w:customStyle="1" w:styleId="96E00726058648B18841CC80E5BA7ACA">
    <w:name w:val="96E00726058648B18841CC80E5BA7ACA"/>
    <w:rsid w:val="00182CE1"/>
  </w:style>
  <w:style w:type="paragraph" w:customStyle="1" w:styleId="48BED97F0A594B778598235556E232B5">
    <w:name w:val="48BED97F0A594B778598235556E232B5"/>
    <w:rsid w:val="00182CE1"/>
  </w:style>
  <w:style w:type="paragraph" w:customStyle="1" w:styleId="CA8B6788D43140119FF15BA169EA917A">
    <w:name w:val="CA8B6788D43140119FF15BA169EA917A"/>
    <w:rsid w:val="00182CE1"/>
  </w:style>
  <w:style w:type="paragraph" w:customStyle="1" w:styleId="9F4662D514DA4C3D82D4CCD9181889E8">
    <w:name w:val="9F4662D514DA4C3D82D4CCD9181889E8"/>
    <w:rsid w:val="00182CE1"/>
  </w:style>
  <w:style w:type="paragraph" w:customStyle="1" w:styleId="CE730218D87B4F9D9C2BEFB1963A0E0F">
    <w:name w:val="CE730218D87B4F9D9C2BEFB1963A0E0F"/>
    <w:rsid w:val="00182CE1"/>
  </w:style>
  <w:style w:type="paragraph" w:customStyle="1" w:styleId="D64BBF04AF394E29BBD071CB3E4FEF70">
    <w:name w:val="D64BBF04AF394E29BBD071CB3E4FEF70"/>
    <w:rsid w:val="00182CE1"/>
  </w:style>
  <w:style w:type="paragraph" w:customStyle="1" w:styleId="8A41008BFE484346BF61905EF79BFC91">
    <w:name w:val="8A41008BFE484346BF61905EF79BFC91"/>
    <w:rsid w:val="00182CE1"/>
  </w:style>
  <w:style w:type="paragraph" w:customStyle="1" w:styleId="099109D2EF184519A903BACC8558DA15">
    <w:name w:val="099109D2EF184519A903BACC8558DA15"/>
    <w:rsid w:val="00182CE1"/>
  </w:style>
  <w:style w:type="paragraph" w:customStyle="1" w:styleId="03382937E1214DEC9C2D8706E75C5431">
    <w:name w:val="03382937E1214DEC9C2D8706E75C5431"/>
    <w:rsid w:val="00182CE1"/>
  </w:style>
  <w:style w:type="paragraph" w:customStyle="1" w:styleId="710F722C939647F3BE7C733688770C44">
    <w:name w:val="710F722C939647F3BE7C733688770C44"/>
    <w:rsid w:val="00182CE1"/>
  </w:style>
  <w:style w:type="paragraph" w:customStyle="1" w:styleId="642EEB3E32DB4FE990A8F3E62B765F08">
    <w:name w:val="642EEB3E32DB4FE990A8F3E62B765F08"/>
    <w:rsid w:val="00182CE1"/>
  </w:style>
  <w:style w:type="paragraph" w:customStyle="1" w:styleId="9CA19EEBD358448C8B87F2BA4B7757E0">
    <w:name w:val="9CA19EEBD358448C8B87F2BA4B7757E0"/>
    <w:rsid w:val="00182CE1"/>
  </w:style>
  <w:style w:type="paragraph" w:customStyle="1" w:styleId="FDA3ABCB233742FFBB194787851CF2A6">
    <w:name w:val="FDA3ABCB233742FFBB194787851CF2A6"/>
    <w:rsid w:val="00182CE1"/>
  </w:style>
  <w:style w:type="paragraph" w:customStyle="1" w:styleId="0E931599E0064F249477E45DE353F5B6">
    <w:name w:val="0E931599E0064F249477E45DE353F5B6"/>
    <w:rsid w:val="00182CE1"/>
  </w:style>
  <w:style w:type="paragraph" w:customStyle="1" w:styleId="22D5728F35784732B746F8C511803B66">
    <w:name w:val="22D5728F35784732B746F8C511803B66"/>
    <w:rsid w:val="00182CE1"/>
  </w:style>
  <w:style w:type="paragraph" w:customStyle="1" w:styleId="32EA5E87FA56414F96FB413DDCCEF96E">
    <w:name w:val="32EA5E87FA56414F96FB413DDCCEF96E"/>
    <w:rsid w:val="00182CE1"/>
  </w:style>
  <w:style w:type="paragraph" w:customStyle="1" w:styleId="2B3B0FAA9AB04703B8DA996AF7D2EB14">
    <w:name w:val="2B3B0FAA9AB04703B8DA996AF7D2EB14"/>
    <w:rsid w:val="00182CE1"/>
  </w:style>
  <w:style w:type="paragraph" w:customStyle="1" w:styleId="DFFC51A5CE9F4C598D2447457B41867B">
    <w:name w:val="DFFC51A5CE9F4C598D2447457B41867B"/>
    <w:rsid w:val="00182CE1"/>
  </w:style>
  <w:style w:type="paragraph" w:customStyle="1" w:styleId="8879170441ED468887E1E1B8EC54957B">
    <w:name w:val="8879170441ED468887E1E1B8EC54957B"/>
    <w:rsid w:val="00182CE1"/>
  </w:style>
  <w:style w:type="paragraph" w:customStyle="1" w:styleId="C0A4C170DC414DC3A8551A6DB6CE45A2">
    <w:name w:val="C0A4C170DC414DC3A8551A6DB6CE45A2"/>
    <w:rsid w:val="00182CE1"/>
  </w:style>
  <w:style w:type="paragraph" w:customStyle="1" w:styleId="FA330BC056894225B294227F406237D7">
    <w:name w:val="FA330BC056894225B294227F406237D7"/>
    <w:rsid w:val="00182CE1"/>
  </w:style>
  <w:style w:type="paragraph" w:customStyle="1" w:styleId="0A15A78746134045B88B7059523C8A91">
    <w:name w:val="0A15A78746134045B88B7059523C8A91"/>
    <w:rsid w:val="00182CE1"/>
  </w:style>
  <w:style w:type="paragraph" w:customStyle="1" w:styleId="19701F146EC446C0B2D4C9FC717ED92E">
    <w:name w:val="19701F146EC446C0B2D4C9FC717ED92E"/>
    <w:rsid w:val="00182CE1"/>
  </w:style>
  <w:style w:type="paragraph" w:customStyle="1" w:styleId="CDC6ECED168A4EFFAA5FB9D16868C782">
    <w:name w:val="CDC6ECED168A4EFFAA5FB9D16868C782"/>
    <w:rsid w:val="00182CE1"/>
  </w:style>
  <w:style w:type="paragraph" w:customStyle="1" w:styleId="CA563FC8573D4A9BB3784FCC53C7E333">
    <w:name w:val="CA563FC8573D4A9BB3784FCC53C7E333"/>
    <w:rsid w:val="00182CE1"/>
  </w:style>
  <w:style w:type="paragraph" w:customStyle="1" w:styleId="A54730D1F6A940D090FE7EDB02D00EEF">
    <w:name w:val="A54730D1F6A940D090FE7EDB02D00EEF"/>
    <w:rsid w:val="00182CE1"/>
  </w:style>
  <w:style w:type="paragraph" w:customStyle="1" w:styleId="94EFEDF4F1AA4EC9AAD45A25B730FDD6">
    <w:name w:val="94EFEDF4F1AA4EC9AAD45A25B730FDD6"/>
    <w:rsid w:val="00182CE1"/>
  </w:style>
  <w:style w:type="paragraph" w:customStyle="1" w:styleId="AA0B8CF44ED64DC39740F4106E058A5D">
    <w:name w:val="AA0B8CF44ED64DC39740F4106E058A5D"/>
    <w:rsid w:val="00182CE1"/>
  </w:style>
  <w:style w:type="paragraph" w:customStyle="1" w:styleId="89F930403FB84408AC2E15B61764A2E8">
    <w:name w:val="89F930403FB84408AC2E15B61764A2E8"/>
    <w:rsid w:val="00182CE1"/>
  </w:style>
  <w:style w:type="paragraph" w:customStyle="1" w:styleId="EEE3F8F7E3924DE2B58E6B921CD3329C">
    <w:name w:val="EEE3F8F7E3924DE2B58E6B921CD3329C"/>
    <w:rsid w:val="00182CE1"/>
  </w:style>
  <w:style w:type="paragraph" w:customStyle="1" w:styleId="E42104049C16408D98A08816561C7290">
    <w:name w:val="E42104049C16408D98A08816561C7290"/>
    <w:rsid w:val="00182CE1"/>
  </w:style>
  <w:style w:type="paragraph" w:customStyle="1" w:styleId="60DC0F1A4C8740778009EBF0A15CF64E">
    <w:name w:val="60DC0F1A4C8740778009EBF0A15CF64E"/>
    <w:rsid w:val="00182CE1"/>
  </w:style>
  <w:style w:type="paragraph" w:customStyle="1" w:styleId="26AF1E61BB99452B942A61BACAB92691">
    <w:name w:val="26AF1E61BB99452B942A61BACAB92691"/>
    <w:rsid w:val="00182CE1"/>
  </w:style>
  <w:style w:type="paragraph" w:customStyle="1" w:styleId="C5EB88B4F7C9403F8B98ED5485A91306">
    <w:name w:val="C5EB88B4F7C9403F8B98ED5485A91306"/>
    <w:rsid w:val="00182CE1"/>
  </w:style>
  <w:style w:type="paragraph" w:customStyle="1" w:styleId="ED486D6D97B24F7D8A4436B1B4DA17FA">
    <w:name w:val="ED486D6D97B24F7D8A4436B1B4DA17FA"/>
    <w:rsid w:val="00182CE1"/>
  </w:style>
  <w:style w:type="paragraph" w:customStyle="1" w:styleId="389740FE327D48338219A0E0BA177845">
    <w:name w:val="389740FE327D48338219A0E0BA177845"/>
    <w:rsid w:val="00182CE1"/>
  </w:style>
  <w:style w:type="paragraph" w:customStyle="1" w:styleId="084D1ABEB6BE4881813DEA97CDA57822">
    <w:name w:val="084D1ABEB6BE4881813DEA97CDA57822"/>
    <w:rsid w:val="00182CE1"/>
  </w:style>
  <w:style w:type="paragraph" w:customStyle="1" w:styleId="DEBF81C6AA8F405FADFD4B36F4F52A8D">
    <w:name w:val="DEBF81C6AA8F405FADFD4B36F4F52A8D"/>
    <w:rsid w:val="00182CE1"/>
  </w:style>
  <w:style w:type="paragraph" w:customStyle="1" w:styleId="FFE28E3525D24CC1B7FB6B5B2BE34BCB">
    <w:name w:val="FFE28E3525D24CC1B7FB6B5B2BE34BCB"/>
    <w:rsid w:val="00182CE1"/>
  </w:style>
  <w:style w:type="paragraph" w:customStyle="1" w:styleId="50656E9B6B74410781CA65F69EE1E84C">
    <w:name w:val="50656E9B6B74410781CA65F69EE1E84C"/>
    <w:rsid w:val="00182CE1"/>
  </w:style>
  <w:style w:type="paragraph" w:customStyle="1" w:styleId="BDDA15E16DCF409E8D94A124F2E51B9C">
    <w:name w:val="BDDA15E16DCF409E8D94A124F2E51B9C"/>
    <w:rsid w:val="00182CE1"/>
  </w:style>
  <w:style w:type="paragraph" w:customStyle="1" w:styleId="906C40CBA417485FBEBF5DB8CDFAD9BB">
    <w:name w:val="906C40CBA417485FBEBF5DB8CDFAD9BB"/>
    <w:rsid w:val="00182CE1"/>
  </w:style>
  <w:style w:type="paragraph" w:customStyle="1" w:styleId="F4EE9EA606A24B26B9081F264065510B">
    <w:name w:val="F4EE9EA606A24B26B9081F264065510B"/>
    <w:rsid w:val="00182CE1"/>
  </w:style>
  <w:style w:type="paragraph" w:customStyle="1" w:styleId="FAA3D0FC10E74EB1845066A5DEF469E9">
    <w:name w:val="FAA3D0FC10E74EB1845066A5DEF469E9"/>
    <w:rsid w:val="00182CE1"/>
  </w:style>
  <w:style w:type="paragraph" w:customStyle="1" w:styleId="BCFE1DA874034D22BE345F7A09DFA123">
    <w:name w:val="BCFE1DA874034D22BE345F7A09DFA123"/>
    <w:rsid w:val="00182CE1"/>
  </w:style>
  <w:style w:type="paragraph" w:customStyle="1" w:styleId="AAD0FC51664941979E877D4A74930B68">
    <w:name w:val="AAD0FC51664941979E877D4A74930B68"/>
    <w:rsid w:val="00182CE1"/>
  </w:style>
  <w:style w:type="paragraph" w:customStyle="1" w:styleId="8FF78A6B6E8C4350B0BB9BF7254A84C3">
    <w:name w:val="8FF78A6B6E8C4350B0BB9BF7254A84C3"/>
    <w:rsid w:val="00182CE1"/>
  </w:style>
  <w:style w:type="paragraph" w:customStyle="1" w:styleId="E847E652C76743D4B7CF6AF315F9067D">
    <w:name w:val="E847E652C76743D4B7CF6AF315F9067D"/>
    <w:rsid w:val="00182CE1"/>
  </w:style>
  <w:style w:type="paragraph" w:customStyle="1" w:styleId="77FEA10CFB4545CB8213EF7741C8E89B">
    <w:name w:val="77FEA10CFB4545CB8213EF7741C8E89B"/>
    <w:rsid w:val="00182CE1"/>
  </w:style>
  <w:style w:type="paragraph" w:customStyle="1" w:styleId="4D986DCDE74E4D0EB14F62DCA66EED0B">
    <w:name w:val="4D986DCDE74E4D0EB14F62DCA66EED0B"/>
    <w:rsid w:val="00182CE1"/>
  </w:style>
  <w:style w:type="paragraph" w:customStyle="1" w:styleId="0CD130CC93ED4B62BFA9081F429B580A">
    <w:name w:val="0CD130CC93ED4B62BFA9081F429B580A"/>
    <w:rsid w:val="00182CE1"/>
  </w:style>
  <w:style w:type="paragraph" w:customStyle="1" w:styleId="927C8EB378F746C19E142C719283FFA8">
    <w:name w:val="927C8EB378F746C19E142C719283FFA8"/>
    <w:rsid w:val="00182CE1"/>
  </w:style>
  <w:style w:type="paragraph" w:customStyle="1" w:styleId="9F8A225882B94401B419BD39196696D0">
    <w:name w:val="9F8A225882B94401B419BD39196696D0"/>
    <w:rsid w:val="00182CE1"/>
  </w:style>
  <w:style w:type="paragraph" w:customStyle="1" w:styleId="89B06F143B3048A18139E4297F4A5D9B">
    <w:name w:val="89B06F143B3048A18139E4297F4A5D9B"/>
    <w:rsid w:val="00182CE1"/>
  </w:style>
  <w:style w:type="paragraph" w:customStyle="1" w:styleId="68D338788B084B3DB4FF80F4698A1DD3">
    <w:name w:val="68D338788B084B3DB4FF80F4698A1DD3"/>
    <w:rsid w:val="00182CE1"/>
  </w:style>
  <w:style w:type="paragraph" w:customStyle="1" w:styleId="2EE63B06826A4734B03E5481A7D66163">
    <w:name w:val="2EE63B06826A4734B03E5481A7D66163"/>
    <w:rsid w:val="00182CE1"/>
  </w:style>
  <w:style w:type="paragraph" w:customStyle="1" w:styleId="B3DEBD6CA6A2472CA2BD603522DC6590">
    <w:name w:val="B3DEBD6CA6A2472CA2BD603522DC6590"/>
    <w:rsid w:val="00182CE1"/>
  </w:style>
  <w:style w:type="paragraph" w:customStyle="1" w:styleId="8D5C9591E86C4D958987E838EEA247BB">
    <w:name w:val="8D5C9591E86C4D958987E838EEA247BB"/>
    <w:rsid w:val="00182CE1"/>
  </w:style>
  <w:style w:type="paragraph" w:customStyle="1" w:styleId="742006FD712F4C3D9132A20F38AA0934">
    <w:name w:val="742006FD712F4C3D9132A20F38AA0934"/>
    <w:rsid w:val="00182CE1"/>
  </w:style>
  <w:style w:type="paragraph" w:customStyle="1" w:styleId="699C0108FE0A46A0AF70D8037CE76CF9">
    <w:name w:val="699C0108FE0A46A0AF70D8037CE76CF9"/>
    <w:rsid w:val="00182CE1"/>
  </w:style>
  <w:style w:type="paragraph" w:customStyle="1" w:styleId="75B8F12835B842C79F815FE2F2CAFCAD">
    <w:name w:val="75B8F12835B842C79F815FE2F2CAFCAD"/>
    <w:rsid w:val="00182CE1"/>
  </w:style>
  <w:style w:type="paragraph" w:customStyle="1" w:styleId="A43480F673204D768DB9E5B9A49811BE">
    <w:name w:val="A43480F673204D768DB9E5B9A49811BE"/>
    <w:rsid w:val="00182CE1"/>
  </w:style>
  <w:style w:type="paragraph" w:customStyle="1" w:styleId="072A6292AB944A6B9E8B45488184531F">
    <w:name w:val="072A6292AB944A6B9E8B45488184531F"/>
    <w:rsid w:val="00182CE1"/>
  </w:style>
  <w:style w:type="paragraph" w:customStyle="1" w:styleId="7B5133EEA3E84BDB903113088E948DA5">
    <w:name w:val="7B5133EEA3E84BDB903113088E948DA5"/>
    <w:rsid w:val="00694BBD"/>
  </w:style>
  <w:style w:type="paragraph" w:customStyle="1" w:styleId="DFFB72F856014553905F5597BEE20DC0">
    <w:name w:val="DFFB72F856014553905F5597BEE20DC0"/>
    <w:rsid w:val="00694BBD"/>
  </w:style>
  <w:style w:type="paragraph" w:customStyle="1" w:styleId="7B85AE928AFA43EDAEA83C4B054F29B3">
    <w:name w:val="7B85AE928AFA43EDAEA83C4B054F29B3"/>
    <w:rsid w:val="00694BBD"/>
  </w:style>
  <w:style w:type="paragraph" w:customStyle="1" w:styleId="FCDB857AB1DB4A42B559033BBE8A2513">
    <w:name w:val="FCDB857AB1DB4A42B559033BBE8A2513"/>
    <w:rsid w:val="00694BBD"/>
  </w:style>
  <w:style w:type="paragraph" w:customStyle="1" w:styleId="5CE9DD95F31C459999DE1E16A0788CC6">
    <w:name w:val="5CE9DD95F31C459999DE1E16A0788CC6"/>
    <w:rsid w:val="00694BBD"/>
  </w:style>
  <w:style w:type="paragraph" w:customStyle="1" w:styleId="1BCF0D82A8C94D868F1EB536510A4B41">
    <w:name w:val="1BCF0D82A8C94D868F1EB536510A4B41"/>
    <w:rsid w:val="00694BBD"/>
  </w:style>
  <w:style w:type="paragraph" w:customStyle="1" w:styleId="00299F15398D4A699F1E9322F4EAA406">
    <w:name w:val="00299F15398D4A699F1E9322F4EAA406"/>
    <w:rsid w:val="00694BBD"/>
  </w:style>
  <w:style w:type="paragraph" w:customStyle="1" w:styleId="4E6C34EC62DC45DBA5504EE114197146">
    <w:name w:val="4E6C34EC62DC45DBA5504EE114197146"/>
    <w:rsid w:val="00694BBD"/>
  </w:style>
  <w:style w:type="paragraph" w:customStyle="1" w:styleId="EDEC887382E9425F970F7C5D2FC81673">
    <w:name w:val="EDEC887382E9425F970F7C5D2FC81673"/>
    <w:rsid w:val="00694BBD"/>
  </w:style>
  <w:style w:type="paragraph" w:customStyle="1" w:styleId="F47F649EEF5D43FB999EC08B80C28C88">
    <w:name w:val="F47F649EEF5D43FB999EC08B80C28C88"/>
    <w:rsid w:val="00694BBD"/>
  </w:style>
  <w:style w:type="paragraph" w:customStyle="1" w:styleId="2D37FA6D655544689FCC9A48DACE7ACB">
    <w:name w:val="2D37FA6D655544689FCC9A48DACE7ACB"/>
    <w:rsid w:val="00694BBD"/>
  </w:style>
  <w:style w:type="paragraph" w:customStyle="1" w:styleId="935AE9524E8F41D8B0AED73B442DC925">
    <w:name w:val="935AE9524E8F41D8B0AED73B442DC925"/>
    <w:rsid w:val="00694BBD"/>
  </w:style>
  <w:style w:type="paragraph" w:customStyle="1" w:styleId="63C454B327C745438243165176B8C98C">
    <w:name w:val="63C454B327C745438243165176B8C98C"/>
    <w:rsid w:val="00694BBD"/>
  </w:style>
  <w:style w:type="paragraph" w:customStyle="1" w:styleId="3902D6D418E44E499EFCF41F15325AC5">
    <w:name w:val="3902D6D418E44E499EFCF41F15325AC5"/>
    <w:rsid w:val="00694BBD"/>
  </w:style>
  <w:style w:type="paragraph" w:customStyle="1" w:styleId="C386C42D37204969AD49949DDC2C3393">
    <w:name w:val="C386C42D37204969AD49949DDC2C3393"/>
    <w:rsid w:val="00694BBD"/>
  </w:style>
  <w:style w:type="paragraph" w:customStyle="1" w:styleId="DDA1CA9826B448AC971F87FB7718DEB8">
    <w:name w:val="DDA1CA9826B448AC971F87FB7718DEB8"/>
    <w:rsid w:val="00694B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25F563-C626-4384-9EF3-8166ECCE6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5</Pages>
  <Words>1242</Words>
  <Characters>7328</Characters>
  <CharactersWithSpaces>8553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4-06-03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