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2 Měčín - Bíluky - Petrov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346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Kadlec, tel. 377 172 820, mob. 728 331 685, e-mail: </w:t>
      </w:r>
      <w:hyperlink r:id="rId5">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82 Měčín - Bíluky - Petrov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stavby je oprava povrchu vozovky sil. II/182 v úseku Měčín - Petrovice o délce 2.965 m.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Boula IPK s.r.o., IČO: 28035461, se sídlem Goldscheiderova 2925/3, 306 13, zpracované v 12/2017, č. zakázky 1817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jc w:val="both"/>
        <w:rPr>
          <w:rFonts w:ascii="Arial" w:hAnsi="Arial" w:cs="Arial"/>
          <w:sz w:val="20"/>
          <w:szCs w:val="20"/>
        </w:rPr>
      </w:pPr>
      <w:r>
        <w:rPr>
          <w:rFonts w:cs="Arial" w:ascii="Arial" w:hAnsi="Arial"/>
          <w:sz w:val="20"/>
          <w:szCs w:val="20"/>
        </w:rPr>
        <w:t>Geodetické zaměření skutečného stavu, provedené a ověřené autorizovaným zeměměřickým inženýrem. Kresba (tzn. výkres) bude vyhotovena v digitální formě ve formátu DGN i JVF a předána na CD nosiči a 2-krát v tištěné podobě.</w:t>
      </w:r>
    </w:p>
    <w:p>
      <w:pPr>
        <w:pStyle w:val="Normal"/>
        <w:numPr>
          <w:ilvl w:val="2"/>
          <w:numId w:val="18"/>
        </w:numPr>
        <w:spacing w:before="120" w:after="1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2 vyhotoveních.</w:t>
      </w:r>
      <w:bookmarkStart w:id="5" w:name="_GoBack"/>
      <w:bookmarkEnd w:id="5"/>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dvou (2)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8/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dvou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v členění a počtu dle čl. II. odst. 2.3. této smlouv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82 Měčín - Bíluky - Petrovi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B56425-654F-409B-BDC6-7451C9E76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10433</Words>
  <Characters>61558</Characters>
  <CharactersWithSpaces>71848</CharactersWithSpaces>
  <Paragraphs>14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44:00Z</dcterms:created>
  <dc:creator>Soňa Peckertová</dc:creator>
  <dc:description/>
  <dc:language>en-US</dc:language>
  <cp:lastModifiedBy>Tyrová Martina</cp:lastModifiedBy>
  <cp:lastPrinted>2023-06-29T09:00:00Z</cp:lastPrinted>
  <dcterms:modified xsi:type="dcterms:W3CDTF">2024-06-03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