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49"/>
        <w:gridCol w:w="1275"/>
        <w:gridCol w:w="1994"/>
        <w:gridCol w:w="564"/>
        <w:gridCol w:w="712"/>
        <w:gridCol w:w="2128"/>
      </w:tblGrid>
      <w:tr>
        <w:trPr>
          <w:trHeight w:val="740" w:hRule="atLeas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DODAVATELE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bookmarkStart w:id="0" w:name="_GoBack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KOLOVÝ NAKLADAČ S TELESKOPICKÝM RAMENEM A INTEGROVANOU VÁHOU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 xml:space="preserve">– </w:t>
            </w: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II. VYHLÁŠENÍ</w:t>
            </w:r>
            <w:bookmarkEnd w:id="0"/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odborná škola a Střední odborné učiliště, Horšovský Týn, Littrowa 12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Littrowa 122, Horšovský Týn, 346 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376469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luše Fousová -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Ing. Miluše Fousová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tační program 129 710 Centra odborné přípravy </w:t>
            </w:r>
            <w:r>
              <w:rPr/>
              <w:t xml:space="preserve"> </w:t>
            </w:r>
            <w:r>
              <w:rPr>
                <w:rFonts w:eastAsia="Times New Roman" w:cs="Calibri"/>
                <w:lang w:eastAsia="cs-CZ"/>
              </w:rPr>
              <w:t>2024 - 2028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</w:rPr>
      </w:pPr>
      <w:r>
        <w:rPr>
          <w:rFonts w:eastAsia="" w:cs="Calibri" w:eastAsiaTheme="majorEastAsia"/>
          <w:b/>
          <w:sz w:val="28"/>
          <w:szCs w:val="24"/>
        </w:rPr>
        <w:t>IDENTIFIKAČNÍ ÚDAJE DODAVATELE</w:t>
      </w:r>
      <w:r>
        <w:rPr>
          <w:rFonts w:eastAsia="" w:cs="Calibri" w:eastAsiaTheme="majorEastAsia"/>
          <w:b/>
          <w:sz w:val="28"/>
          <w:szCs w:val="24"/>
          <w:bdr w:val="single" w:sz="4" w:space="0" w:color="000000"/>
        </w:rPr>
        <w:t xml:space="preserve"> </w:t>
      </w:r>
      <w:r>
        <w:rPr>
          <w:rFonts w:eastAsia="" w:cs="" w:cstheme="majorBidi" w:eastAsiaTheme="majorEastAsia"/>
          <w:b/>
          <w:sz w:val="28"/>
          <w:szCs w:val="24"/>
          <w:bdr w:val="single" w:sz="4" w:space="0" w:color="000000"/>
        </w:rPr>
        <w:t xml:space="preserve">     </w:t>
      </w:r>
      <w:r>
        <w:rPr>
          <w:rFonts w:eastAsia="" w:cs="" w:cstheme="majorBidi" w:eastAsiaTheme="majorEastAsia"/>
          <w:b/>
          <w:sz w:val="28"/>
          <w:szCs w:val="24"/>
        </w:rPr>
        <w:t xml:space="preserve">                                          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86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6477"/>
      </w:tblGrid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849484864"/>
                <w:placeholder>
                  <w:docPart w:val="D69E698B0D974CC5B756E06AB320A5A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06248708"/>
                <w:placeholder>
                  <w:docPart w:val="FE7D185FA8DF47B7AC505E9044B6D3F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636873756"/>
                <w:placeholder>
                  <w:docPart w:val="97F907501661485890CBAD7097DEF50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406942338"/>
                <w:placeholder>
                  <w:docPart w:val="F35730E897B248B29635694BAEE4888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925574499"/>
                <w:placeholder>
                  <w:docPart w:val="24084AE41A31479CA4F0EA4C62303A3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a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637389121"/>
                <w:placeholder>
                  <w:docPart w:val="12F166E9923E4B41954276A503A2046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7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6477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849504036"/>
                <w:placeholder>
                  <w:docPart w:val="7A2CBF88CA0C4F30BCD444861C1E32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způsobilost, profesní způsobilost a technickou kvalifikaci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</w:rPr>
      </w:pPr>
      <w:r>
        <w:rPr>
          <w:rFonts w:eastAsia="" w:cs="" w:cstheme="majorBidi" w:eastAsiaTheme="majorEastAsia"/>
          <w:b/>
          <w:sz w:val="28"/>
          <w:szCs w:val="24"/>
        </w:rPr>
        <w:t>ZÁKLADNÍ ZPŮSOBILOST</w:t>
      </w:r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 xml:space="preserve">je způsobilý v rozsahu podle § 74 ZZVZ a je schopen předložit doklady podle § 75 ZZVZ. 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neboť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iCs/>
          <w:szCs w:val="20"/>
        </w:rPr>
      </w:pPr>
      <w:r>
        <w:rPr>
          <w:rFonts w:cs="Times New Roman"/>
          <w:i/>
          <w:iCs/>
          <w:szCs w:val="20"/>
        </w:rPr>
        <w:t>Způsobilost musí být splněna nejpozději v době 3 měsíců přede dnem zahájení zadávacího řízení.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  <w:i/>
          <w:i/>
          <w:szCs w:val="20"/>
        </w:rPr>
      </w:pPr>
      <w:r>
        <w:rPr>
          <w:rFonts w:cs="Times New Roman"/>
          <w:szCs w:val="20"/>
        </w:rPr>
        <w:t xml:space="preserve">Výše uvedený dodavatel je zapsaný v seznamu kvalifikovaných dodavatelů (dále „SKD“) – </w:t>
      </w:r>
      <w:r>
        <w:rPr>
          <w:rFonts w:cs="Times New Roman"/>
          <w:b/>
          <w:szCs w:val="20"/>
          <w:highlight w:val="yellow"/>
        </w:rPr>
        <w:t>ANO / NE</w:t>
      </w:r>
      <w:r>
        <w:rPr>
          <w:rFonts w:cs="Times New Roman"/>
          <w:szCs w:val="20"/>
          <w:highlight w:val="yellow"/>
        </w:rPr>
        <w:t xml:space="preserve"> </w:t>
      </w:r>
      <w:r>
        <w:rPr>
          <w:rFonts w:cs="Times New Roman"/>
          <w:i/>
          <w:szCs w:val="20"/>
          <w:highlight w:val="yellow"/>
        </w:rPr>
        <w:t>(pokud ANO, uvede zde dodavatel odkaz na internetové stránky, kde lze stáhnout elektronický výpis ze SKD)</w:t>
      </w:r>
    </w:p>
    <w:p>
      <w:pPr>
        <w:pStyle w:val="Normal"/>
        <w:spacing w:lineRule="auto" w:line="240" w:before="120" w:after="120"/>
        <w:ind w:right="-5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</w:rPr>
      </w:pPr>
      <w:r>
        <w:rPr>
          <w:rFonts w:eastAsia="" w:cs="" w:cstheme="majorBidi" w:eastAsiaTheme="majorEastAsia"/>
          <w:b/>
          <w:sz w:val="28"/>
          <w:szCs w:val="24"/>
        </w:rPr>
        <w:t>PROFESNÍ ZPŮSOBILOST</w:t>
      </w:r>
    </w:p>
    <w:p>
      <w:pPr>
        <w:pStyle w:val="Normal"/>
        <w:spacing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§ 77 ZZVZ a je: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-59" w:hanging="284"/>
        <w:contextualSpacing/>
        <w:jc w:val="both"/>
        <w:rPr>
          <w:rFonts w:ascii="Calibri" w:hAnsi="Calibri"/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284" w:right="-59" w:hanging="284"/>
        <w:contextualSpacing/>
        <w:jc w:val="both"/>
        <w:rPr>
          <w:rFonts w:ascii="Calibri" w:hAnsi="Calibri"/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Normal"/>
        <w:spacing w:lineRule="auto" w:line="240" w:before="120" w:after="120"/>
        <w:ind w:left="284" w:right="-59" w:hanging="0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2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</w:rPr>
      </w:pPr>
      <w:r>
        <w:rPr>
          <w:rFonts w:eastAsia="" w:cs="" w:cstheme="majorBidi" w:eastAsiaTheme="majorEastAsia"/>
          <w:b/>
          <w:sz w:val="28"/>
          <w:szCs w:val="24"/>
        </w:rPr>
        <w:t xml:space="preserve">TECHNICKÁ KVALIFIKACE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eastAsia="" w:cs="" w:cstheme="majorBidi" w:eastAsiaTheme="majorEastAsia"/>
          <w:b/>
          <w:b/>
          <w:iCs/>
          <w:sz w:val="24"/>
          <w:u w:val="single"/>
        </w:rPr>
      </w:pPr>
      <w:r>
        <w:rPr>
          <w:rFonts w:eastAsia="" w:cs="" w:cstheme="majorBidi" w:eastAsiaTheme="majorEastAsia"/>
          <w:b/>
          <w:iCs/>
          <w:sz w:val="24"/>
          <w:u w:val="single"/>
          <w:lang w:eastAsia="cs-CZ"/>
        </w:rPr>
        <w:t>Referenční zakázky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left="714" w:hanging="357"/>
        <w:outlineLvl w:val="4"/>
        <w:rPr>
          <w:rFonts w:ascii="Calibri Light" w:hAnsi="Calibri Light" w:eastAsia="" w:cs="" w:asciiTheme="majorHAnsi" w:cstheme="majorBidi" w:eastAsiaTheme="majorEastAsia" w:hAnsiTheme="majorHAnsi"/>
          <w:b/>
          <w:b/>
          <w:sz w:val="24"/>
          <w:lang w:eastAsia="cs-CZ"/>
        </w:rPr>
      </w:pPr>
      <w:bookmarkStart w:id="1" w:name="_Toc146184559"/>
      <w:r>
        <w:rPr>
          <w:rFonts w:eastAsia="" w:cs="" w:ascii="Calibri Light" w:hAnsi="Calibri Light" w:asciiTheme="majorHAnsi" w:cstheme="majorBidi" w:eastAsiaTheme="majorEastAsia" w:hAnsiTheme="majorHAnsi"/>
          <w:b/>
          <w:sz w:val="24"/>
          <w:lang w:eastAsia="cs-CZ"/>
        </w:rPr>
        <w:t>Požadavky na referenční zakázky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referenční zakázkou jsou min. 2 významné dodávky poskytnuté za poslední 3 roky před zahájením zadávacího řízení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 xml:space="preserve">předmětem dodávek jsou dodávky zboží obdobného charakteru dle předmětu plnění VZ;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významnou dodávkou se rozumí dodávka stavební techniky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2041"/>
        <w:gridCol w:w="1740"/>
        <w:gridCol w:w="1068"/>
        <w:gridCol w:w="1405"/>
        <w:gridCol w:w="2393"/>
      </w:tblGrid>
      <w:tr>
        <w:trPr/>
        <w:tc>
          <w:tcPr>
            <w:tcW w:w="4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4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7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39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3210" w:leader="none"/>
        </w:tabs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12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  <w:lang w:eastAsia="cs-CZ"/>
        </w:rPr>
      </w:pPr>
      <w:r>
        <w:rPr>
          <w:rFonts w:eastAsia="" w:cs="" w:cstheme="majorBidi" w:eastAsiaTheme="majorEastAsia"/>
          <w:b/>
          <w:sz w:val="28"/>
          <w:szCs w:val="24"/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4"/>
        <w:gridCol w:w="3953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IČO: ……………………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IČO: ……………………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IČO: …………………….</w:t>
            </w:r>
          </w:p>
        </w:tc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*</w:t>
      </w:r>
      <w:r>
        <w:rPr>
          <w:i/>
          <w:lang w:eastAsia="cs-CZ"/>
        </w:rPr>
        <w:t>Pokud poddodavatel prokazuje část technické kvalifikace, musí splňovat též základní a profesní způsobilost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4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  <w:lang w:eastAsia="cs-CZ"/>
        </w:rPr>
      </w:pPr>
      <w:r>
        <w:rPr>
          <w:rFonts w:eastAsia="" w:cs="" w:cstheme="majorBidi" w:eastAsiaTheme="majorEastAsia"/>
          <w:b/>
          <w:sz w:val="28"/>
          <w:szCs w:val="24"/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Normal"/>
        <w:spacing w:lineRule="auto" w:line="240" w:before="120" w:after="120"/>
        <w:ind w:left="284" w:hanging="0"/>
        <w:contextualSpacing/>
        <w:jc w:val="both"/>
        <w:rPr>
          <w:rFonts w:ascii="Calibri" w:hAnsi="Calibri"/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solid" w:color="D9D9D9" w:themeColor="background1" w:themeShade="d9" w:fill="BFBFBF" w:themeFill="background1" w:themeFillShade="bf"/>
        <w:spacing w:before="120" w:after="0"/>
        <w:jc w:val="center"/>
        <w:outlineLvl w:val="2"/>
        <w:rPr>
          <w:rFonts w:ascii="Calibri" w:hAnsi="Calibri" w:eastAsia="" w:cs="" w:cstheme="majorBidi" w:eastAsiaTheme="majorEastAsia"/>
          <w:b/>
          <w:b/>
          <w:sz w:val="28"/>
          <w:szCs w:val="24"/>
          <w:lang w:eastAsia="cs-CZ"/>
        </w:rPr>
      </w:pPr>
      <w:r>
        <w:rPr>
          <w:rFonts w:eastAsia="" w:cs="" w:cstheme="majorBidi" w:eastAsiaTheme="majorEastAsia"/>
          <w:b/>
          <w:sz w:val="28"/>
          <w:szCs w:val="24"/>
          <w:lang w:eastAsia="cs-CZ"/>
        </w:rPr>
        <w:t>PROHLÁŠENÍ K ZADÁVACÍ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4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40" w:before="120" w:after="120"/>
        <w:ind w:left="851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40" w:before="120" w:after="120"/>
        <w:ind w:left="851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40" w:before="120" w:after="120"/>
        <w:ind w:left="851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Normal"/>
        <w:spacing w:lineRule="auto" w:line="240" w:before="120" w:after="120"/>
        <w:ind w:left="851" w:hanging="284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Normal"/>
        <w:spacing w:lineRule="auto" w:line="240" w:before="120" w:after="120"/>
        <w:ind w:left="284" w:hanging="0"/>
        <w:contextualSpacing/>
        <w:jc w:val="both"/>
        <w:rPr>
          <w:rFonts w:ascii="Calibri" w:hAnsi="Calibri"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120" w:after="120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spacing w:lineRule="auto" w:line="240" w:before="120" w:after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lang w:eastAsia="cs-CZ"/>
      </w:rPr>
    </w:pPr>
    <w:r>
      <w:rPr>
        <w:lang w:eastAsia="cs-CZ"/>
      </w:rPr>
    </w:r>
  </w:p>
  <w:p>
    <w:pPr>
      <w:pStyle w:val="Normal"/>
      <w:spacing w:lineRule="auto" w:line="276" w:before="0" w:after="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</w:r>
  </w:p>
  <w:p>
    <w:pPr>
      <w:pStyle w:val="Normal"/>
      <w:spacing w:lineRule="auto" w:line="276" w:before="0" w:after="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99268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4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69E698B0D974CC5B756E06AB320A5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4FF855-D39E-4686-824F-89C10DB3D714}"/>
      </w:docPartPr>
      <w:docPartBody>
        <w:p w:rsidR="00D16341" w:rsidRDefault="00352A10" w:rsidP="00352A10">
          <w:pPr>
            <w:pStyle w:val="D69E698B0D974CC5B756E06AB320A5A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E7D185FA8DF47B7AC505E9044B6D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6D3D88-B074-4FA7-8D67-9598CCBEBFBC}"/>
      </w:docPartPr>
      <w:docPartBody>
        <w:p w:rsidR="00D16341" w:rsidRDefault="00352A10" w:rsidP="00352A10">
          <w:pPr>
            <w:pStyle w:val="FE7D185FA8DF47B7AC505E9044B6D3F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7F907501661485890CBAD7097DEF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BD9A5-A6FD-47DB-91F0-78B735E07155}"/>
      </w:docPartPr>
      <w:docPartBody>
        <w:p w:rsidR="00D16341" w:rsidRDefault="00352A10" w:rsidP="00352A10">
          <w:pPr>
            <w:pStyle w:val="97F907501661485890CBAD7097DEF50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35730E897B248B29635694BAEE488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F8E8C8-ACB6-4E68-8FEA-84959950CF2A}"/>
      </w:docPartPr>
      <w:docPartBody>
        <w:p w:rsidR="00D16341" w:rsidRDefault="00352A10" w:rsidP="00352A10">
          <w:pPr>
            <w:pStyle w:val="F35730E897B248B29635694BAEE4888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4084AE41A31479CA4F0EA4C62303A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F1AA2D-5712-4F93-8F36-A33342DE191E}"/>
      </w:docPartPr>
      <w:docPartBody>
        <w:p w:rsidR="00D16341" w:rsidRDefault="00352A10" w:rsidP="00352A10">
          <w:pPr>
            <w:pStyle w:val="24084AE41A31479CA4F0EA4C62303A3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F166E9923E4B41954276A503A204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D2266-4B86-48FB-B81D-2671AAECFB4D}"/>
      </w:docPartPr>
      <w:docPartBody>
        <w:p w:rsidR="00D16341" w:rsidRDefault="00352A10" w:rsidP="00352A10">
          <w:pPr>
            <w:pStyle w:val="12F166E9923E4B41954276A503A2046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A2CBF88CA0C4F30BCD444861C1E3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1D900D-246E-407F-AFBC-99BE7DE59C2B}"/>
      </w:docPartPr>
      <w:docPartBody>
        <w:p w:rsidR="00D16341" w:rsidRDefault="00352A10" w:rsidP="00352A10">
          <w:pPr>
            <w:pStyle w:val="7A2CBF88CA0C4F30BCD444861C1E32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52A10"/>
    <w:rsid w:val="00352A10"/>
    <w:rsid w:val="00D163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D69E698B0D974CC5B756E06AB320A5A0">
    <w:name w:val="D69E698B0D974CC5B756E06AB320A5A0"/>
    <w:rsid w:val="00352A10"/>
  </w:style>
  <w:style w:type="paragraph" w:customStyle="1" w:styleId="FE7D185FA8DF47B7AC505E9044B6D3F5">
    <w:name w:val="FE7D185FA8DF47B7AC505E9044B6D3F5"/>
    <w:rsid w:val="00352A10"/>
  </w:style>
  <w:style w:type="paragraph" w:customStyle="1" w:styleId="97F907501661485890CBAD7097DEF50A">
    <w:name w:val="97F907501661485890CBAD7097DEF50A"/>
    <w:rsid w:val="00352A10"/>
  </w:style>
  <w:style w:type="paragraph" w:customStyle="1" w:styleId="F35730E897B248B29635694BAEE48885">
    <w:name w:val="F35730E897B248B29635694BAEE48885"/>
    <w:rsid w:val="00352A10"/>
  </w:style>
  <w:style w:type="paragraph" w:customStyle="1" w:styleId="24084AE41A31479CA4F0EA4C62303A32">
    <w:name w:val="24084AE41A31479CA4F0EA4C62303A32"/>
    <w:rsid w:val="00352A10"/>
  </w:style>
  <w:style w:type="paragraph" w:customStyle="1" w:styleId="12F166E9923E4B41954276A503A2046D">
    <w:name w:val="12F166E9923E4B41954276A503A2046D"/>
    <w:rsid w:val="00352A10"/>
  </w:style>
  <w:style w:type="paragraph" w:customStyle="1" w:styleId="7A2CBF88CA0C4F30BCD444861C1E32C6">
    <w:name w:val="7A2CBF88CA0C4F30BCD444861C1E32C6"/>
    <w:rsid w:val="00352A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schemas.microsoft.com/office/2006/metadata/properties"/>
    <ds:schemaRef ds:uri="http://schemas.microsoft.com/office/infopath/2007/PartnerControls"/>
    <ds:schemaRef ds:uri="d5978bbf-7a32-4d44-a522-db5e1c0c70d4"/>
    <ds:schemaRef ds:uri="0e826404-5231-41da-bc98-8397ba8107c8"/>
  </ds:schemaRefs>
</ds:datastoreItem>
</file>

<file path=customXml/itemProps2.xml><?xml version="1.0" encoding="utf-8"?>
<ds:datastoreItem xmlns:ds="http://schemas.openxmlformats.org/officeDocument/2006/customXml" ds:itemID="{CCA6D72C-7F15-4CAC-B163-3F40E6584C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028</Words>
  <Characters>6066</Characters>
  <CharactersWithSpaces>708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7:00Z</dcterms:created>
  <dc:creator>Richard Volín</dc:creator>
  <dc:description/>
  <dc:language>en-US</dc:language>
  <cp:lastModifiedBy>Renata Janoušková</cp:lastModifiedBy>
  <dcterms:modified xsi:type="dcterms:W3CDTF">2024-05-28T10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