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2"/>
        <w:gridCol w:w="849"/>
        <w:gridCol w:w="134"/>
        <w:gridCol w:w="848"/>
        <w:gridCol w:w="1274"/>
        <w:gridCol w:w="1993"/>
        <w:gridCol w:w="568"/>
        <w:gridCol w:w="712"/>
        <w:gridCol w:w="2127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DODAVATELE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4130" w:hanging="4111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,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4130" w:hanging="4111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Učebna 2.05, Plzeňská ul., STOD - II. VYHLÁŠENÍ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4130" w:hanging="4111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ČÁST vz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okopa Velikého 640, Domažlice PSČ 344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ňka Buršíková -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áclav Bartoš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 xml:space="preserve">Platí pro část 1 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b)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ce7d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59</Words>
  <Characters>2712</Characters>
  <CharactersWithSpaces>31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5-07T05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