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YBUDOVÁNÍ MODERNÍCH ODBORNÝCH UČEBEN - VYBAVENÍ A NÁBYTEK“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209/13, 301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52392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Soňa Pokrupová -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b) disponuje minimálně jedním technikem, který se bude podílet na plnění veřejné zakázky, bez ohledu na to, zda jde o zaměstnance dodavatele nebo osoby v jiném vztahu k dodavateli;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3001"/>
        <w:gridCol w:w="1369"/>
        <w:gridCol w:w="4275"/>
      </w:tblGrid>
      <w:tr>
        <w:trPr/>
        <w:tc>
          <w:tcPr>
            <w:tcW w:w="41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13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ok narození</w:t>
            </w:r>
          </w:p>
        </w:tc>
        <w:tc>
          <w:tcPr>
            <w:tcW w:w="42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nformace o vzdělání a praxi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 xml:space="preserve">PROHLÁŠENÍ K ODPOVĚDNÉMU VEŘEJNÉMU ZADÁVÁNÍ (OVZ)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>Prohlašuji, že předmět plnění bude dodán v obalech vyrobených ze snadno recyklovatelných materiálů nebo materiálů z obnovených zdrojů nebo se bude jednat o obalový systém pro opakované použití. Všechny obalové materiály budou ručně snadno oddělitelné na recyklovatelné části tvořené jedním materiálem (např. papír, plast)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Prohlašuji, že 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>Prohlašuji, že zajistím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4710430" cy="567690"/>
          <wp:effectExtent l="0" t="0" r="0" b="0"/>
          <wp:docPr id="1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602</Words>
  <Characters>3553</Characters>
  <CharactersWithSpaces>414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4-05-13T05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