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Demolice objektu ZUŠ, Plzeň, Bolevec č. p. 1353, U Jam 14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235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72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87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1015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Základní umělecká škola, Plzeň, Sokolovská 5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okolovská 54, Plzeň, 323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4533584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Jan Sedláček, dipl. um. –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Jan Sedláček, dipl. um. –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lang w:eastAsia="cs-CZ"/>
                </w:rPr>
                <w:t>rene.hartman@cnpk.cz</w:t>
              </w:r>
            </w:hyperlink>
            <w:r>
              <w:rPr>
                <w:rFonts w:eastAsia="Times New Roman" w:cs="Times New Roman"/>
                <w:b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 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lineRule="auto" w:line="276" w:before="240" w:after="700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537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</w:t>
            </w:r>
            <w:bookmarkStart w:id="2" w:name="_GoBack"/>
            <w:bookmarkEnd w:id="2"/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sz w:val="20"/>
        <w:szCs w:val="20"/>
      </w:rPr>
      <w:t>vzor platný od 26. 7. 2022</w:t>
    </w: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015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97D8EB-6412-4F2C-A75B-454FEA17E0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37</Words>
  <Characters>3760</Characters>
  <CharactersWithSpaces>4389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56:00Z</dcterms:created>
  <dc:creator>Štěpánka Hamatová</dc:creator>
  <dc:description/>
  <dc:language>en-US</dc:language>
  <cp:lastModifiedBy>René Hartman</cp:lastModifiedBy>
  <cp:lastPrinted>2022-05-16T07:45:00Z</cp:lastPrinted>
  <dcterms:modified xsi:type="dcterms:W3CDTF">2024-03-25T14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