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 – Technická specifikace vybavení nábytku počítačových učeb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K VYPLNĚNÍ TECHNICKÉ SPECIFIK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 souladu se čl. 5.1 Výzvy k podání nabídky dodavatel vyplní tabulku níže v pravém vyznačeném sloupci. Ve druhém sloupci zleva zadavatel specifikoval parametry požadovaného přístroje, počet kusů, délku záruky a další požadav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V úvodu pravého sloupce dodavatel vybere ANO nebo NE podle toho, zda nabízené zboží komplexně splňuje požadavky zadavatele. Také u každého zboží dodavatel v příslušném pravém sloupci doplní ANO nebo NE, zda jsou veškeré požadavky splněny a napíše konkrétní nabízené parametry (je-li to možné). V případě zatržení „NE“ bude dodavatel vyloučen ze zadávacího řízení. To platí i v případě, pokud některý parametr nebude vyhovovat nebo nebude objasně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odavatel dále vyplní v pravém sloupci název nabízeného zboží a název výrobce. Jestliže se jedná o parametry zvláštní nebo nad stanovený minimální (příp. maximální) rozsah, dodavatel je blíže specifiku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K doplnění specifikace dodavatel předloží v nabídce související dokumenty (výrobní listy, prohlášení o shodě, certifikáty), požadované v této příloze, popř. v Zadávací dokumentaci. Bude-li výrobní list nebo obdobný dokument v cizím jazyce, předloží dodavatel jeho prostý překlad v českém jazy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ení přípustné měnit strukturu tabulky v této příloze. Za nesplnění zadávacích podmínek bude požadováno slučování, vypouštění, doplňování nebo jiná úprava stanovených položek, pokud by mohla mít za následek neporovnatelnost nabíd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Z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ECHNICKÁ SPECIFIKACE ZADAVATELE                                                                            VLASTNÍ SPECIFIKACE NABÍZENÉHO ZBOŽÍ OD DODAVA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a IN1, IN2</w:t>
      </w:r>
    </w:p>
    <w:tbl>
      <w:tblPr>
        <w:tblStyle w:val="Mkatabulky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5043"/>
        <w:gridCol w:w="1417"/>
        <w:gridCol w:w="5245"/>
      </w:tblGrid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čítač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Mini desktop max. rozměrů 185 x 185 x 40 mm s max. 90W zdrojem s výkon CPU min. 13000 bodu dle nezávislého testu cpubenchmark.net, operační paměť 16GB DDR4 s možnosti rozšíření až na 64GB, SSD disk 256GB, Gbit síťová karta, WiFi6 + BT, video výstup HDMI a 1x DisplayPort, USB Type-C s přenosová rychlost signálu 10 Gb/s, USB 3.2 Gen2, USB 3.2 Gen1, podstavec, klávesnici a myš, přítomnost TPM modulu minimálně verze 2, 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perační systém s podporu AD (domény) v poslední verzi</w:t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ržák pro PC za monitor od stejného výrobce jako počítač i moni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Záruka v ČR garantovaná výrobcem dokončení opravy NBD on-site od nahlášení, možnost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rozšíření na dobu 5ti let kdykoliv během prvních tří let záru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áruka bat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 době od 8:00 do 17:00 hod. Podpora prostřednictvím internetu musí umožňovat stahování ovladačů a manuálů z internetu adresně pro konkrétní zadané sériové číslo zařízení nebo jiný unikátní identifikátor na zařízení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60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Další požadavky na softwar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W: nejnovější verze kancelářského balíku plně kompatibilní se stávajícím softwarovým vybavením, aby byl zachován standard výuky (stávající balík SW Microsoft Offic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60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onitor žákovský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Monitor s viditelnou uhlopříčkou min. 60,45cm (23,8"), matný, antireflexní, LED podsvícení, rozlišení 1920 x 1080, pozorovací úhel 178° vodorovně, 178° svisle, jas min. 250 cd/m2, kontrastní poměr 1000:1 statický, doba odezvy min. 4ms, video vstupy 2xHDMI. Monitor od stejného výrobce jako počíta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58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onitor učitelský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Monitor s viditelnou uhlopříčkou min. 68,6cm (27"), matný, antireflexní, LED podsvícení, rozlišení 1920 x 1080, pozorovací úhel 178° vodorovně, 178° svisle, jas min. 300 cd/m2, kontrastní poměr 1000:1 statický, doba odezvy min. 4ms, video vstupy 2xHDMI. Monitor od stejného výrobce jako počítač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 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Další požadavky zadavatele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Doprava na místo plněn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dborná instalace a uvedení do provozu. Předinstalování programů zadavatele (Zoner Calisto, Zoner media explorer, Mount Blue, Geogebra, Pruša slicer.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icence již zadavatel vlastní a předá dodavateli před instal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ní předvedení a ukázka funkčnosti počítače a nainstalovaného SW v rámci přejímacího 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4 zásu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áček pro zavěšení sluch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čebna jazyků</w:t>
      </w:r>
    </w:p>
    <w:tbl>
      <w:tblPr>
        <w:tblStyle w:val="Mkatabulky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5043"/>
        <w:gridCol w:w="1417"/>
        <w:gridCol w:w="5245"/>
      </w:tblGrid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Žákovské PC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Mini desktop max. rozměrů 185 x 185 x 40mm s max. 90 W zdrojem s výkon CPU min. 13000 bodu dle nezávislého testu cpubenchmark.net, operační paměť 16GB DDR4 s možnosti rozšíření až na 64GB, SSD disk 256GB, Gbit síťová karta, WiFi6 + BT, video výstup HDMI a 1x DisplayPort, USB Type-C s přenosová rychlost signálu 10 Gb/s, USB 3.2 Gen2, USB 3.2 Gen1, podstavec, klávesnici a myš, přítomnost TPM modulu minimálně verze 2, </w:t>
            </w: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perační systém s podporu AD (domény) v poslední verzi</w:t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ržák pro PC za monitor od stejného výrobce jako počítač i moni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áruka v ČR garantovaná výrobcem dokončení opravy NBD on-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ite od nahlášení, možnost rozšíření na dobu 5ti let kdykoliv během prvních tří let záruky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br/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áruka bat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Řešení závad - rozsah servisních středisek, telefonní podpora a podpora prostřednictvím Internetu: Jediné kontaktní místo pro nahlášení poruch v 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 době od 8:00 do 17:00 hod. Podpora prostřednictvím internetu musí umožňovat stahování ovladačů a manuálů z internetu adresně pro konkrétní zadané sériové číslo zařízení nebo jiný unikátní identifikátor na zařízení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4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Další požadavky na software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W: nejnovější verze kancelářského balíku plně kompatibilní se stávajícím softwarovým vybavením, aby byl zachován standard výuky (stávající balík SW Microsoft Offic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oftware pro výuku jazyků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Licence pro počítač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oftware, řešící komplexně výuku v jazykové laboratoři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prostředí LAN sítě, a to bez použití dalších specializovaných periferi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možňující správu tří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Software sloužící pro řízení PC v učebně, monitorování a řízení činnosti žáků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mpatibilní s OS Windows, umožní nastavení zasedacího pořádku třídy, nezávislou prá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 skupinách, komunikaci přes intercom, kontrolování aktivit na internetu, ovládání obrazovky, myši a klávesnic žáka, možnost přenosu obrazu a zvuku od učitele ke studentům či vybraného studenta ostatním, živá zpětná vazba od studentů (kontrola momentálního stavu porozumění), vkládání hlasové odpověd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učitelem kontrolované playlisty úlo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ipravené aktivity: čtení a poslechové cvi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zdroje: hlas učitele, hlas vybraného studenta, počítač, soub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sahuje lekce pro výuku anglického jazy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4+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luchátka s mikrofonem včetně kabelu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lineRule="auto" w:line="240" w:before="0" w:after="0"/>
              <w:jc w:val="left"/>
              <w:outlineLvl w:val="2"/>
              <w:rPr>
                <w:color w:val="171B1C"/>
                <w:sz w:val="24"/>
                <w:szCs w:val="24"/>
                <w:shd w:fill="FFFFFF" w:val="clear"/>
              </w:rPr>
            </w:pPr>
            <w:r>
              <w:rPr>
                <w:rFonts w:eastAsia="Times New Roman" w:cs=""/>
                <w:color w:val="171B1C"/>
                <w:kern w:val="0"/>
                <w:sz w:val="24"/>
                <w:szCs w:val="24"/>
                <w:lang w:val="cs-CZ" w:eastAsia="cs-CZ" w:bidi="ar-SA"/>
              </w:rPr>
              <w:t>Doporučená poskytovatelem jazykového softwaru.</w:t>
            </w:r>
            <w:r>
              <w:rPr>
                <w:rFonts w:eastAsia="Calibri" w:cs=""/>
                <w:color w:val="171B1C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color w:val="171B1C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Odolné, měkké, izolační vyměnitelné náušníky a nastavitelný hlavový mos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 w:themeFill="background1"/>
              <w:spacing w:lineRule="auto" w:line="240" w:before="0" w:after="0"/>
              <w:jc w:val="left"/>
              <w:outlineLvl w:val="2"/>
              <w:rPr>
                <w:rFonts w:eastAsia="Times New Roman"/>
                <w:color w:val="171B1C"/>
                <w:sz w:val="24"/>
                <w:szCs w:val="24"/>
                <w:lang w:eastAsia="cs-CZ"/>
              </w:rPr>
            </w:pPr>
            <w:r>
              <w:rPr>
                <w:rFonts w:eastAsia="Times New Roman" w:cs=""/>
                <w:color w:val="171B1C"/>
                <w:kern w:val="0"/>
                <w:sz w:val="24"/>
                <w:szCs w:val="24"/>
                <w:lang w:val="cs-CZ" w:eastAsia="cs-CZ" w:bidi="ar-SA"/>
              </w:rPr>
              <w:t>Zpracování zvuku stereo / mono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0"/>
              <w:jc w:val="left"/>
              <w:rPr>
                <w:rFonts w:eastAsia="Times New Roman"/>
                <w:color w:val="171B1C"/>
                <w:sz w:val="24"/>
                <w:szCs w:val="24"/>
                <w:lang w:eastAsia="cs-CZ"/>
              </w:rPr>
            </w:pPr>
            <w:r>
              <w:rPr>
                <w:rFonts w:eastAsia="Times New Roman" w:cs=""/>
                <w:color w:val="171B1C"/>
                <w:kern w:val="0"/>
                <w:sz w:val="24"/>
                <w:szCs w:val="24"/>
                <w:lang w:val="cs-CZ" w:eastAsia="cs-CZ" w:bidi="ar-SA"/>
              </w:rPr>
              <w:t>Sdružený jack připojení 3,5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5 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onitor žákovský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Monitor s viditelnou uhlopříčkou min. 60,45cm (23,8"), matný, antireflexní, LED podsvícení, rozlišení 1920 x 1080, pozorovací úhel 178° vodorovně, 178° svisle, jas min. 250 cd/m2, kontrastní poměr 1000:1 statický, doba odezvy min. 4ms, video vstupy 2xHDMI. Monitor od stejného výrobce jako počítač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24k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onitor učitel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"Monitor s viditelnou uhlopříčkou min. 68,6cm (27"), matný, antireflexní, LED podsvícení, rozlišení 1920 x 1080, pozorovací úhel 178° vodorovně, 178° svisle, jas min. 300 cd/m2, kontrastní poměr 1000:1 statický, doba odezvy min. 4ms, video vstupy 2xHDMI. Monitor od stejného výrobce jako počítač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1ks</w:t>
            </w:r>
            <w:bookmarkStart w:id="0" w:name="_GoBack"/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Nabízené zařízení/zboží komplexně splňuje požadavky zadavatele: ANO /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: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ériové číslo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ýrobce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  <w:t>DODAVATEL DOPLNÍ ANO ČI NE, ZDA NABÍZENÉ ZBOŽÍ SPLŇUJE POŽADAVKY A POPÍŠE KONKRÉTNÍ NABÍZENÝ PARAMETR (JE-LI TO RELEVANTNÍ)</w:t>
            </w:r>
          </w:p>
        </w:tc>
      </w:tr>
      <w:tr>
        <w:trPr>
          <w:trHeight w:val="300" w:hRule="atLeast"/>
        </w:trPr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Další požadavky zadavatele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Doprava na místo plněn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dborná instalace a uvedení do provozu. Předinstalování programů zadavatele (Zoner Calisto, Zoner media explorer, Mount Blue, Geogebra, Pruša slicer.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icence již zadavatel vlastní a předá dodavateli před instal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nstalace softwaru jazykové učebny, jeho konfigurace na učitelském PC a zaškolení vyučující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ní předvedení a ukázka funkčnosti počítače a nainstalovaného SW v rámci přejímacího řízení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1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f1075e8-c452-4566-839e-b0d6387b3e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A9443D715144848BB8FAA847BA36" ma:contentTypeVersion="18" ma:contentTypeDescription="Vytvoří nový dokument" ma:contentTypeScope="" ma:versionID="a8bd0378bc4ce86071539f46d0257923">
  <xsd:schema xmlns:xsd="http://www.w3.org/2001/XMLSchema" xmlns:xs="http://www.w3.org/2001/XMLSchema" xmlns:p="http://schemas.microsoft.com/office/2006/metadata/properties" xmlns:ns3="04248ecd-e716-4596-b17c-f65b4df972f1" xmlns:ns4="ff1075e8-c452-4566-839e-b0d6387b3e53" targetNamespace="http://schemas.microsoft.com/office/2006/metadata/properties" ma:root="true" ma:fieldsID="01743a9b591081063bfb0e6f0aed1f1c" ns3:_="" ns4:_="">
    <xsd:import namespace="04248ecd-e716-4596-b17c-f65b4df972f1"/>
    <xsd:import namespace="ff1075e8-c452-4566-839e-b0d6387b3e5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48ecd-e716-4596-b17c-f65b4df97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1075e8-c452-4566-839e-b0d6387b3e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AE5B50-C430-4806-9A0F-E2891A1A1229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ff1075e8-c452-4566-839e-b0d6387b3e53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4248ecd-e716-4596-b17c-f65b4df972f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1B86067-2C07-428B-BA73-4016F2F48A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A90975-48FB-4F9D-930B-9DA5E8094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48ecd-e716-4596-b17c-f65b4df972f1"/>
    <ds:schemaRef ds:uri="ff1075e8-c452-4566-839e-b0d6387b3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9</Pages>
  <Words>1631</Words>
  <Characters>9623</Characters>
  <CharactersWithSpaces>112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Zdeňka Hudcová</dc:creator>
  <dc:description/>
  <dc:language>en-US</dc:language>
  <cp:lastModifiedBy>Petra Matějková</cp:lastModifiedBy>
  <dcterms:modified xsi:type="dcterms:W3CDTF">2024-04-29T0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A9443D715144848BB8FAA847BA36</vt:lpwstr>
  </property>
</Properties>
</file>