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 xml:space="preserve">Seznam poddodavatelů, s jejichž pomocí bude uchazeč plnit předmět zakázky – PROHLÁŠENÍ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bjekt č.p. 1139/II, 2.-5. patro, Volšovská Sušice – stavební úprava hygienických jader domova mládeže SOŠ a SOU Suš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39/2024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4V000003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1135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aromír Kolář, ředit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ýzvě k podání nabídek uvádím seznam poddodavatelů, kterými plním část profesní způsobilosti či technické kvalifikace, nebo kteří se budou podílet na veřejné zakázce v rozsahu min. 15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bjekt č.p. 1139/II, 2.-5. patro, Volšovská Sušice – stavební úprava hygienických jader domova mládeže SOŠ a SOU Suš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39/202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bookmarkStart w:id="0" w:name="_GoBack"/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4V00000312</w:t>
            </w:r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3">
              <w:r>
                <w:rPr>
                  <w:rStyle w:val="InternetLink"/>
                </w:rPr>
                <w:t>https://ezak.cnpk.cz/contract_display_1135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aromír Kolář, ředit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, kteří by se na zakázce podíleli více než 15 % 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</w:t>
    </w:r>
    <w:r>
      <w:rPr>
        <w:color w:val="D9D9D9" w:themeColor="background1" w:themeShade="d9"/>
      </w:rPr>
      <w:t>SEZNAM PODDODAVATELŮ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356.html" TargetMode="External"/><Relationship Id="rId3" Type="http://schemas.openxmlformats.org/officeDocument/2006/relationships/hyperlink" Target="https://ezak.cnpk.cz/contract_display_113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0BEFF-22F7-4CDC-870C-E5A3997ED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  <Pages>1</Pages>
  <Words>457</Words>
  <Characters>2701</Characters>
  <CharactersWithSpaces>315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Markéta Chalušová</cp:lastModifiedBy>
  <dcterms:modified xsi:type="dcterms:W3CDTF">2024-05-27T10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