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školní kuchyně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1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137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. Š. Baara, Domažlice, Pivovarská 3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ivovarská 323, Domažlice, 344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na Štengl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n Anderl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05_22_008, MŽP_8. výzva, SC 1.1, opatření 1.1.2, průběžná</w:t>
            </w:r>
          </w:p>
        </w:tc>
      </w:tr>
    </w:tbl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2" w:name="_top"/>
      <w:bookmarkStart w:id="3" w:name="_top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744343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16744343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color w:val="auto"/>
              </w:rPr>
              <w:tab/>
            </w:r>
            <w:r>
              <w:rPr>
                <w:rStyle w:val="IndexLink"/>
                <w:rFonts w:cs="Calibri" w:cstheme="minorHAnsi"/>
              </w:rPr>
              <w:t>HODNOTI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443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4" w:name="_Toc167443431"/>
      <w:bookmarkStart w:id="5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4"/>
      <w:bookmarkEnd w:id="5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300116631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2100434152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613667971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760137814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46229470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74348204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603767960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56550174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260011884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7863110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10655221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44467216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89432004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89321424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15337655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15846372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12923885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1223768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1650895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6" w:name="_Toc167443432"/>
      <w:r>
        <w:rPr>
          <w:rFonts w:cs="Calibri" w:cstheme="minorHAnsi"/>
        </w:rPr>
        <w:t>HODNOTICÍ KRITÉRIA NABÍDKY A ZPŮSOB HODNOCENÍ</w:t>
      </w:r>
      <w:bookmarkEnd w:id="6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včetně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včetně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vč.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.hartman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  <w:rsid w:val="00CF5CEF"/>
    <w:rsid w:val="00D251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010D8624A31F4B37B9AFF1F8FD48F486">
    <w:name w:val="010D8624A31F4B37B9AFF1F8FD48F486"/>
    <w:rsid w:val="00BB6F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ACEDD-9891-4DFD-9B2E-C9E38B549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René Hartman</cp:lastModifiedBy>
  <cp:lastPrinted>2022-05-16T07:45:00Z</cp:lastPrinted>
  <dcterms:modified xsi:type="dcterms:W3CDTF">2024-05-24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