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AREÁL HRADIŠTĚ - TERAS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40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1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24V0000012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16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. 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485"/>
        <w:gridCol w:w="5856"/>
      </w:tblGrid>
      <w:tr>
        <w:trPr>
          <w:trHeight w:val="271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268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rovádění staveb, jejich změn a odstraňování „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m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á odborné schopnosti a zkušenosti nezbytné pro plnění této veřejné zakázky v odpovídající kvalitě. 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3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3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3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0D35A-730D-4D02-AC19-2766C64B4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59</Words>
  <Characters>3301</Characters>
  <CharactersWithSpaces>385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Štěpánka Hamatová</cp:lastModifiedBy>
  <dcterms:modified xsi:type="dcterms:W3CDTF">2024-04-08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