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3701"/>
      </w:tblGrid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5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měna osvětlení chodeb Škroupova 18, Plzeň“</w:t>
            </w:r>
          </w:p>
        </w:tc>
      </w:tr>
      <w:tr>
        <w:trPr/>
        <w:tc>
          <w:tcPr>
            <w:tcW w:w="5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Škroupova 1760/18, Jižní Předměstí, 301 00 Plze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5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5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5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5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5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5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/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 Kč s DPH 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oprávněn k podnikání v rozsahu odpovídajícím předmětu veřejné zakázky (zejména příslušné živnostenské oprávnění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i před podáním nabídky vyjasnil všechna sporná ustanovení či nejasnosti a že se zadávacími podmínkami (Výzvou) souhlasí a respektuje j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uvádí v nabídce údaje pravdivé a odpovídají skutečnosti.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tbl>
            <w:tblPr>
              <w:tblStyle w:val="Mkatabulky"/>
              <w:tblW w:w="12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6"/>
              <w:gridCol w:w="1473"/>
              <w:gridCol w:w="1456"/>
              <w:gridCol w:w="2089"/>
              <w:gridCol w:w="1417"/>
              <w:gridCol w:w="2571"/>
              <w:gridCol w:w="3284"/>
            </w:tblGrid>
            <w:tr>
              <w:trPr>
                <w:trHeight w:val="851" w:hRule="atLeast"/>
              </w:trPr>
              <w:tc>
                <w:tcPr>
                  <w:tcW w:w="38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73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Objednatel (název a IČO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5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Doba plnění zakázky (datum zahájení a ukončení)</w:t>
                  </w:r>
                </w:p>
              </w:tc>
              <w:tc>
                <w:tcPr>
                  <w:tcW w:w="2089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tručný popis předmětu zakázky</w:t>
                  </w:r>
                </w:p>
              </w:tc>
              <w:tc>
                <w:tcPr>
                  <w:tcW w:w="1417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lková cena zakázky v Kč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bez DPH </w:t>
                  </w:r>
                </w:p>
              </w:tc>
              <w:tc>
                <w:tcPr>
                  <w:tcW w:w="257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Kontaktní osoba objednatele ele (jméno, funkce, tel. č., e-mail)</w:t>
                  </w:r>
                </w:p>
              </w:tc>
              <w:tc>
                <w:tcPr>
                  <w:tcW w:w="32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8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8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VYPLNÍ UCHAZEČ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contextualSpacing/>
                    <w:jc w:val="both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9378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7340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34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34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E45930-01CC-4820-983B-92FCC531A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32</Words>
  <Characters>2553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1:00Z</dcterms:created>
  <dc:creator>Volín Richard</dc:creator>
  <dc:description/>
  <dc:language>en-US</dc:language>
  <cp:lastModifiedBy>Lucáková Helena</cp:lastModifiedBy>
  <dcterms:modified xsi:type="dcterms:W3CDTF">2024-05-1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