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IGNALIZAČNÍ A KOMUNIKAČNÍ SYSTÉM SESTRA - KLIEN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vz00011290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A ÚDAJE K PLNĚNÍ SMLOUVY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 dodavatele: </w:t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zástupce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ovní spojení</w:t>
      </w:r>
      <w:r>
        <w:rPr>
          <w:rFonts w:cs="Times New Roman"/>
        </w:rPr>
        <w:t>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Dle čl. 7.5. Návrhu smlouvy (Příloha č. 5 ZD)</w:t>
      </w:r>
      <w:r>
        <w:rPr/>
        <w:t xml:space="preserve"> bude Prodávající po celou záruční dobu poskytovat Kupujícímu bezplatnou telefonickou podporu, a to v pracovních dnech v době 8-16:00 hod., na telefonním čísle </w:t>
      </w:r>
      <w:r>
        <w:rPr>
          <w:highlight w:val="yellow"/>
        </w:rPr>
        <w:t>DOPLNÍ DODAVATEL</w:t>
      </w:r>
      <w:r>
        <w:rPr/>
        <w:t xml:space="preserve"> a e-mailu </w:t>
      </w:r>
      <w:r>
        <w:rPr>
          <w:highlight w:val="yellow"/>
        </w:rPr>
        <w:t>BUDE DOPLNĚNO</w:t>
      </w:r>
      <w:r>
        <w:rPr/>
        <w:t xml:space="preserve">.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Calibri" w:cstheme="minorHAnsi"/>
          <w:i/>
          <w:color w:val="FF0000"/>
        </w:rPr>
        <w:t>(poznámka zadavatele: dodavatel uvede shodné kontakty pro všechny domovy)</w:t>
      </w:r>
    </w:p>
    <w:p>
      <w:pPr>
        <w:pStyle w:val="Normal"/>
        <w:jc w:val="both"/>
        <w:rPr/>
      </w:pPr>
      <w:r>
        <w:rPr>
          <w:b/>
        </w:rPr>
        <w:t>Dle čl. 7.14. Návrhu smlouvy (Příloha č. 5 ZD)</w:t>
      </w:r>
      <w:r>
        <w:rPr/>
        <w:t xml:space="preserve"> </w:t>
      </w:r>
      <w:r>
        <w:rPr>
          <w:rFonts w:cs="Calibri" w:cstheme="minorHAnsi"/>
        </w:rPr>
        <w:t>Prodávající garantuje Kupujícímu tyto maximální ceny pozáručního servisu, které budou garantovány po dobu 10 let od uplynutí záruční doby:</w:t>
      </w:r>
    </w:p>
    <w:p>
      <w:pPr>
        <w:pStyle w:val="BodyText2"/>
        <w:numPr>
          <w:ilvl w:val="0"/>
          <w:numId w:val="6"/>
        </w:numPr>
        <w:spacing w:lineRule="auto" w:line="276"/>
        <w:ind w:left="681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 1 hodinu servisního zásah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,</w:t>
      </w:r>
    </w:p>
    <w:p>
      <w:pPr>
        <w:pStyle w:val="BodyText2"/>
        <w:numPr>
          <w:ilvl w:val="0"/>
          <w:numId w:val="6"/>
        </w:numPr>
        <w:spacing w:lineRule="auto" w:line="276"/>
        <w:ind w:left="681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dojezdu (tam i zpět) technika do místa plnění dle čl. 6.2. Smlouvy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.</w:t>
      </w:r>
    </w:p>
    <w:p>
      <w:pPr>
        <w:pStyle w:val="BodyText2"/>
        <w:spacing w:lineRule="auto" w:line="276" w:before="0" w:after="240"/>
        <w:ind w:left="68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(poznámka zadavatele: dodavatel uvede shodné ceny pro všechny domovy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</w:rPr>
        <w:t xml:space="preserve">Dle čl. 11.4. Návrhu smlouvy (Příloha č. 5 ZD) </w:t>
      </w:r>
      <w:r>
        <w:rPr/>
        <w:t>Prodávající pověřuje komunikací ve věcech plnění Smlouvy následující osoby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Smluvní a zásadní záležitosti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1286656343"/>
          <w:placeholder>
            <w:docPart w:val="5FB82C1A03BA46CA9681C4C8B1392558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sdt>
        <w:sdtPr>
          <w:id w:val="821673177"/>
          <w:placeholder>
            <w:docPart w:val="818551F71BD04132B3724D71D5DBCA74"/>
          </w:placeholder>
          <w:text/>
        </w:sdtPr>
        <w:sdtContent>
          <w:r>
            <w:rPr/>
            <w:t>DOPLNÍ DODAVATEL</w:t>
          </w:r>
        </w:sdtContent>
      </w:sdt>
      <w:r>
        <w:rPr/>
        <w:tab/>
      </w:r>
    </w:p>
    <w:p>
      <w:pPr>
        <w:pStyle w:val="Normal"/>
        <w:spacing w:lineRule="auto" w:line="240"/>
        <w:ind w:firstLine="720"/>
        <w:jc w:val="both"/>
        <w:rPr/>
      </w:pPr>
      <w:r>
        <w:rPr/>
        <w:t>Tel.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rPr/>
      </w:pPr>
      <w:r>
        <w:rPr/>
        <w:t>Technické a provozní záležitosti, osoba odpovědná za provádění záručního servisu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1482350661"/>
          <w:placeholder>
            <w:docPart w:val="7D725CD8D0D5443DAFF5D3473AD39440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/>
        <w:t>Tel.:</w:t>
      </w:r>
      <w:r>
        <w:rPr>
          <w:rFonts w:cs="Times New Roman"/>
        </w:rPr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 w:before="0" w:after="360"/>
        <w:ind w:firstLine="720"/>
        <w:jc w:val="both"/>
        <w:rPr/>
      </w:pPr>
      <w:r>
        <w:rPr>
          <w:rFonts w:cs="Calibri" w:cstheme="minorHAnsi"/>
          <w:i/>
          <w:color w:val="FF0000"/>
        </w:rPr>
        <w:t>(poznámka zadavatele: dodavatel uvede shodné kontakty pro všechny domovy)</w:t>
      </w:r>
    </w:p>
    <w:p>
      <w:pPr>
        <w:pStyle w:val="Normal"/>
        <w:spacing w:lineRule="auto" w:line="240" w:before="0" w:after="24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podle § 74 ZZVZ a je schopen předložit doklady podle § 75 ZZVZ.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right="-57" w:hanging="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24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u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: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before="120" w:after="240"/>
        <w:ind w:right="-57" w:hanging="0"/>
        <w:rPr>
          <w:rFonts w:cs="Times New Roman"/>
          <w:i/>
          <w:i/>
          <w:iCs/>
          <w:szCs w:val="20"/>
        </w:rPr>
      </w:pPr>
      <w:r>
        <w:rPr>
          <w:lang w:eastAsia="cs-CZ"/>
        </w:rPr>
        <w:t xml:space="preserve">Způsob prokázání: </w:t>
      </w:r>
      <w:r>
        <w:rPr>
          <w:b/>
          <w:u w:val="single"/>
          <w:lang w:eastAsia="cs-CZ"/>
        </w:rPr>
        <w:t>vybraný dodavatel bude vyzván</w:t>
      </w:r>
      <w:r>
        <w:rPr>
          <w:lang w:eastAsia="cs-CZ"/>
        </w:rPr>
        <w:t xml:space="preserve"> k doložení konkrétních dokladů prokazujících jeho základní a profesní způsobilost, pokud již nebyly v rámci zadávacího řízení předloženy dřív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spacing w:lineRule="auto" w:line="240" w:before="120" w:after="0"/>
        <w:rPr>
          <w:sz w:val="22"/>
        </w:rPr>
      </w:pPr>
      <w:r>
        <w:rPr>
          <w:sz w:val="22"/>
          <w:lang w:eastAsia="cs-CZ"/>
        </w:rPr>
        <w:t>Seznam významných dodávek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ýznamnou dodávkou se rozumí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/>
        <w:t xml:space="preserve">minimálně 2 dodávky </w:t>
      </w:r>
      <w:r>
        <w:rPr>
          <w:b/>
          <w:u w:val="single"/>
        </w:rPr>
        <w:t>v souhrnné hodnotě alespoň 4,5 mil. Kč bez DPH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  <w:lang w:eastAsia="cs-CZ"/>
        </w:rPr>
        <w:t xml:space="preserve">předmětem dodávek </w:t>
      </w:r>
      <w:r>
        <w:rPr>
          <w:lang w:eastAsia="cs-CZ"/>
        </w:rPr>
        <w:t>jsou</w:t>
      </w:r>
      <w:r>
        <w:rPr>
          <w:b/>
          <w:lang w:eastAsia="cs-CZ"/>
        </w:rPr>
        <w:t xml:space="preserve"> </w:t>
      </w:r>
      <w:r>
        <w:rPr/>
        <w:t>dodávky obdobného charakteru:</w:t>
      </w:r>
      <w:r>
        <w:rPr>
          <w:lang w:eastAsia="cs-CZ"/>
        </w:rPr>
        <w:t xml:space="preserve"> </w:t>
      </w:r>
      <w:r>
        <w:rPr>
          <w:u w:val="single"/>
        </w:rPr>
        <w:t xml:space="preserve">realizace </w:t>
      </w:r>
      <w:r>
        <w:rPr>
          <w:bCs/>
          <w:u w:val="single"/>
        </w:rPr>
        <w:t>signalizačního a komunikačního systému sestra - klient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dodávky poskytnuté</w:t>
      </w:r>
      <w:r>
        <w:rPr>
          <w:b/>
          <w:lang w:eastAsia="cs-CZ"/>
        </w:rPr>
        <w:t xml:space="preserve"> za poslední 3 roky před zahájením zadávací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tj. dodávky realizované v průběhu této doby, nikoli dokončené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b/>
          <w:u w:val="single"/>
          <w:lang w:eastAsia="cs-CZ"/>
        </w:rPr>
        <w:t>vyplní</w:t>
      </w:r>
      <w:r>
        <w:rPr>
          <w:lang w:eastAsia="cs-CZ"/>
        </w:rPr>
        <w:t xml:space="preserve"> požadované údaje v tabulce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133"/>
        <w:gridCol w:w="1449"/>
        <w:gridCol w:w="2094"/>
        <w:gridCol w:w="1417"/>
        <w:gridCol w:w="2346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4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(identifikace a kontakt)</w:t>
            </w:r>
          </w:p>
        </w:tc>
        <w:tc>
          <w:tcPr>
            <w:tcW w:w="20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Realizace (datum zahájení a ukončení)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v Kč bez DPH</w:t>
            </w:r>
          </w:p>
        </w:tc>
        <w:tc>
          <w:tcPr>
            <w:tcW w:w="23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36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, podepsáním elektronické nabídky se má za to, že jsou podepsány všechny dokumenty dodavatele v nabídce</w:t>
      </w:r>
      <w:r>
        <w:rPr>
          <w:rFonts w:cs="Calibri"/>
          <w:i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373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305671"/>
    <w:rPr>
      <w:lang w:val="cs-CZ"/>
    </w:rPr>
  </w:style>
  <w:style w:type="character" w:styleId="Zkladntext2Char" w:customStyle="1">
    <w:name w:val="Základní text 2 Char"/>
    <w:basedOn w:val="DefaultParagraphFont"/>
    <w:link w:val="BodyText2"/>
    <w:qFormat/>
    <w:rsid w:val="00a25a83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azen1" w:customStyle="1">
    <w:name w:val="odsazení *.*.1"/>
    <w:basedOn w:val="ListParagraph"/>
    <w:qFormat/>
    <w:rsid w:val="00a25a83"/>
    <w:pPr>
      <w:spacing w:lineRule="auto" w:line="276" w:before="60" w:after="60"/>
      <w:ind w:left="1080" w:hanging="720"/>
      <w:contextualSpacing w:val="false"/>
    </w:pPr>
    <w:rPr>
      <w:rFonts w:ascii="Calibri" w:hAnsi="Calibri" w:eastAsia="Times New Roman" w:cs="Calibri" w:asciiTheme="minorHAnsi" w:cstheme="minorHAnsi" w:hAnsiTheme="minorHAnsi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25a8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FB82C1A03BA46CA9681C4C8B1392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9E0E0-BB83-404A-948E-32F0AB558921}"/>
      </w:docPartPr>
      <w:docPartBody>
        <w:p w:rsidR="002B77BB" w:rsidRDefault="0026584A" w:rsidP="0026584A">
          <w:pPr>
            <w:pStyle w:val="5FB82C1A03BA46CA9681C4C8B139255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8551F71BD04132B3724D71D5DBC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3B679-936C-4A89-8407-0521F43E90D6}"/>
      </w:docPartPr>
      <w:docPartBody>
        <w:p w:rsidR="002B77BB" w:rsidRDefault="0026584A" w:rsidP="0026584A">
          <w:pPr>
            <w:pStyle w:val="818551F71BD04132B3724D71D5DBCA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D725CD8D0D5443DAFF5D3473AD39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92C68-E914-4A9E-86FD-977BF6068A17}"/>
      </w:docPartPr>
      <w:docPartBody>
        <w:p w:rsidR="002B77BB" w:rsidRDefault="0026584A" w:rsidP="0026584A">
          <w:pPr>
            <w:pStyle w:val="7D725CD8D0D5443DAFF5D3473AD3944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26584A"/>
    <w:rsid w:val="00286BFB"/>
    <w:rsid w:val="002B77BB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3B1EEED4DC964A16B941D860DBC51357">
    <w:name w:val="3B1EEED4DC964A16B941D860DBC51357"/>
    <w:rsid w:val="00286BFB"/>
  </w:style>
  <w:style w:type="paragraph" w:customStyle="1" w:styleId="2393EA9DF24C422E91330D1D22BD858C">
    <w:name w:val="2393EA9DF24C422E91330D1D22BD858C"/>
    <w:rsid w:val="00286BFB"/>
  </w:style>
  <w:style w:type="paragraph" w:customStyle="1" w:styleId="7970BB0A390D45D084D7EA1EE3C1AC54">
    <w:name w:val="7970BB0A390D45D084D7EA1EE3C1AC54"/>
    <w:rsid w:val="00286BFB"/>
  </w:style>
  <w:style w:type="paragraph" w:customStyle="1" w:styleId="26C8AEE100E94774BF3F16E4D3F7DF67">
    <w:name w:val="26C8AEE100E94774BF3F16E4D3F7DF67"/>
    <w:rsid w:val="00286BFB"/>
  </w:style>
  <w:style w:type="paragraph" w:customStyle="1" w:styleId="FD4A4625DA8C48F1A1CF27A580A0BD60">
    <w:name w:val="FD4A4625DA8C48F1A1CF27A580A0BD60"/>
    <w:rsid w:val="00286BFB"/>
  </w:style>
  <w:style w:type="paragraph" w:customStyle="1" w:styleId="5FB82C1A03BA46CA9681C4C8B1392558">
    <w:name w:val="5FB82C1A03BA46CA9681C4C8B1392558"/>
    <w:rsid w:val="0026584A"/>
  </w:style>
  <w:style w:type="paragraph" w:customStyle="1" w:styleId="818551F71BD04132B3724D71D5DBCA74">
    <w:name w:val="818551F71BD04132B3724D71D5DBCA74"/>
    <w:rsid w:val="0026584A"/>
  </w:style>
  <w:style w:type="paragraph" w:customStyle="1" w:styleId="7D725CD8D0D5443DAFF5D3473AD39440">
    <w:name w:val="7D725CD8D0D5443DAFF5D3473AD39440"/>
    <w:rsid w:val="002658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529DF-D2DC-4199-A352-129A7C984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4</Pages>
  <Words>1242</Words>
  <Characters>7334</Characters>
  <CharactersWithSpaces>85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Lucie Křenová</cp:lastModifiedBy>
  <dcterms:modified xsi:type="dcterms:W3CDTF">2024-05-20T09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