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MODERNIZACE VOZOVÉHO PARKU ZZPSK - VOZIDLA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b/>
              </w:rPr>
              <w:t>Zdravotnická záchranná služba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/>
              <w:t>Klatovská tř. 2960/200i, Plzeň, 301 00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45333009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/>
              <w:t>MUDr. Bc.  Pavel Hrdlička -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720" w:after="120"/>
        <w:ind w:left="-426" w:right="-427" w:hanging="0"/>
        <w:jc w:val="both"/>
        <w:rPr>
          <w:color w:val="000000" w:themeColor="text1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720" w:after="12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680" w:after="0"/>
        <w:ind w:left="-426" w:hanging="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88</Words>
  <Characters>2294</Characters>
  <CharactersWithSpaces>267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6:00Z</dcterms:created>
  <dc:creator>Richard Volín</dc:creator>
  <dc:description/>
  <dc:language>en-US</dc:language>
  <cp:lastModifiedBy>Jan Kronďák</cp:lastModifiedBy>
  <dcterms:modified xsi:type="dcterms:W3CDTF">2024-04-05T07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