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 Plzni dne 13. května 202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84AD117">
                <wp:simplePos x="0" y="0"/>
                <wp:positionH relativeFrom="page">
                  <wp:posOffset>3771900</wp:posOffset>
                </wp:positionH>
                <wp:positionV relativeFrom="paragraph">
                  <wp:posOffset>-1609090</wp:posOffset>
                </wp:positionV>
                <wp:extent cx="3239770" cy="1524000"/>
                <wp:effectExtent l="0" t="0" r="0" b="0"/>
                <wp:wrapNone/>
                <wp:docPr id="1" name="Obdélní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523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9" path="m0,0l-2147483645,0l-2147483645,-2147483646l0,-2147483646xe" stroked="f" o:allowincell="f" style="position:absolute;margin-left:297pt;margin-top:-126.7pt;width:255.05pt;height:119.95pt;mso-wrap-style:none;v-text-anchor:middle;mso-position-horizontal-relative:page" wp14:anchorId="184AD117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ísemný záznam o poptávkovém řízení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zadavatele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třední odborná škola obchodu, užitého umění a designu, Plzeň, Nerudova 3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rudova 3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1 00 Plzeň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astoupená Mgr. Marií Klesovou, ředitelkou škol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Č 0052015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nergeticky úsporná opatření školního areálu SOŠ obchodu, užitého umění a designu, Plzeň, Nerudova 33 – projektová dokumentac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předmětu veřejné zakázk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ytvoření projektové dokumentace, zpracování a projednání dokumentace pro provádění stavby, soupis prací a dodávek, zpracování kontrolního rozpočtu v aktuální cenové úrovni, součinnost při výběru zhotovitel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hodnot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274.800,-- Kč včetně DP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oslovených dodavatelů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) MP Architects, s. r. 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) MAVI projekt s. r. 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3) Area Projekt s. r. o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aných nabídek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ři nabídky - každý z výše oslovených dodavatelů zaslal nabídku na dodávku zajištění energeticky úsporných opatření objektu dle našich specifických požadavk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 s odůvodněním vyřazením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yřazeny byly nabídky prvních dvou dodavatelů, zvolena byla nabídka firmy Area Projekt s. r. o., hlavním kritériem hodnocení byla nabídnutá cen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nabídek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jlépe byla vyhodnocena nabídka firmy Area Projekt s. r. o., parametry byly shodné u všech dodavatelů, rozhodujícím kritériem pro výběr dodavatele byla cen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Rozhodnutí o výběru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volenému dodavateli firmě Area Projekt s. r. o. byl sdělen dne 13. 5. 2024 výsledek poptávkového řízení k dodávce zajištění energeticky úsporných opatření a zaslána objednávka č. 65/2024 k přípravě Návrhu smlouvy o díl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sjednaná ve smlouvě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 Návrhu smlouvy o dílo je sjednána cena bez DPH ve výši 1.880.000,-- Kč, včetně DPH 21 % 2.274.800,-- Kč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uzavření smlouv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ávrh smlouvy o dílo uzavřen dne 12. 5. 2024, v registru smluv je zveřejněna objednávka č. 65/2024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Mgr. Marie Klesová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rFonts w:ascii="Arial" w:hAnsi="Arial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454" w:top="3402" w:footer="2057" w:bottom="21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6"/>
      </w:rPr>
    </w:pPr>
    <w:r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posOffset>6936105</wp:posOffset>
          </wp:positionV>
          <wp:extent cx="5255895" cy="885190"/>
          <wp:effectExtent l="0" t="0" r="0" b="0"/>
          <wp:wrapSquare wrapText="bothSides"/>
          <wp:docPr id="3" name="Obrázek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19100</wp:posOffset>
          </wp:positionH>
          <wp:positionV relativeFrom="margin">
            <wp:posOffset>-1657985</wp:posOffset>
          </wp:positionV>
          <wp:extent cx="1943735" cy="1072515"/>
          <wp:effectExtent l="0" t="0" r="0" b="0"/>
          <wp:wrapSquare wrapText="bothSides"/>
          <wp:docPr id="2" name="Obrázek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5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18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1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986B4E191E864BA14894A051715B04" ma:contentTypeVersion="0" ma:contentTypeDescription="Vytvořit nový dokument" ma:contentTypeScope="" ma:versionID="deaf690b1e46c0d01db7338eb4d05def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3C2949-FDB6-47E4-B94B-2176E7DFAA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9ABF52-F7E8-4409-A52F-C98F985C25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3A3CD5D-709B-4612-A9C7-916617DC09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0</TotalTime>
  <Application>LibreOffice/7.4.7.2$Linux_X86_64 LibreOffice_project/40$Build-2</Application>
  <AppVersion>15.0000</AppVersion>
  <Pages>2</Pages>
  <Words>280</Words>
  <Characters>1653</Characters>
  <CharactersWithSpaces>1930</CharactersWithSpaces>
  <Paragraphs>3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6:00Z</dcterms:created>
  <dc:creator>Jaroslav Konůpek</dc:creator>
  <dc:description/>
  <dc:language>en-US</dc:language>
  <cp:lastModifiedBy>Lisnerová Ivana</cp:lastModifiedBy>
  <cp:lastPrinted>2018-10-09T15:52:00Z</cp:lastPrinted>
  <dcterms:modified xsi:type="dcterms:W3CDTF">2024-05-13T11:3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