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8032a-2, Lit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9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8032a-2, Lit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y některých částí mostu - dilatační závěry.                                                                                          Práce budou prováděny za částečného omezení provoz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15. 10.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5" w:name="_GoBack"/>
      <w:bookmarkEnd w:id="5"/>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1 vyhotovení)</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1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8032a-2, Lit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8F37B9-6E7B-4738-93BB-BFB2EA77F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8658</Words>
  <Characters>51084</Characters>
  <CharactersWithSpaces>59623</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Šmídová Renáta</dc:creator>
  <dc:description/>
  <dc:language>en-US</dc:language>
  <cp:lastModifiedBy>Tyrová Martina</cp:lastModifiedBy>
  <cp:lastPrinted>2023-06-07T05:39:00Z</cp:lastPrinted>
  <dcterms:modified xsi:type="dcterms:W3CDTF">2024-05-09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