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eastAsia="Times New Roman"/>
          <w:szCs w:val="20"/>
          <w:lang w:eastAsia="cs-CZ"/>
        </w:rPr>
      </w:pPr>
      <w:r>
        <w:rPr>
          <w:b/>
        </w:rPr>
        <w:t>Zadavatelem uvedená specifikace a technické parametry představují minimální požadavky</w:t>
      </w:r>
      <w:r>
        <w:rPr/>
        <w:t xml:space="preserve"> zadavatele na specifikovaný předmět dodávky. Dodavatel nesmí nabídnout parametry horší. </w:t>
      </w:r>
      <w:r>
        <w:rPr>
          <w:bCs/>
          <w:color w:val="000000"/>
        </w:rPr>
        <w:t>Dodavatel musí nabízet min. takové plnění, jaké je specifikováno v zadávacích podmínkách. Dodavatel je oprávněn nabízet plnění, které bude jednoznačně a bez pochybností lepší, výhodnější pro zadavatele, přičemž však stále musí splňovat min. požadavky. V opačném případě to bude chápáno jako nesplnění požadavků zadavatele</w:t>
      </w:r>
      <w:r>
        <w:rPr>
          <w:rFonts w:eastAsia="Times New Roman"/>
          <w:szCs w:val="20"/>
          <w:lang w:eastAsia="cs-CZ"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Arial"/>
          <w:b/>
          <w:bCs/>
        </w:rPr>
        <w:t>Dodavatel musí nacenit (nabízet) všechny stanovené položky uvedené v této příloze. Jestliže nabídka dodavatele bude obsahovat nenaceněné položky, bude to považováno za nesplnění požadavků centrálního zadavatele a nabídka dodavatele bude vyřazena ze zadávacího řízení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4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martphone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Android 13.0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cesor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espoň 8 jader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živatelská paměť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28 GB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8 GB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splej úhlopříč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6,4“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splej rozliš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80 x 2340 (FHD+)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ual-SI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FC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ot pro paměťové karty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croSD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otoaparát přední/zad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2 Mpx/ 50 Mpx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5G sítě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Fi 6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ektor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B-C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oděodolnost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rtifikace IP6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4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ablet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Android 11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cesor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espoň 8 jader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živatelská paměť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256 GB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8 GB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ot pro paměťové karty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croSD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splej úhlopříč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2“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otoaparát přední/zad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8 Mpx / 16 Mpx (v součtu čoček)</w:t>
            </w:r>
            <w:bookmarkStart w:id="0" w:name="_GoBack"/>
            <w:bookmarkEnd w:id="0"/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pacita baterie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0 000 mAh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fi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luetoot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4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otebook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11 Pro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cesor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4 000 bodů v CPU benchmark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512 GB SSD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8 GB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splej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,6“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Fi, Bluetooth, min 1x USB 3.2, min 1x USB-C 3.2, RJ-45, HDMI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bav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ebkamera, sloty pro SD karty, jack audi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4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rýle pro virtuální realitu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mostatné fungování bez nutnosti připojení k PC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edování pohybu těla bez nutnosti externích senzorů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6GB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832x1920 na jedno oko a frekvencí 120 Hz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ložiště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28 GB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ení čoček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polohy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bavení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ý mikrofon, reproduktory (prostorový zvuk), výstup na sluchátka, USB-C por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4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merová lupa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splej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2“ dotykový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0x1080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ětš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 v rozmezí 2,5x – 19 x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 funkce čtení pokrývá celou stránku A4, funkce čtení, automatické rozpoznávání jazyka ve více než 15 jazycích s různými hlasy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vládání pomocí dotykových tlačítek nebo dotykového displeje, galerie, joysticku, liniového pravítka a režimu maskování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evné rozlišení ve skutečných barvách a 10 kontrastních barevných kombinací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mostatný stojan pro čtení / zápis (skládací)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ipoj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MI + USB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– Technická specifik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81c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1c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1c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81c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c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373</Words>
  <Characters>2206</Characters>
  <CharactersWithSpaces>25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02:00Z</dcterms:created>
  <dc:creator>Jan Kronďák</dc:creator>
  <dc:description/>
  <dc:language>en-US</dc:language>
  <cp:lastModifiedBy>Jan Kronďák</cp:lastModifiedBy>
  <dcterms:modified xsi:type="dcterms:W3CDTF">2024-05-09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