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, krov a klempířské prvky – objekt Dlouhá 136, Kašperské Hor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3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749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Bc. Petra Div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4672655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6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7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8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59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0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1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2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7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8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1" w:name="_Toc164672655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33957739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76813446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3352289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64672656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64672657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73224674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99296774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01970041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30552010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56111199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1716056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58248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24754912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7931256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59059290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64672658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64672659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64672660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Zadavatel</w:t>
      </w:r>
      <w:r>
        <w:rPr>
          <w:lang w:eastAsia="cs-CZ"/>
        </w:rPr>
        <w:t xml:space="preserve"> v souladu s §105 odst. 2 zákona požaduje, aby </w:t>
      </w:r>
      <w:r>
        <w:rPr>
          <w:b/>
          <w:lang w:eastAsia="cs-CZ"/>
        </w:rPr>
        <w:t>významná činnost</w:t>
      </w:r>
      <w:r>
        <w:rPr>
          <w:lang w:eastAsia="cs-CZ"/>
        </w:rPr>
        <w:t xml:space="preserve"> při plnění této veřejné zakázky, kterou je </w:t>
      </w:r>
      <w:r>
        <w:rPr>
          <w:b/>
          <w:lang w:eastAsia="cs-CZ"/>
        </w:rPr>
        <w:t>výkon funkce stavbyvedoucího</w:t>
      </w:r>
      <w:r>
        <w:rPr>
          <w:lang w:eastAsia="cs-CZ"/>
        </w:rPr>
        <w:t xml:space="preserve">, byla plněna přímo vybraným </w:t>
      </w:r>
      <w:r>
        <w:rPr>
          <w:b/>
          <w:lang w:eastAsia="cs-CZ"/>
        </w:rPr>
        <w:t>dodavatelem prostřednictvím svých kmenových zaměstnanců</w:t>
      </w:r>
      <w:r>
        <w:rPr>
          <w:lang w:eastAsia="cs-CZ"/>
        </w:rPr>
        <w:t>.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2002469334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473594789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1065452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01620927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3986690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64672662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64672663"/>
      <w:bookmarkStart w:id="10" w:name="_Toc146184559"/>
      <w:r>
        <w:rPr>
          <w:lang w:eastAsia="cs-CZ"/>
        </w:rPr>
        <w:t>Požadavky na referenční zakázky</w:t>
      </w:r>
      <w:bookmarkStart w:id="11" w:name="_GoBack"/>
      <w:bookmarkEnd w:id="9"/>
      <w:bookmarkEnd w:id="10"/>
      <w:bookmarkEnd w:id="1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 výměna střešní krytin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Hodnota zakázky byla vyšší než 250 000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10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64672664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7427836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9133361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9681625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88371840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66944706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92016492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9079052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738115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77380431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874116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6384613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86797680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50923824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02277977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4672665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43540014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3757186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7857054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39887573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54082938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14789594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4183985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9343839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8738701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3871483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801132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77574961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14507181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80082424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eferenční zakázka č. 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3240483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1251371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29885316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87529492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86898528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49924253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9674351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71845790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2087734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06736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281166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2367689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1876415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58719648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64672667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64672668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FFEAF-D1BC-4E40-8DB6-CE5C5824F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994</Words>
  <Characters>11765</Characters>
  <CharactersWithSpaces>137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Tomáš Bek</dc:creator>
  <dc:description/>
  <dc:language>en-US</dc:language>
  <cp:lastModifiedBy>Jan Miksan</cp:lastModifiedBy>
  <dcterms:modified xsi:type="dcterms:W3CDTF">2024-04-25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