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973-2 před obcí Haš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89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73-2 před obcí Haš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bookmarkStart w:id="5" w:name="_GoBack"/>
      <w:bookmarkEnd w:id="5"/>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1. 7.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73-2 před obcí Haš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8CC0CE-5C70-4AC9-961F-A3B2E5BA9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7</Pages>
  <Words>8360</Words>
  <Characters>49325</Characters>
  <CharactersWithSpaces>57570</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5-02T06: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