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1755 Řenče-Libákovice, oprava povrch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8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1755 Řenče-Libákovice, oprava povrchu</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e oprava povrchu komunikace III/11755 v úseku od konce obce Řenče po začátek obce Libákovice, celková délka úseku  1200 m. Jedná se o opravu havarijního stavu a to v rozsahu dle výkazu výměr a zaměření.  Budou provedeny úpravy napojení na MK, ZÚ a KÚ, vyrovnávky, pokládka asfaltových vrstev  včetně spojovacího postřiku, stržení a dosypání krajnic, pročištění propustků, jednostranně  příkopu a VDZ plastem.  Součástí je zajištění dopravně inženýrského opatření.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Geodetické zaměření plochy obrusné asfaltové vrst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w:t>
      </w:r>
      <w:r>
        <w:rPr>
          <w:rFonts w:cs="Arial" w:ascii="Arial" w:hAnsi="Arial"/>
          <w:b/>
          <w:sz w:val="20"/>
          <w:szCs w:val="20"/>
          <w:lang w:eastAsia="en-US"/>
        </w:rPr>
        <w:t xml:space="preserve">do jednoho měsíc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7-08/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plochy obrusné vrst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 1x papírové podobě a 1x elektronic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w:t>
      </w:r>
      <w:bookmarkStart w:id="5" w:name="_GoBack"/>
      <w:bookmarkEnd w:id="5"/>
      <w:r>
        <w:rPr>
          <w:rFonts w:cs="Arial" w:ascii="Arial" w:hAnsi="Arial"/>
          <w:sz w:val="20"/>
          <w:szCs w:val="20"/>
        </w:rPr>
        <w:t xml:space="preserve">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1755 Řenče-Libákovice, oprava povrc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B452A1-72BC-4952-9BCD-62A24CFCD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7</Pages>
  <Words>8775</Words>
  <Characters>51774</Characters>
  <CharactersWithSpaces>60429</CharactersWithSpaces>
  <Paragraphs>12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4:00Z</dcterms:created>
  <dc:creator>Šmídová Renáta</dc:creator>
  <dc:description/>
  <dc:language>en-US</dc:language>
  <cp:lastModifiedBy>Tyrová Martina</cp:lastModifiedBy>
  <cp:lastPrinted>2023-06-07T05:39:00Z</cp:lastPrinted>
  <dcterms:modified xsi:type="dcterms:W3CDTF">2024-05-02T1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