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0"/>
        <w:gridCol w:w="984"/>
        <w:gridCol w:w="1272"/>
        <w:gridCol w:w="1995"/>
        <w:gridCol w:w="567"/>
        <w:gridCol w:w="712"/>
        <w:gridCol w:w="2074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ANALÝZA RIZIK KONTAMINOVANÉHO ÚZEMÍ ARELU PODNIKU KOMUNÁLNÍCH SLUŽEB KRALOVICE – OBJEKT PRÁDELNY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udolf Špoták - hejtman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je odborně způsobilý a disponuje dokladem</w:t>
      </w:r>
      <w:r>
        <w:rPr/>
        <w:t xml:space="preserve"> </w:t>
      </w:r>
      <w:r>
        <w:rPr>
          <w:rFonts w:eastAsia="Times New Roman" w:cs="Calibri"/>
          <w:b/>
          <w:lang w:eastAsia="cs-CZ"/>
        </w:rPr>
        <w:t>odborné způsobilosti podle zákona č. 62/1988 Sb., o geologických pracích, ve znění pozdějších předpisů, projektovat, provádět a vyhodnocovat geologické práce v oborech (dle čl. 3.2. ZD):</w:t>
      </w:r>
    </w:p>
    <w:p>
      <w:pPr>
        <w:pStyle w:val="ListParagrap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highlight w:val="green"/>
          <w:lang w:eastAsia="cs-CZ"/>
        </w:rPr>
        <w:t>………………………</w:t>
      </w:r>
      <w:r>
        <w:rPr>
          <w:rFonts w:eastAsia="Times New Roman" w:cs="Calibri"/>
          <w:b/>
          <w:highlight w:val="green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služby: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highlight w:val="yellow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</w:t>
      </w:r>
      <w:r>
        <w:rPr>
          <w:rFonts w:eastAsia="Times New Roman" w:cs="Calibri"/>
          <w:b/>
          <w:lang w:eastAsia="cs-CZ"/>
        </w:rPr>
        <w:t xml:space="preserve">disponuje minimálně níže uvedenými osobami (realizační tým) k řádnému provedení předmětu této zakázky. 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126"/>
        <w:gridCol w:w="1276"/>
        <w:gridCol w:w="5238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2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vedoucí týmu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technolog – vzorkař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geolog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lang w:eastAsia="cs-CZ"/>
      </w:rPr>
    </w:pPr>
    <w:r>
      <w:rPr>
        <w:lang w:eastAsia="cs-CZ"/>
      </w:rPr>
    </w:r>
  </w:p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5760720" cy="662305"/>
          <wp:effectExtent l="0" t="0" r="0" b="0"/>
          <wp:docPr id="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99268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4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487</Words>
  <Characters>2878</Characters>
  <CharactersWithSpaces>335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4-05-02T08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