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49"/>
        <w:gridCol w:w="1275"/>
        <w:gridCol w:w="1994"/>
        <w:gridCol w:w="564"/>
        <w:gridCol w:w="712"/>
        <w:gridCol w:w="2128"/>
      </w:tblGrid>
      <w:tr>
        <w:trPr>
          <w:trHeight w:val="740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DODAVATELE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LOVÝ NAKLADAČ S TELESKOPICKÝM RAMENEM A INTEGROVANOU VÁHOU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ittrowa 122, Horšovský Týn, 346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luše Fousová -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Miluše Fousová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tační program 129 710 Centra odborné přípravy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2024 - 202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Calibri" w:eastAsiaTheme="majorEastAsia"/>
          <w:b/>
          <w:sz w:val="28"/>
          <w:szCs w:val="24"/>
        </w:rPr>
        <w:t>IDENTIFIKAČNÍ ÚDAJE DODAVATELE</w:t>
      </w:r>
      <w:r>
        <w:rPr>
          <w:rFonts w:eastAsia="" w:cs="Calibri" w:eastAsiaTheme="majorEastAsia"/>
          <w:b/>
          <w:sz w:val="28"/>
          <w:szCs w:val="24"/>
          <w:bdr w:val="single" w:sz="4" w:space="0" w:color="000000"/>
        </w:rPr>
        <w:t xml:space="preserve"> </w:t>
      </w:r>
      <w:r>
        <w:rPr>
          <w:rFonts w:eastAsia="" w:cs="" w:cstheme="majorBidi" w:eastAsiaTheme="majorEastAsia"/>
          <w:b/>
          <w:sz w:val="28"/>
          <w:szCs w:val="24"/>
          <w:bdr w:val="single" w:sz="4" w:space="0" w:color="000000"/>
        </w:rPr>
        <w:t xml:space="preserve">     </w:t>
      </w:r>
      <w:r>
        <w:rPr>
          <w:rFonts w:eastAsia="" w:cs="" w:cstheme="majorBidi" w:eastAsiaTheme="majorEastAsia"/>
          <w:b/>
          <w:sz w:val="28"/>
          <w:szCs w:val="24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6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6477"/>
      </w:tblGrid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12730894"/>
                <w:placeholder>
                  <w:docPart w:val="D69E698B0D974CC5B756E06AB320A5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53896320"/>
                <w:placeholder>
                  <w:docPart w:val="FE7D185FA8DF47B7AC505E9044B6D3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95399237"/>
                <w:placeholder>
                  <w:docPart w:val="97F907501661485890CBAD7097DEF5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11254986"/>
                <w:placeholder>
                  <w:docPart w:val="F35730E897B248B29635694BAEE4888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77686192"/>
                <w:placeholder>
                  <w:docPart w:val="24084AE41A31479CA4F0EA4C62303A3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a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97559541"/>
                <w:placeholder>
                  <w:docPart w:val="12F166E9923E4B41954276A503A204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5860716"/>
                <w:placeholder>
                  <w:docPart w:val="7A2CBF88CA0C4F30BCD444861C1E32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" w:cstheme="majorBidi" w:eastAsiaTheme="majorEastAsia"/>
          <w:b/>
          <w:sz w:val="28"/>
          <w:szCs w:val="24"/>
        </w:rPr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" w:cstheme="majorBidi" w:eastAsiaTheme="majorEastAsia"/>
          <w:b/>
          <w:sz w:val="28"/>
          <w:szCs w:val="24"/>
        </w:rPr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-59" w:hanging="284"/>
        <w:contextualSpacing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-59" w:hanging="284"/>
        <w:contextualSpacing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spacing w:lineRule="auto" w:line="240" w:before="120" w:after="120"/>
        <w:ind w:left="284" w:right="-59" w:hanging="0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2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" w:cstheme="majorBidi" w:eastAsiaTheme="majorEastAsia"/>
          <w:b/>
          <w:sz w:val="28"/>
          <w:szCs w:val="24"/>
        </w:rPr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eastAsia="" w:cs="" w:cstheme="majorBidi" w:eastAsiaTheme="majorEastAsia"/>
          <w:b/>
          <w:b/>
          <w:iCs/>
          <w:sz w:val="24"/>
          <w:u w:val="single"/>
        </w:rPr>
      </w:pPr>
      <w:r>
        <w:rPr>
          <w:rFonts w:eastAsia="" w:cs="" w:cstheme="majorBidi" w:eastAsiaTheme="majorEastAsia"/>
          <w:b/>
          <w:iCs/>
          <w:sz w:val="24"/>
          <w:u w:val="single"/>
          <w:lang w:eastAsia="cs-CZ"/>
        </w:rPr>
        <w:t>Referenční zakázky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714" w:hanging="357"/>
        <w:outlineLvl w:val="4"/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bookmarkStart w:id="1" w:name="_Toc146184559"/>
      <w:r>
        <w:rPr>
          <w:rFonts w:eastAsia="" w:cs="" w:ascii="Calibri Light" w:hAnsi="Calibri Light" w:asciiTheme="majorHAnsi" w:cstheme="majorBidi" w:eastAsiaTheme="majorEastAsia" w:hAnsiTheme="majorHAnsi"/>
          <w:b/>
          <w:sz w:val="24"/>
          <w:lang w:eastAsia="cs-CZ"/>
        </w:rPr>
        <w:t>Požadavky na referenční zakázky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referenční zakázkou jsou min. 2 významné dodávky poskytnuté za poslední 3 roky před zahájením zadávacího řízení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předmětem dodávek jsou dodávky zboží obdobného charakteru dle předmětu plnění VZ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významnou dodávkou se rozumí dodávka stavební technik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041"/>
        <w:gridCol w:w="1740"/>
        <w:gridCol w:w="1068"/>
        <w:gridCol w:w="1405"/>
        <w:gridCol w:w="2393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7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3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12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4"/>
        <w:gridCol w:w="3953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IČO: ……………………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IČO: ……………………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IČO: ……………………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12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9926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9E698B0D974CC5B756E06AB320A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FF855-D39E-4686-824F-89C10DB3D714}"/>
      </w:docPartPr>
      <w:docPartBody>
        <w:p w:rsidR="00D16341" w:rsidRDefault="00352A10" w:rsidP="00352A10">
          <w:pPr>
            <w:pStyle w:val="D69E698B0D974CC5B756E06AB320A5A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E7D185FA8DF47B7AC505E9044B6D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D3D88-B074-4FA7-8D67-9598CCBEBFBC}"/>
      </w:docPartPr>
      <w:docPartBody>
        <w:p w:rsidR="00D16341" w:rsidRDefault="00352A10" w:rsidP="00352A10">
          <w:pPr>
            <w:pStyle w:val="FE7D185FA8DF47B7AC505E9044B6D3F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7F907501661485890CBAD7097DEF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BD9A5-A6FD-47DB-91F0-78B735E07155}"/>
      </w:docPartPr>
      <w:docPartBody>
        <w:p w:rsidR="00D16341" w:rsidRDefault="00352A10" w:rsidP="00352A10">
          <w:pPr>
            <w:pStyle w:val="97F907501661485890CBAD7097DEF50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35730E897B248B29635694BAEE48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8E8C8-ACB6-4E68-8FEA-84959950CF2A}"/>
      </w:docPartPr>
      <w:docPartBody>
        <w:p w:rsidR="00D16341" w:rsidRDefault="00352A10" w:rsidP="00352A10">
          <w:pPr>
            <w:pStyle w:val="F35730E897B248B29635694BAEE4888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4084AE41A31479CA4F0EA4C62303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1AA2D-5712-4F93-8F36-A33342DE191E}"/>
      </w:docPartPr>
      <w:docPartBody>
        <w:p w:rsidR="00D16341" w:rsidRDefault="00352A10" w:rsidP="00352A10">
          <w:pPr>
            <w:pStyle w:val="24084AE41A31479CA4F0EA4C62303A3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F166E9923E4B41954276A503A20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D2266-4B86-48FB-B81D-2671AAECFB4D}"/>
      </w:docPartPr>
      <w:docPartBody>
        <w:p w:rsidR="00D16341" w:rsidRDefault="00352A10" w:rsidP="00352A10">
          <w:pPr>
            <w:pStyle w:val="12F166E9923E4B41954276A503A2046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A2CBF88CA0C4F30BCD444861C1E3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D900D-246E-407F-AFBC-99BE7DE59C2B}"/>
      </w:docPartPr>
      <w:docPartBody>
        <w:p w:rsidR="00D16341" w:rsidRDefault="00352A10" w:rsidP="00352A10">
          <w:pPr>
            <w:pStyle w:val="7A2CBF88CA0C4F30BCD444861C1E32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52A10"/>
    <w:rsid w:val="00352A10"/>
    <w:rsid w:val="00D163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69E698B0D974CC5B756E06AB320A5A0">
    <w:name w:val="D69E698B0D974CC5B756E06AB320A5A0"/>
    <w:rsid w:val="00352A10"/>
  </w:style>
  <w:style w:type="paragraph" w:customStyle="1" w:styleId="FE7D185FA8DF47B7AC505E9044B6D3F5">
    <w:name w:val="FE7D185FA8DF47B7AC505E9044B6D3F5"/>
    <w:rsid w:val="00352A10"/>
  </w:style>
  <w:style w:type="paragraph" w:customStyle="1" w:styleId="97F907501661485890CBAD7097DEF50A">
    <w:name w:val="97F907501661485890CBAD7097DEF50A"/>
    <w:rsid w:val="00352A10"/>
  </w:style>
  <w:style w:type="paragraph" w:customStyle="1" w:styleId="F35730E897B248B29635694BAEE48885">
    <w:name w:val="F35730E897B248B29635694BAEE48885"/>
    <w:rsid w:val="00352A10"/>
  </w:style>
  <w:style w:type="paragraph" w:customStyle="1" w:styleId="24084AE41A31479CA4F0EA4C62303A32">
    <w:name w:val="24084AE41A31479CA4F0EA4C62303A32"/>
    <w:rsid w:val="00352A10"/>
  </w:style>
  <w:style w:type="paragraph" w:customStyle="1" w:styleId="12F166E9923E4B41954276A503A2046D">
    <w:name w:val="12F166E9923E4B41954276A503A2046D"/>
    <w:rsid w:val="00352A10"/>
  </w:style>
  <w:style w:type="paragraph" w:customStyle="1" w:styleId="7A2CBF88CA0C4F30BCD444861C1E32C6">
    <w:name w:val="7A2CBF88CA0C4F30BCD444861C1E32C6"/>
    <w:rsid w:val="00352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25</Words>
  <Characters>6052</Characters>
  <CharactersWithSpaces>706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4-29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