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á prohlášení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o podmínkách VZ, o splnění všech požadavků zadavatele, o zdravotní nezávadnos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injekčních jehel a stříkaček 2013-15 (zrušené části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veškeré naše nabízené zboží v rámci výše uvedené VZ splňuje veškeré požadavky zadavatele uvedené v zadávací dokumentaci.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</w:rPr>
        <w:t>veškeré naše nabízené zboží v rámci výše uvedené VZ je zdravotně nezávadné.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70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7-24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