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</w:rPr>
        <w:t xml:space="preserve">Čestná prohlášení o splnění kvalifikace dle § 62 odst. 3 zákona č.137/2006 Sb., o veřejných zakázkách, ve znění pozdějších předpisů </w:t>
      </w:r>
      <w:r>
        <w:rPr/>
        <w:t>(dále jen „ZVZ“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9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</w:rPr>
              <w:t>Dodávky injekčních jehel a stříkaček 2013-15 (zrušené část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chaze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uchazeč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základ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a) ZVZ</w:t>
        <w:tab/>
        <w:t xml:space="preserve">- dodavatel (fyzická osoba / 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  <w:sz w:val="20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b) ZVZ</w:t>
        <w:tab/>
        <w:t xml:space="preserve">- dodavatel (fyzická osoba / 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  <w:sz w:val="20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c) ZVZ</w:t>
        <w:tab/>
        <w:t>- dodavatel nenaplnil skutkovou podstatu jednání nekalé soutěže formou podplácení podle § 49 obchodního zákoníku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d) ZVZ</w:t>
        <w:tab/>
        <w:t>-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e) ZVZ</w:t>
        <w:tab/>
        <w:t>- dodavatel není v likvidaci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f) ZVZ 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g) ZVZ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h) ZVZ </w:t>
        <w:tab/>
        <w:t>-  dodavatel 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i) ZVZ</w:t>
        <w:tab/>
        <w:t>- 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j) ZVZ</w:t>
        <w:tab/>
        <w:t>- dodavatel není veden v rejstříku osob se zákazem plnění veřejných zakázek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k) ZVZ</w:t>
        <w:tab/>
        <w:t xml:space="preserve">- 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profes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127" w:hanging="2127"/>
        <w:jc w:val="both"/>
        <w:rPr/>
      </w:pPr>
      <w:r>
        <w:rPr/>
        <w:t>dle § 54 písm. a) ZVZ</w:t>
        <w:tab/>
        <w:t xml:space="preserve">- jsme zapsáni v obchodním rejstříku, či v jiné obdobné evidenci, 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648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Datum zápisu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1.1.2000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date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Spisová značka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A 0001 vedená u Krajského soudu v Plzni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ou sp. značkou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V případě zapsání v jiné obdobné evidenci tuto evidenci uveďte. Tabulku vyplňte, případně přizpůsobte jiné obdobné evidenci.</w:t>
      </w:r>
    </w:p>
    <w:p>
      <w:pPr>
        <w:pStyle w:val="Normal"/>
        <w:spacing w:before="0" w:after="120"/>
        <w:ind w:left="2835" w:hanging="0"/>
        <w:jc w:val="both"/>
        <w:rPr>
          <w:i/>
          <w:i/>
        </w:rPr>
      </w:pPr>
      <w:r>
        <w:rPr>
          <w:i/>
        </w:rPr>
        <w:t>V případě, že nejste zapsání v OR ani jiné obdobné evidenci, uveďte alespoň zmínku o této skutečnosti.</w:t>
      </w:r>
    </w:p>
    <w:p>
      <w:pPr>
        <w:pStyle w:val="Normal"/>
        <w:ind w:left="2127" w:hanging="2127"/>
        <w:rPr/>
      </w:pPr>
      <w:r>
        <w:rPr/>
        <w:t>dle § 54 písm. b) ZVZ</w:t>
        <w:tab/>
        <w:t>- jsme držiteli oprávnění k podnikání v rozsahu odpovídajícím předmětu veřejné zakázky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6343"/>
      </w:tblGrid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Živnostenský list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oprávnění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Výroba, obchod a služby neuvedené v přílohách 1 až 3 živnostenského zákona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</w:t>
            </w:r>
            <w:r>
              <w:rPr>
                <w:b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skutečným rozsahem nebo předmětem podnikání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Rozsah oprávnění musí odpovídat předmětu veřejné zakázky.</w:t>
      </w:r>
    </w:p>
    <w:p>
      <w:pPr>
        <w:pStyle w:val="Heading1"/>
        <w:ind w:left="425" w:hanging="425"/>
        <w:rPr/>
      </w:pPr>
      <w:r>
        <w:rPr/>
        <w:t>Čestné prohlášení o ekonomické a finanční způsobilosti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jsme dle § 50 odst. 1 písm. c) ZVZ ekonomicky a finančně způsobilí splnit výše uvedenou veřejnou zakázk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technický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dle § 56 odst. 1 písm. e) ZVZ</w:t>
        <w:tab/>
        <w:t xml:space="preserve">- předkládáme </w:t>
      </w:r>
      <w:r>
        <w:rPr>
          <w:rFonts w:cs="Calibri" w:cstheme="minorHAnsi"/>
        </w:rPr>
        <w:t xml:space="preserve">katalog s detailním popisem všech nabízených předmětů plnění. V katalogu uvádíme veškeré nabízené zboží s dostatečně detailním popisem, ze kterého lze bez pochybností určit, zda zboží splňuje veškeré požadavky zadavatele dle bodu 2.2 ZD. </w:t>
      </w:r>
      <w:r>
        <w:rPr>
          <w:rFonts w:cs="Calibri" w:cstheme="minorHAnsi"/>
          <w:b/>
        </w:rPr>
        <w:t>Katalog přikládáme k nabídce.</w:t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rPr/>
      </w:pPr>
      <w:r>
        <w:rPr/>
        <w:t>V ___________ dne ___. ___. 2013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sz w:val="20"/>
        </w:rPr>
        <w:t xml:space="preserve">(osoba(y) oprávněná jednat za uchazeče - doplní uchazeč – </w:t>
      </w:r>
      <w:r>
        <w:rPr>
          <w:b/>
          <w:i/>
          <w:color w:val="FF0000"/>
          <w:sz w:val="20"/>
        </w:rPr>
        <w:t>je třeba podepsat všemi členy statutárního orgánu uchazeče</w:t>
      </w:r>
      <w:r>
        <w:rPr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ZD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265"/>
    <w:pPr>
      <w:keepNext w:val="true"/>
      <w:numPr>
        <w:ilvl w:val="0"/>
        <w:numId w:val="1"/>
      </w:numPr>
      <w:shd w:val="clear" w:color="auto" w:fill="D6E3BC" w:themeFill="accent3" w:themeFillTint="66"/>
      <w:spacing w:before="240" w:after="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265"/>
    <w:rPr>
      <w:rFonts w:eastAsia="Times New Roman" w:cs="Calibri"/>
      <w:b/>
      <w:bCs/>
      <w:sz w:val="22"/>
      <w:szCs w:val="22"/>
      <w:shd w:fill="D6E3BC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13EE3-2D22-44FC-9693-C58AB51C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1011</Words>
  <Characters>5966</Characters>
  <CharactersWithSpaces>69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Petr Stehlík</cp:lastModifiedBy>
  <cp:lastPrinted>2013-05-07T09:04:00Z</cp:lastPrinted>
  <dcterms:modified xsi:type="dcterms:W3CDTF">2013-07-24T06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