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martphon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Android 13.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8 jader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paměť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,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80 x 2340 (FHD+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al-SI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FC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t pro paměťové kart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toaparát přední/zad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2 Mpx/ 50 Mpx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5G sítě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 6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ekt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-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ěodolnost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IP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Android 1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8 jader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paměť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t pro paměťové kart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FC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toaparát přední/zad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Mpx / 13 Mpx + 5 Mpx (ultra široké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 000 mA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1 P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4 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12 GB SS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Bluetooth, min 1x USB 3.2, min 1x USB-C 3.2, RJ-45, HDM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av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kamera, sloty pro SD karty, jack aud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rýle pro virtuální realit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fungování bez nutnosti připojení k PC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pohybu těla bez nutnosti externích senzorů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GB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832x1920 na jedno oko a frekvencí 120 Hz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8 GB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čoček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polohy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mikrofon, reproduktory (prostorový zvuk), výstup na sluchátka, USB-C por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merová lup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“ dotykový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ět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v rozmezí 2,5x – 19 x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funkce čtení pokrývá celou stránku A4, funkce čtení, automatické rozpoznávání jazyka ve více než 15 jazycích s různými hlas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omocí dotykových tlačítek nebo dotykového displeje, galerie, joysticku, liniového pravítka a režimu maskování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rozlišení ve skutečných barvách a 10 kontrastních barevných kombinací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ý stojan pro čtení / z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pis (skládac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US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1c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1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1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2:00Z</dcterms:created>
  <dc:creator>Jan Kronďák</dc:creator>
  <dc:description/>
  <dc:language>en-US</dc:language>
  <cp:lastModifiedBy>Jan Kronďák</cp:lastModifiedBy>
  <dcterms:modified xsi:type="dcterms:W3CDTF">2024-04-11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