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ŠKOLNÍ KUCHYNĚ A JÍDELNY – GYMNÁZIUM LUĎKA PIKA, OPAVSKÁ 21, PLZEŇ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6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99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26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563C1" w:themeColor="hyperlink"/>
                <w:sz w:val="20"/>
                <w:u w:val="single"/>
                <w:lang w:eastAsia="cs-CZ"/>
              </w:rPr>
              <w:t>https://ezak.cnpk.cz/contract_display_1130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Luďka Pika, Plzeň, Opavská 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Opavská 21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1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Aleš Janoušek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Marcela Hr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2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 05_22_008, MŽP_8. výzva, SC 1.1, opatření 1.1.2, průběžná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64849194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849195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849196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849197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849198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849199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849200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849201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849202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84920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849204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849205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849206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849207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849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  <w:bookmarkStart w:id="0" w:name="_GoBack"/>
          <w:bookmarkStart w:id="1" w:name="_GoBack"/>
          <w:bookmarkEnd w:id="1"/>
        </w:p>
      </w:sdtContent>
    </w:sdt>
    <w:p>
      <w:pPr>
        <w:pStyle w:val="Heading3"/>
        <w:spacing w:before="240" w:after="0"/>
        <w:rPr/>
      </w:pPr>
      <w:bookmarkStart w:id="2" w:name="_GoBack"/>
      <w:bookmarkStart w:id="3" w:name="_Toc164849194"/>
      <w:bookmarkEnd w:id="2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522743695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17187653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1462095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4" w:name="_Toc164849195"/>
      <w:r>
        <w:rPr/>
        <w:t>ZÁKLADNÍ ZPŮSOBILOST</w:t>
      </w:r>
      <w:bookmarkEnd w:id="4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5" w:name="_Toc164849196"/>
      <w:r>
        <w:rPr/>
        <w:t>PROFESNÍ ZPŮSOBILOST</w:t>
      </w:r>
      <w:bookmarkEnd w:id="5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339280406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02973741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b/>
          <w:lang w:eastAsia="cs-CZ"/>
        </w:rPr>
        <w:t>Provádění staveb, jejich změn a odstraňování</w:t>
      </w:r>
      <w:r>
        <w:rPr>
          <w:lang w:eastAsia="cs-CZ"/>
        </w:rPr>
        <w:t>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981461513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597291742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784620502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883806733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78706990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36030577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7815811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74192725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6" w:name="_Toc164849197"/>
      <w:r>
        <w:rPr/>
        <w:t>TECHNICKÁ KVALIFIKACE</w:t>
      </w:r>
      <w:bookmarkEnd w:id="6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7" w:name="_Toc164849198"/>
      <w:r>
        <w:rPr>
          <w:lang w:eastAsia="cs-CZ"/>
        </w:rPr>
        <w:t>Seznam techniků nebo technických útvarů</w:t>
      </w:r>
      <w:bookmarkEnd w:id="7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8" w:name="_Toc164849199"/>
      <w:r>
        <w:rPr>
          <w:lang w:eastAsia="cs-CZ"/>
        </w:rPr>
        <w:t>osoba, která bude zajišťovat funkci hlavního stavbyvedoucího</w:t>
      </w:r>
      <w:bookmarkEnd w:id="8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2075922218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380481451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100276138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6225921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296154074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651567676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40611289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35229116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36651944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22447799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49095383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first" r:id="rId3"/>
          <w:type w:val="nextPage"/>
          <w:pgSz w:w="11906" w:h="16838"/>
          <w:pgMar w:left="1021" w:right="1021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Heading4"/>
        <w:spacing w:before="240" w:after="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120" w:after="0"/>
        <w:rPr>
          <w:lang w:eastAsia="cs-CZ"/>
        </w:rPr>
      </w:pPr>
      <w:bookmarkStart w:id="9" w:name="_Toc164849200"/>
      <w:bookmarkStart w:id="10" w:name="_Toc146184558"/>
      <w:r>
        <w:rPr>
          <w:lang w:eastAsia="cs-CZ"/>
        </w:rPr>
        <w:t>Referenční zakázky</w:t>
      </w:r>
      <w:bookmarkEnd w:id="9"/>
      <w:bookmarkEnd w:id="10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1" w:name="_Toc164849201"/>
      <w:bookmarkStart w:id="12" w:name="_Toc146184559"/>
      <w:r>
        <w:rPr>
          <w:lang w:eastAsia="cs-CZ"/>
        </w:rPr>
        <w:t>Požadavky na referenční zakázky</w:t>
      </w:r>
      <w:bookmarkEnd w:id="11"/>
      <w:bookmarkEnd w:id="12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Zakázka obdobného charakteru, tedy zakázka se musí týkat stavebních prací v gastro provozu a součástí zakázky budou mimo jiné také práce na elektroinstalaci, ZTI a VZT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Minimální hodnota zakázky 6 500 000 Kč bez DPH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64849202"/>
      <w:r>
        <w:rPr>
          <w:lang w:eastAsia="cs-CZ"/>
        </w:rPr>
        <w:t>Referenční zakázka č. 1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61247539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27294897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09960847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3589141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81307191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83815263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70971530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33592390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62963904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9506315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8131745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93473202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47793124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979955605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4" w:name="_Toc164849203"/>
      <w:r>
        <w:rPr>
          <w:lang w:eastAsia="cs-CZ"/>
        </w:rPr>
        <w:t>Referenční zakázka č. 2</w:t>
      </w:r>
      <w:bookmarkEnd w:id="14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20908478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62594354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51461344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51172285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26625908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46518635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85383320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01853580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87573061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8481740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50473431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942242874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411623034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81439742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5" w:name="_Toc164849204"/>
      <w:r>
        <w:rPr>
          <w:lang w:eastAsia="cs-CZ"/>
        </w:rPr>
        <w:t>Referenční zakázka č. 3</w:t>
      </w:r>
      <w:bookmarkEnd w:id="15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15513297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2626300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42376660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939203544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52854888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26268305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23014489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7467529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77149991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86792146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835582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34156914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17884425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42823575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6" w:name="_Toc164849205"/>
      <w:r>
        <w:rPr>
          <w:lang w:eastAsia="cs-CZ"/>
        </w:rPr>
        <w:t>PROHLÁŠENÍ K ODPOVĚDNÉMU VEŘEJNÉMU ZADÁVÁ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7" w:name="_Toc164849206"/>
      <w:r>
        <w:rPr>
          <w:lang w:eastAsia="cs-CZ"/>
        </w:rPr>
        <w:t>PROHLÁŠENÍ K DODRŽOVÁNÍ ZÁSAD DNSH</w:t>
      </w:r>
      <w:bookmarkEnd w:id="17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18" w:name="_Toc164849207"/>
      <w:r>
        <w:rPr>
          <w:lang w:eastAsia="cs-CZ"/>
        </w:rPr>
        <w:t>PROHLÁŠENÍ K ZADÁVACÍMU ŘÍZENÍ</w:t>
      </w:r>
      <w:bookmarkEnd w:id="18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4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 xml:space="preserve">  </w:t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artman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5234A2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D32BF6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B2080-461D-4E50-AB15-C1BF1B20C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037</Words>
  <Characters>12024</Characters>
  <CharactersWithSpaces>1403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3:00Z</dcterms:created>
  <dc:creator>Tomáš Bek</dc:creator>
  <dc:description/>
  <dc:language>en-US</dc:language>
  <cp:lastModifiedBy>René Hartman</cp:lastModifiedBy>
  <dcterms:modified xsi:type="dcterms:W3CDTF">2024-04-24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