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2" w:name="_top"/>
            <w:bookmarkEnd w:id="2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ŠKOLNÍ KUCHYNĚ A JÍDELNY – GYMNÁZIUM LUĎKA PIKA, OPAVSKÁ 21, PLZEŇ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99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6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1130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Luďka Pika, Plzeň, Opavská 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Opavská 21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1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Aleš Janouše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cela Hr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 05_22_008, MŽP_8. výzva, SC 1.1, opatření 1.1.2, průběžná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484914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16484914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3" w:name="_Toc164849146"/>
      <w:bookmarkStart w:id="4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bookmarkEnd w:id="4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656672892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925639107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034509198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126972560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044937924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662728299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879818919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44500315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596733345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202849332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86867904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32926678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59934524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42714515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56592157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93786459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71145128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81678974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32160158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5" w:name="_Toc164849147"/>
      <w:r>
        <w:rPr>
          <w:rFonts w:cs="Calibri" w:cstheme="minorHAnsi"/>
        </w:rPr>
        <w:t>HODNOTÍCÍ KRITÉRIA NABÍDKY A ZPŮSOB HODNOCENÍ</w:t>
      </w:r>
      <w:bookmarkEnd w:id="5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včetně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v Kč včetně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vč. DPH. </w:t>
      </w:r>
      <w:r>
        <w:rPr/>
        <w:t>Nabídky vyloučených dodavatelů nebudou v hodnocení zohledňovány.</w:t>
      </w:r>
    </w:p>
    <w:p>
      <w:pPr>
        <w:pStyle w:val="Normal"/>
        <w:spacing w:lineRule="auto" w:line="259" w:before="0" w:after="160"/>
        <w:jc w:val="left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  <w:bookmarkEnd w:id="1"/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7B25B-D5B3-494F-9C8D-1E16CF89B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86</Words>
  <Characters>2873</Characters>
  <CharactersWithSpaces>33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4-04-24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